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hanging="9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opracowanie dokumentacji  projektowo-technicznej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ośrodka wsparcia  dla osób z zaburzeniami psychicznymi w Suchowoli.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: </w:t>
      </w:r>
    </w:p>
    <w:p>
      <w:pPr>
        <w:pStyle w:val="Normal"/>
        <w:widowControl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a)   Wartość  oferty brutto   w części dot.  opracowania dokumentacji  dla  ośrodka wsparcia dla osób z zaburzeniami psychicznymi   .......... ...................   zł. </w:t>
      </w:r>
    </w:p>
    <w:p>
      <w:pPr>
        <w:pStyle w:val="Normal"/>
        <w:widowControl w:val="false"/>
        <w:spacing w:lineRule="auto" w:line="360" w:before="0" w:after="240"/>
        <w:rPr/>
      </w:pPr>
      <w:r>
        <w:rPr>
          <w:sz w:val="22"/>
          <w:szCs w:val="22"/>
        </w:rPr>
        <w:t xml:space="preserve">b)  Wartość  oferty  brutto  w części  zamówienia dot. instalacji kolektorów słonecznych .......................................   zł. 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1. W przypadku gdy moja 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Zapytaniu ofertowym.     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 xml:space="preserve">2. Oświadczamy, że zapoznaliśmy się z treścią Zapytania ofertowego    i nie   wnosimy do  niego     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strzeżeń oraz przyjmujemy warunki w nim  zawarte, 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4. Oświadczamy, że przedmiot zamówienia  wraz z prawomocnymi decyzjami i  pozwoleniami  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starczymy do dnia  30.11.2015r.  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user</cp:lastModifiedBy>
  <cp:lastPrinted>2015-09-29T13:33:00Z</cp:lastPrinted>
  <dcterms:modified xsi:type="dcterms:W3CDTF">2015-09-29T11:33:00Z</dcterms:modified>
  <cp:revision>34</cp:revision>
  <dc:subject/>
  <dc:title/>
</cp:coreProperties>
</file>