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   Załącznik nr 7a  do SIWZ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Pogrubiony;Bold"/>
          <w:b/>
          <w:b/>
          <w:bCs/>
          <w:i/>
          <w:i/>
          <w:color w:val="C0504D"/>
          <w:sz w:val="22"/>
          <w:szCs w:val="22"/>
        </w:rPr>
      </w:pPr>
      <w:r>
        <w:rPr>
          <w:rFonts w:cs="ArialPogrubiony;Bold"/>
          <w:b/>
          <w:bCs/>
          <w:i/>
          <w:color w:val="C0504D"/>
          <w:sz w:val="22"/>
          <w:szCs w:val="22"/>
        </w:rPr>
        <w:t>Wzór (dotyczy pakietu 1,4)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color w:val="000000"/>
          <w:sz w:val="22"/>
          <w:szCs w:val="22"/>
        </w:rPr>
      </w:pPr>
      <w:r>
        <w:rPr>
          <w:rFonts w:cs="ArialPogrubiony;Bold"/>
          <w:b/>
          <w:bCs/>
          <w:color w:val="000000"/>
          <w:sz w:val="22"/>
          <w:szCs w:val="22"/>
        </w:rPr>
        <w:t>UMOWA Nr …………………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color w:val="000000"/>
          <w:sz w:val="22"/>
          <w:szCs w:val="22"/>
        </w:rPr>
      </w:pPr>
      <w:r>
        <w:rPr>
          <w:rFonts w:cs="ArialPogrubiony;Bold"/>
          <w:b/>
          <w:bCs/>
          <w:color w:val="000000"/>
          <w:sz w:val="22"/>
          <w:szCs w:val="22"/>
        </w:rPr>
        <w:t>zawarta w dniu ………………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color w:val="000000"/>
          <w:sz w:val="22"/>
          <w:szCs w:val="22"/>
        </w:rPr>
      </w:pPr>
      <w:r>
        <w:rPr>
          <w:rFonts w:cs="ArialPogrubiony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Samodzielnym Publicznym Zakładem Opieki Zdrowotnej  w Dąbrowie Białostockiej 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ul. M. C  Skłodowskiej  15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6-200 Dąbrowa Białostocka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Tadeusza Gniazdowskiego  – Dyrektora SP ZOZ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zwanym dalej </w:t>
      </w:r>
      <w:r>
        <w:rPr>
          <w:rFonts w:cs="Arial"/>
          <w:b/>
          <w:color w:val="000000"/>
          <w:sz w:val="22"/>
          <w:szCs w:val="22"/>
        </w:rPr>
        <w:t xml:space="preserve">Zamawiającym 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firmą: </w:t>
      </w:r>
    </w:p>
    <w:p>
      <w:pPr>
        <w:pStyle w:val="Normal"/>
        <w:autoSpaceDE w:val="false"/>
        <w:rPr/>
      </w:pPr>
      <w:r>
        <w:rPr>
          <w:rFonts w:cs="ArialKursywa;Times New Roman"/>
          <w:color w:val="000000"/>
          <w:sz w:val="22"/>
          <w:szCs w:val="22"/>
        </w:rPr>
        <w:t>…………………………………………</w:t>
      </w:r>
      <w:r>
        <w:rPr>
          <w:rFonts w:cs="ArialKursywa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cs="ArialKursywa;Times New Roman"/>
          <w:color w:val="000000"/>
          <w:sz w:val="22"/>
          <w:szCs w:val="22"/>
        </w:rPr>
      </w:pPr>
      <w:r>
        <w:rPr>
          <w:rFonts w:cs="ArialKursywa;Times New Roman"/>
          <w:color w:val="000000"/>
          <w:sz w:val="22"/>
          <w:szCs w:val="22"/>
        </w:rPr>
        <w:t>…………………………………………</w:t>
      </w:r>
      <w:r>
        <w:rPr>
          <w:rFonts w:cs="ArialKursywa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prezentowaną  przez: </w:t>
      </w:r>
    </w:p>
    <w:p>
      <w:pPr>
        <w:pStyle w:val="Normal"/>
        <w:autoSpaceDE w:val="false"/>
        <w:rPr>
          <w:rFonts w:cs="ArialKursywa;Times New Roman"/>
          <w:color w:val="000000"/>
          <w:sz w:val="22"/>
          <w:szCs w:val="22"/>
        </w:rPr>
      </w:pPr>
      <w:r>
        <w:rPr>
          <w:rFonts w:cs="ArialKursywa;Times New Roman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rFonts w:cs="ArialKursywa;Times New Roman"/>
          <w:color w:val="000000"/>
          <w:sz w:val="22"/>
          <w:szCs w:val="22"/>
        </w:rPr>
      </w:pPr>
      <w:r>
        <w:rPr>
          <w:rFonts w:cs="ArialKursywa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Kursywa;Times New Roman"/>
          <w:color w:val="000000"/>
          <w:sz w:val="22"/>
          <w:szCs w:val="22"/>
        </w:rPr>
        <w:t xml:space="preserve">Zwanym dalej </w:t>
      </w:r>
      <w:r>
        <w:rPr>
          <w:rFonts w:cs="ArialKursywa;Times New Roman"/>
          <w:b/>
          <w:color w:val="000000"/>
          <w:sz w:val="22"/>
          <w:szCs w:val="22"/>
        </w:rPr>
        <w:t>Wykonawcą</w:t>
      </w:r>
    </w:p>
    <w:p>
      <w:pPr>
        <w:pStyle w:val="Normal"/>
        <w:autoSpaceDE w:val="false"/>
        <w:rPr>
          <w:rFonts w:cs="ArialKursywa;Times New Roman"/>
          <w:b/>
          <w:b/>
          <w:color w:val="000000"/>
          <w:sz w:val="22"/>
          <w:szCs w:val="22"/>
        </w:rPr>
      </w:pPr>
      <w:r>
        <w:rPr>
          <w:rFonts w:cs="ArialKursywa;Times New Roman"/>
          <w:b/>
          <w:color w:val="000000"/>
          <w:sz w:val="22"/>
          <w:szCs w:val="22"/>
        </w:rPr>
        <w:t>NIP: ……………………….            REGON: ………………………..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Umowa jest następstwem  rozstrzygniętego w dniu ……………. przetargu nieograniczonego przeprowadzonego zgodnie z u</w:t>
      </w:r>
      <w:r>
        <w:rPr>
          <w:rFonts w:cs="Tahoma"/>
          <w:color w:val="000000"/>
          <w:sz w:val="22"/>
          <w:szCs w:val="22"/>
        </w:rPr>
        <w:t xml:space="preserve">stawą  z dnia 29 stycznia 2004 r. Prawo zamówień publicznych (tekst jedn. Dz.U. z 2013 r.  poz.907  z późn. zm.)  o wartości  nieprzekraczającej  kwoty określonej  dla dostaw w przepisach wydanych na podstawie art. 11 ust. 8 wyżej cytowanej ustawy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zedmiotem umowy jest dostawa  </w:t>
      </w:r>
      <w:r>
        <w:rPr>
          <w:b/>
          <w:color w:val="000000"/>
          <w:sz w:val="22"/>
          <w:szCs w:val="22"/>
        </w:rPr>
        <w:t xml:space="preserve">odczynników laboratoryjnych z dzierżawą analizator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zczegółowy asortyment ilościowy  i ceny  określa załącznik nr 1 do umowy – Formularz asortymentowo -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enowy,  stanowiący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dane ilości odczynników są szacunkowym zapotrzebowaniem na okres 24 miesięcy.</w:t>
      </w:r>
      <w:r>
        <w:rPr>
          <w:color w:val="000000"/>
          <w:position w:val="2"/>
          <w:sz w:val="22"/>
          <w:szCs w:val="22"/>
        </w:rPr>
        <w:t xml:space="preserve"> Zamawiający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position w:val="2"/>
          <w:sz w:val="22"/>
          <w:szCs w:val="22"/>
        </w:rPr>
        <w:t xml:space="preserve">     </w:t>
      </w:r>
      <w:r>
        <w:rPr>
          <w:color w:val="000000"/>
          <w:position w:val="2"/>
          <w:sz w:val="22"/>
          <w:szCs w:val="22"/>
        </w:rPr>
        <w:t>zastrzega sobie prawo rezygnacji z zakupu części asortymentu wynikającej z braku zapotrzebowania.</w:t>
      </w:r>
    </w:p>
    <w:p>
      <w:pPr>
        <w:pStyle w:val="Normal"/>
        <w:jc w:val="center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Niniejsza umowa zostaje zawarta na czas określony od dnia ………………do dnia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mogą rozwiązać umowę w każdym czasie za obopólną zgo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artość umowy brutto wynosi   .............................. zł brutto, (słownie: .......................................................),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tym wartość  miesięcznej dzierżawy analizatora wynosi  </w:t>
      </w:r>
      <w:r>
        <w:rPr>
          <w:b/>
          <w:color w:val="000000"/>
          <w:sz w:val="22"/>
          <w:szCs w:val="22"/>
        </w:rPr>
        <w:t>............................</w:t>
      </w:r>
      <w:r>
        <w:rPr>
          <w:color w:val="000000"/>
          <w:sz w:val="22"/>
          <w:szCs w:val="22"/>
        </w:rPr>
        <w:t>zł brutto,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słownie: ..................................................................)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W cenach jednostkowych zawierają się wszystkie koszty związane z dostawą przedmiotu zamówienia do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Laboratorium diagnostycznego  w Dąbrowie Białostockiej , ul. M. Skłodowskiej 15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Ceny określone w Załączniku nr 1  do umowy nie ulegną podwyższeniu przez cały okres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bowiązywania umowy z zastrzeżeniem ust. 3 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Dopuszczalne będzie podwyższenie cen oferowanych odczynników i stawki dzierżawy analizatora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nikających  ze zmian stanu prawnego, polegającego na: zmianie stawek podatkowych, zmianie stawek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lnych, ustanowieniu  nowych podatków – nowe ceny będą mogły być wprowadzone po zaakceptowaniu   </w:t>
        <w:br/>
        <w:t xml:space="preserve">    wniosku     złożonego przez  Wykonawcę  w tej sprawie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Zasadność oraz wysokość podwyżki cen w okolicznościach wskazanych w ust. 3  Wykonawca musi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dokumentować. Nowa cena obowiązywać będzie od dnia podpisania w tej sprawie aneksu do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bniżenie cen jednostkowych przez Wykonawcę może nastąpić w każdym czasie trwania umowy bez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konieczności sporządzania aneks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6. Zmiana umowy może nastąpić również w przypadku wycofania lub wstrzymania produkcji danego odczynnika ,      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    </w:t>
      </w:r>
      <w:r>
        <w:rPr>
          <w:b w:val="false"/>
          <w:bCs/>
          <w:color w:val="000000"/>
          <w:sz w:val="22"/>
          <w:szCs w:val="22"/>
        </w:rPr>
        <w:t xml:space="preserve">Zamawiający dopuszcza w takiej sytuacji  możliwość zastąpienia dotychczasowego odczynnika innym  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      </w:t>
      </w:r>
      <w:r>
        <w:rPr>
          <w:b w:val="false"/>
          <w:bCs/>
          <w:color w:val="000000"/>
          <w:sz w:val="22"/>
          <w:szCs w:val="22"/>
        </w:rPr>
        <w:t xml:space="preserve">posiadającym co najmniej takie same parametry jakie posiadał  będący podstawą wyboru oferty Wykonawcy,  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     </w:t>
      </w:r>
      <w:r>
        <w:rPr>
          <w:b w:val="false"/>
          <w:bCs/>
          <w:color w:val="000000"/>
          <w:sz w:val="22"/>
          <w:szCs w:val="22"/>
        </w:rPr>
        <w:t>pod warunkiem, iż cena wprowadzonego towaru nie ulegnie zwiększeniu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§4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Zamawiający przekaże należność przelewem na rachunek bankowy Wykonawcy wskazany na fakturze w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erminie 30  dni od daty   doręczenia Zamawiającemu właściwej faktury VAT 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  Zamówienie  będące przedmiotem niniejszej umowy  będzie realizowane przez okres 24 miesięcy licząc od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nia 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Zamówienia częściowe na dostawę odczynników  składane będą przez kierownika laboratorium za pomocą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aks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Zamówione o</w:t>
      </w:r>
      <w:r>
        <w:rPr>
          <w:color w:val="000000"/>
          <w:sz w:val="22"/>
          <w:szCs w:val="22"/>
        </w:rPr>
        <w:t xml:space="preserve">dczynniki   należy dostarczać bezpośrednio do laboratorium diagnostycznego  w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Dąbrowie  Białostockiej ul. M.C. Skłodowskiej 15  do godziny 14 ,  w terminie do 3 dni  roboczych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d chwili otrzymania 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Analizator należy dostarczyć i oddać do użytku w ciągu 7 dni roboczych od dnia podpisania umowy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5.    Dostarczane odczynniki  i analizator  przez cały okres obowiązywania umowy muszą odpowiadać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ymaganiom  szczegółowo opisanym w Formularzu asortymentowo – cenowym, stanowiącym załącznik nr 1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 umowy.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>6.     W przypadku dostarczenia przez Wykonawcę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duktów o parametrach nie zgodnych z oferowanymi w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fercie, Zamawiającem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prawo zwrotu i wymiany towaru na koszt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7.    W  przypadku dostawy w całości lub w części niezgodnej z zamówieniem , Wykonawca zobowiązuje się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starczyć towar  wolny  od wad w ciągu 2  dni roboczych od daty otrzymania  zawiadomienia w tej sprawie,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na własny koszt i ryzyko .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8.    Nie dopuszcza się zamienników w oferowanym przedmiocie zamówienia. Wyjątek stanowią okoliczności,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których Zamawiający nie mógł przewidzieć, a które wpłynęłyby korzystnie na rachunek ekonomiczny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ego (np. ukazanie się na rynku nowego równie skutecznego a tańszego odpowiednika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9.    </w:t>
      </w:r>
      <w:r>
        <w:rPr>
          <w:sz w:val="22"/>
          <w:szCs w:val="22"/>
        </w:rPr>
        <w:t xml:space="preserve">Wykonawca zobowiązuje się do zachowania ciągłości dostaw w  realizowaniu  wszystkich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ń Zamawiającego. W przypadku chwilowego  braku  asortymentu Wykonawca zobowiązany jest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informować o tym kierownika laboratorium diagnostycznego .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rPr/>
      </w:pPr>
      <w:r>
        <w:rPr>
          <w:sz w:val="22"/>
          <w:szCs w:val="22"/>
        </w:rPr>
        <w:t>1.  Po zainstalowaniu i uruchomieniu analizatora  wykonawca przeprowadzi szkolenie personelu  z zakresu obsługi</w:t>
      </w:r>
    </w:p>
    <w:p>
      <w:pPr>
        <w:pStyle w:val="Normal"/>
        <w:rPr/>
      </w:pPr>
      <w:r>
        <w:rPr>
          <w:sz w:val="22"/>
          <w:szCs w:val="22"/>
        </w:rPr>
        <w:t>2.  Naprawa analizatora odbywać się  będzie   do 48 godzin po zgłoszeniu awarii.</w:t>
      </w:r>
    </w:p>
    <w:p>
      <w:pPr>
        <w:pStyle w:val="Normal"/>
        <w:rPr/>
      </w:pPr>
      <w:r>
        <w:rPr>
          <w:sz w:val="22"/>
          <w:szCs w:val="22"/>
        </w:rPr>
        <w:t>3.  W przypadku trzykrotnej awarii tej samej części analizatora nastąpi jej wymiana na nową.</w:t>
      </w:r>
    </w:p>
    <w:p>
      <w:pPr>
        <w:pStyle w:val="Normal"/>
        <w:rPr/>
      </w:pPr>
      <w:r>
        <w:rPr>
          <w:sz w:val="22"/>
          <w:szCs w:val="22"/>
        </w:rPr>
        <w:t>4.  W przypadku naprawy trwającej dłużej niż 48 godzin Wykonawca wymieni analizator na równorzędny.</w:t>
      </w:r>
    </w:p>
    <w:p>
      <w:pPr>
        <w:pStyle w:val="Normal"/>
        <w:rPr/>
      </w:pPr>
      <w:r>
        <w:rPr>
          <w:sz w:val="22"/>
          <w:szCs w:val="22"/>
        </w:rPr>
        <w:t>5.  Serwis aparatu jest bezpłatny.</w:t>
      </w:r>
    </w:p>
    <w:p>
      <w:pPr>
        <w:pStyle w:val="Tekstpodstawowywcity31"/>
        <w:ind w:left="0" w:right="0" w:hanging="0"/>
        <w:rPr/>
      </w:pPr>
      <w:r>
        <w:rPr>
          <w:sz w:val="22"/>
          <w:szCs w:val="22"/>
        </w:rPr>
        <w:t xml:space="preserve">6.  Serwis i naprawy są bezpłatne za wyjątkiem napraw wynikających z eksploatacji niezgodnej z przeznaczeniem  </w:t>
        <w:br/>
        <w:t xml:space="preserve">     oraz obsługą niezgodną z  instruk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wtarzających się nieterminowych dostaw Zamawiający może rozwiązać umowę w trybie natychmiastowym po wcześniejszym pisemnym zawiadomieniu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 wysokości 5% wartości umowy brutto, określonej w § 2, gdy Zamawiający odstąpi od umowy z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wodu okoliczności za które odpowiad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9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ykonawca jest zobowiązany do zapłaty kar umownych za zwłokę w dostawie przedmiotu umowy  w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wysokości 10% wartości brutto dostawy cząstkowej,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zastrzega sobie prawo dochodzenia roszczeń uzupełniających w  przypadku, gdy szkoda z tytułu niewykonania lub nienależytego wykonania  umowy przekroczy kwotę kar umown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może odstąpić od umowy w razie wystąpienia istotnej zmiany okoliczności powodującej, że 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ykonanie umowy nie leży w interesie publi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dstąpienie od umowy w przypadku określonym w pkt. 1 powinno nastąpić w terminie 30 dni od powzięcia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odstąpienia od umowy przez Zamawiającego Wykonawca może żądać jedynie wynagrodzenia 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 część umowy wykonaną do daty odstąpienia od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 Ustawy z dnia 29 stycznia 2004r. Prawo zamówień publicznych (Dz. U. z 2007r. nr 223, poz. 1655 z późniejszymi zmianami) oraz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szelkie spory pomiędzy stronami mogące wyniknąć z realizacji niniejszej umowy rozstrzygane będą w miarę możliwości polubownie a w braku porozumienia przez Sąd właściwy dla siedziby Zamawiającego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ła sporządzona w dwóch jednobrzmiących egzemplarzach, po jednym dla każdej ze stron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rPr/>
      </w:pPr>
      <w:r>
        <w:rPr>
          <w:color w:val="000000"/>
          <w:sz w:val="22"/>
          <w:szCs w:val="22"/>
        </w:rPr>
        <w:t>1. Formularz asortymentowo – cenowy w zakresie pakietów nr 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:       </w:t>
        <w:tab/>
        <w:t xml:space="preserve">                                                                                    Wykonawc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Century" w:hAnsi="Century Schoolbook;Century" w:eastAsia="Century Schoolbook;Century" w:cs="Century Schoolbook;Century"/>
        <w:sz w:val="22"/>
      </w:rPr>
    </w:pPr>
    <w:r>
      <w:rPr>
        <w:rFonts w:eastAsia="Century Schoolbook;Century" w:cs="Century Schoolbook;Century" w:ascii="Century Schoolbook;Century" w:hAnsi="Century Schoolbook;Century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left="284" w:right="0" w:hanging="284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0" w:right="0" w:firstLine="70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7:00Z</dcterms:created>
  <dc:creator>SP ZOZ</dc:creator>
  <dc:description/>
  <cp:keywords/>
  <dc:language>en-US</dc:language>
  <cp:lastModifiedBy>user</cp:lastModifiedBy>
  <cp:lastPrinted>2014-09-30T10:48:00Z</cp:lastPrinted>
  <dcterms:modified xsi:type="dcterms:W3CDTF">2014-09-30T08:54:00Z</dcterms:modified>
  <cp:revision>13</cp:revision>
  <dc:subject/>
  <dc:title/>
</cp:coreProperties>
</file>