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</w:t>
      </w:r>
      <w:r>
        <w:rPr>
          <w:b/>
          <w:color w:val="000000"/>
          <w:sz w:val="24"/>
          <w:szCs w:val="24"/>
        </w:rPr>
        <w:t>Załącznik nr 7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Pogrubiony;Bold"/>
          <w:b/>
          <w:b/>
          <w:bCs/>
          <w:i/>
          <w:i/>
          <w:color w:val="FF3366"/>
          <w:sz w:val="22"/>
          <w:szCs w:val="22"/>
        </w:rPr>
      </w:pPr>
      <w:r>
        <w:rPr>
          <w:b/>
          <w:bCs/>
          <w:i/>
          <w:color w:val="FF3366"/>
          <w:sz w:val="22"/>
          <w:szCs w:val="22"/>
        </w:rPr>
        <w:t xml:space="preserve">Wzór </w:t>
      </w:r>
      <w:r>
        <w:rPr>
          <w:rFonts w:cs="ArialPogrubiony;Bold"/>
          <w:b/>
          <w:bCs/>
          <w:i/>
          <w:color w:val="FF3366"/>
          <w:sz w:val="22"/>
          <w:szCs w:val="22"/>
        </w:rPr>
        <w:t>(dotyczy pakietów: 2,3,5,6,7)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i/>
          <w:i/>
          <w:color w:val="000000"/>
          <w:sz w:val="22"/>
          <w:szCs w:val="22"/>
        </w:rPr>
      </w:pPr>
      <w:r>
        <w:rPr>
          <w:rFonts w:cs="ArialPogrubiony;Bold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…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arta w dniu 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Samodzielnym Publicznym Zakładem Opieki Zdrowotnej  w Dąbrowie Białostockiej 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l. M. C  Skłodowskiej  1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-200 Dąbrowa Białostock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adeusza Gniazdowskiego     –  Dyrektora SP ZOZ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 xml:space="preserve">Zamawiającym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irmą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............................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  przez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P: ……………………..      REGON: ………………………………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Umowa jest następstwem  rozstrzygniętego w dniu …....…………. przetargu nieograniczonego przeprowadzonego zgodnie z ustawą  z dnia 29 stycznia 2004 r. Prawo zamówień publicznych     (tekst jedn. Dz.U. z  2013, poz. 907 z późn. zm.) o wartości  nieprzekraczającej  kwoty określonej  dla dostaw w przepisach wydanych na podstawie art. 11 ust. 8 wyżej cytowanej ustawy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zedmiotem umowy jest </w:t>
      </w:r>
      <w:r>
        <w:rPr>
          <w:b/>
          <w:color w:val="000000"/>
          <w:sz w:val="22"/>
          <w:szCs w:val="22"/>
        </w:rPr>
        <w:t>dostawa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odczynników laboratoryjnych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Szczegółowy asortyment ilościowy  i ceny  określa załącznik nr 1 do umowy – Formularz asortymentowo    – cenowy,  stanowiący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odane ilości odczynników są szacunkowym zapotrzebowaniem na okres 24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je zawarta na czas określony od dnia ………………do dnia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mogą rozwiązać umowę w każdym czasie za obopólną zgo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8" w:leader="none"/>
          <w:tab w:val="left" w:pos="2444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brutto wynosi  .............................. zł.  brutto, (słownie: …................................................),</w:t>
      </w:r>
    </w:p>
    <w:p>
      <w:pPr>
        <w:pStyle w:val="Normal"/>
        <w:tabs>
          <w:tab w:val="clear" w:pos="708"/>
          <w:tab w:val="left" w:pos="1748" w:leader="none"/>
          <w:tab w:val="left" w:pos="2444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48" w:leader="none"/>
          <w:tab w:val="left" w:pos="2444" w:leader="none"/>
        </w:tabs>
        <w:ind w:left="720" w:hanging="720"/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 cenach jednostkowych zawierają się wszystkie koszty związane z dostawą przedmiotu zamówienia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 Laboratorium diagnostycznego w Dąbrowie Białostockiej , ul. M. Skłodowskiej 1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Ceny określone w Załączniku nr 1  do umowy nie ulegną podwyższeniu przez cały okres obowiązy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mowy z zastrzeżeniem ust. 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Dopuszczalne będzie podwyższenie cen oferowanych odczynników   wynikających  ze zmian stanu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awnego, polegającego na: zmianie stawek podatkowych, zmianie stawek celnych, ustanowieniu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owych podatków – nowe ceny będą mogły być wprowadzone po złożeniu przez Wykonawcę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isemnego wniosku  w tej spraw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Zasadność oraz wysokość podwyżki cen w okolicznościach wskazanych w ust. 3  Wykonawca musi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dokumentować. Nowa cena obowiązywać będzie od dnia podpisania w tej sprawie aneksu do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Obniżenie cen jednostkowych przez Wykonawcę może nastąpić w każdym czasie trwania umowy bez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konieczności sporządzania aneksu. 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6. Zmiana umowy może nastąpić również w przypadku wycofania lub wstrzymania produkcji danego odczynnika ,        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 </w:t>
      </w:r>
      <w:r>
        <w:rPr>
          <w:b w:val="false"/>
          <w:bCs/>
          <w:color w:val="000000"/>
          <w:sz w:val="22"/>
          <w:szCs w:val="22"/>
        </w:rPr>
        <w:t xml:space="preserve">Zamawiający dopuszcza w takiej sytuacji  możliwość zastąpienia dotychczasowego odczynnika innym    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 </w:t>
      </w:r>
      <w:r>
        <w:rPr>
          <w:b w:val="false"/>
          <w:bCs/>
          <w:color w:val="000000"/>
          <w:sz w:val="22"/>
          <w:szCs w:val="22"/>
        </w:rPr>
        <w:t xml:space="preserve">posiadającym co najmniej takie same parametry jakie posiadał  będący podstawą wyboru oferty Wykonawcy,    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 </w:t>
      </w:r>
      <w:r>
        <w:rPr>
          <w:b w:val="false"/>
          <w:bCs/>
          <w:color w:val="000000"/>
          <w:sz w:val="22"/>
          <w:szCs w:val="22"/>
        </w:rPr>
        <w:t>pod warunkiem, iż cena wprowadzonego towaru nie ulegnie zwiększeniu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4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Zamawiający przekaże należność przelewem na rachunek bankowy Wykonawcy wskazany na fakturze w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erminie 30  dni od daty  doręczenia Zamawiającemu właściwej faktury VAT 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 </w:t>
      </w:r>
      <w:r>
        <w:rPr>
          <w:sz w:val="22"/>
          <w:szCs w:val="22"/>
        </w:rPr>
        <w:t xml:space="preserve">  Zamówienie  będące przedmiotem niniejszej umowy  będzie realizowane przez okres 24 miesięcy licząc od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nia 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Zamówienia częściowe składane będą przez kierownika laboratorium za pomocą faksu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Zamówione o</w:t>
      </w:r>
      <w:r>
        <w:rPr>
          <w:color w:val="000000"/>
          <w:sz w:val="22"/>
          <w:szCs w:val="22"/>
        </w:rPr>
        <w:t xml:space="preserve">dczynniki należy dostarczać bezpośrednio do laboratorium diagnostycznego  w Dąbrowie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Białostockiej ul. M. Skłodowskiej 15  do godziny 14 ,  w terminie do 3 dni  roboczych  od chwili otrzyma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Zamówienia. 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 Dostarczane odczynniki przez cały okres obowiązywania umowy muszą odpowiadać wymaganiom   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szczegółowo opisanym w Formularzu asortymentowo – cenowym, stanowiącym załącznik nr 1 do umowy.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>5.    W przypadku dostarczenia przez Wykonawcę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duktów o parametrach nie zgodnych z oferowanymi w 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fercie, Zamawiającem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 prawo zwrotu i wymiany towaru na koszt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6.   W  przypadku dostawy w całości lub w części niezgodnej z zamówieniem , Wykonawca zobowiązuje się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starczyć towar  wolny  od wad w ciągu 2  dni roboczych od daty otrzymania  zawiadomienia w tej sprawie,   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a własny koszt i ryzyko .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7.   Nie dopuszcza się zamienników w oferowanym przedmiocie zamówienia. Wyjątek stanowią okoliczności,  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których Zamawiający nie mógł przewidzieć, a które wpłynęłyby korzystnie na rachunek ekonomiczny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awiającego (np. ukazanie się na rynku nowego równie skutecznego a tańszego odpowiednika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   </w:t>
      </w:r>
      <w:r>
        <w:rPr>
          <w:sz w:val="22"/>
          <w:szCs w:val="22"/>
        </w:rPr>
        <w:t xml:space="preserve">Wykonawca zobowiązuje się do zachowania ciągłości dostaw w  realizowaniu  wszystkich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ń Zamawiającego. W przypadku chwilowego  braku  asortymentu Wykonawca zobowiązany jest     poinformować o tym kierownika laboratorium diagnostycznego 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3" w:leader="none"/>
        </w:tabs>
        <w:autoSpaceDE w:val="false"/>
        <w:ind w:left="720" w:hanging="360"/>
        <w:rPr/>
      </w:pPr>
      <w:r>
        <w:rPr>
          <w:color w:val="000000"/>
          <w:sz w:val="22"/>
          <w:szCs w:val="22"/>
        </w:rPr>
        <w:t>W przypadku wystąpienia powtarzających się nieterminowych dostaw Zamawiający może rozwiązać  umowę w trybie natychmiastowym po wcześniejszym pisemnym zawiadomieniu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7" w:leader="none"/>
        </w:tabs>
        <w:autoSpaceDE w:val="false"/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bciążyć Wykonawcę karą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wysokości 5% wartości umowy brutto, określonej w § 2 ust. 3, gdy Zamawiający odstąpi od umowy z powodu okoliczności za które odpowiada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36" w:leader="none"/>
        </w:tabs>
        <w:ind w:left="540" w:hanging="1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zapłaty kar umownych za zwłokę w dostawie odczynników </w:t>
        <w:br/>
        <w:t xml:space="preserve">   w   wysokości 10% wartości brutto dostawy cząstkowej, za każdy dzień zwłoki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amawiający  zastrzega sobie prawo dochodzenia roszczeń uzupełniających w   przypadku, gdy </w:t>
        <w:br/>
        <w:t xml:space="preserve">   szkoda z tytułu niewykonania lub nienależytego wykonania  umowy przekroczy kwotę ka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umownych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w przypadku określonym w pkt. 1 powinno nastąpić w terminie 30 dni od powzięcia wiadomości o 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umowy przez Zamawiającego Wykonawca może żądać jedynie wynagrodzenia za część umowy wykonaną do daty odstąpienia od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 Ustawy z dnia 29 stycznia 2004r. Prawo zamówień publicznych (Dz. U. z 2007r. nr 223, poz. 1655 z późniejszymi zmianami) oraz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szelkie spory pomiędzy stronami mogące wyniknąć z realizacji niniejszej umowy rozstrzygane będą w miarę możliwości polubownie a w braku porozumienia przez Sąd właściwy dla siedziby Zamawiającego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ła sporządzona w dwóch jednobrzmiących egzemplarzach, po jednym dla każdej ze stron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i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Formularz asortymentowo – cenowy w zakresie pakietów nr 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:       </w:t>
        <w:tab/>
        <w:t xml:space="preserve">                                                                                    Wykonawc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Century" w:hAnsi="Century Schoolbook;Century" w:eastAsia="Century Schoolbook;Century" w:cs="Century Schoolbook;Century"/>
        <w:sz w:val="22"/>
      </w:rPr>
    </w:pPr>
    <w:r>
      <w:rPr>
        <w:rFonts w:eastAsia="Century Schoolbook;Century" w:cs="Century Schoolbook;Century" w:ascii="Century Schoolbook;Century" w:hAnsi="Century Schoolbook;Century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;Century" w:hAnsi="Century Schoolbook;Century" w:cs="Century Schoolbook;Centur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6" w:leader="none"/>
      </w:tabs>
      <w:ind w:left="284" w:right="0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0" w:right="0" w:firstLine="708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8:00Z</dcterms:created>
  <dc:creator>ZOZ</dc:creator>
  <dc:description/>
  <cp:keywords/>
  <dc:language>en-US</dc:language>
  <cp:lastModifiedBy>user</cp:lastModifiedBy>
  <cp:lastPrinted>2014-09-30T10:47:00Z</cp:lastPrinted>
  <dcterms:modified xsi:type="dcterms:W3CDTF">2014-09-30T08:47:00Z</dcterms:modified>
  <cp:revision>14</cp:revision>
  <dc:subject/>
  <dc:title>U M O W A  NR  </dc:title>
</cp:coreProperties>
</file>