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20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2 do SIWZ </w:t>
      </w:r>
    </w:p>
    <w:p>
      <w:pPr>
        <w:pStyle w:val="Normal"/>
        <w:spacing w:lineRule="atLeast" w:line="200" w:before="0" w:after="0"/>
        <w:jc w:val="center"/>
        <w:rPr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 asortymentowo – cenowy</w:t>
      </w:r>
      <w:r>
        <w:rPr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u w:val="single"/>
        </w:rPr>
        <w:t>przewidziany na 24 miesiąc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NR 1</w:t>
      </w:r>
    </w:p>
    <w:p>
      <w:pPr>
        <w:pStyle w:val="Normal"/>
        <w:spacing w:lineRule="atLeast" w:line="100" w:before="0" w:after="0"/>
        <w:rPr/>
      </w:pPr>
      <w:r>
        <w:rPr/>
        <w:t>Część I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29"/>
        <w:gridCol w:w="1786"/>
        <w:gridCol w:w="1092"/>
        <w:gridCol w:w="2010"/>
        <w:gridCol w:w="1656"/>
        <w:gridCol w:w="1424"/>
        <w:gridCol w:w="1290"/>
        <w:gridCol w:w="1320"/>
        <w:gridCol w:w="1398"/>
      </w:tblGrid>
      <w:tr>
        <w:trPr>
          <w:trHeight w:val="3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" w:right="15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3" w:right="15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asortymentu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elkość oferowanego opakowan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ń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a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jednostkowa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etto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tawka podatku VAT podana  w 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a  jednostkowa brutto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netto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brutto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Nr katalogowy,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x 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x 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ski testowe do badania moczu 10 parametrowe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rola do pasków 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1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spacing w:lineRule="atLeast" w:line="10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zęść II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. Dzierżawa  analizatora do badania moczu</w:t>
      </w:r>
    </w:p>
    <w:p>
      <w:pPr>
        <w:pStyle w:val="Normal"/>
        <w:spacing w:lineRule="auto" w:line="240" w:before="0" w:after="0"/>
        <w:jc w:val="center"/>
        <w:rPr/>
      </w:pPr>
      <w:r>
        <w:rPr/>
        <w:t>Parametry analizatora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66"/>
        <w:gridCol w:w="5119"/>
        <w:gridCol w:w="2713"/>
        <w:gridCol w:w="937"/>
        <w:gridCol w:w="1276"/>
        <w:gridCol w:w="179"/>
        <w:gridCol w:w="2342"/>
        <w:gridCol w:w="1873"/>
      </w:tblGrid>
      <w:tr>
        <w:trPr>
          <w:trHeight w:val="379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kcja/parame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 wymagany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arametr oferowany </w:t>
            </w:r>
          </w:p>
        </w:tc>
      </w:tr>
      <w:tr>
        <w:trPr>
          <w:trHeight w:val="379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alizator fabrycznie now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jność analizatora min. 60 ozn./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określanych parametrów fizykochemicznych –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żliwość wyboru barwy moczu z aparat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żliwość wyboru klarowności  moczu z aparat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libracja automatyczna bez użycia dodatkowych , zewnętrznych pasków kalibracyjny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żliwość odczytu testów paskowych  w kierunku mikroalbuminonurii z możliwością podania wskaźnika  albuminowo-kreatyninowego i białkowo – kreatyninow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żliwość wykorzystania pasków charakteryzujących się eliminacją wpływu kwasu askorbinowego na wynik pomiar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kran dotykow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żliwość przesyłania danych do kompute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ewnienie udziału w bezpłatnej międzynarodowej kontroli jakości badań moczu producenta analizatora przeprowadzanej raz na kwarta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alizator oraz niezbędne odczynniki, kontrole pochodzące od jednego producen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pięcie w sieć laboratoryjną na koszt  Wykonaw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urządzeni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,  typ, producent  oferowanego analizatora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szt  dzierżawy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owanego  analizator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 1 miesiąc brutt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szt  dzierżawy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owanego analizator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   24  miesiące    brutt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tawka podatku VAT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na w %</w:t>
            </w:r>
          </w:p>
        </w:tc>
      </w:tr>
      <w:tr>
        <w:trPr>
          <w:trHeight w:val="49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</w:rPr>
              <w:t xml:space="preserve">Analizator do badania </w:t>
            </w:r>
            <w:r>
              <w:rPr>
                <w:rFonts w:cs="Times New Roman" w:ascii="Times New Roman" w:hAnsi="Times New Roman"/>
                <w:color w:val="000000"/>
              </w:rPr>
              <w:t xml:space="preserve">moczu z oprogramowaniem do wykonywania badań moczu oraz  dodatkowo :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ind w:left="717" w:right="-3" w:hanging="7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pięcie na koszt Wykonawcy do istniejącej sieci laboratoryjnej 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 w:before="0" w:after="200"/>
              <w:ind w:left="717" w:right="-3" w:hanging="7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teriały  zużywalne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RAZEM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NR 2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6"/>
        <w:gridCol w:w="1134"/>
        <w:gridCol w:w="1134"/>
        <w:gridCol w:w="1134"/>
        <w:gridCol w:w="1276"/>
        <w:gridCol w:w="1134"/>
        <w:gridCol w:w="1134"/>
        <w:gridCol w:w="1134"/>
        <w:gridCol w:w="1417"/>
      </w:tblGrid>
      <w:tr>
        <w:trPr>
          <w:trHeight w:val="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8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asortymentu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right="-1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elkość oferowanego   opak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lość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znacze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a  jednostkowa netto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tawka podatku VAT podana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a jednostkowa  bru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   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    brutt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Nr katalogowy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  producent 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x 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x 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st kasetkowy do wykrywania Influenza A i B, czułość &gt; 98 %, swoistość&gt; 99 % z kontrolą pozytyw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zybki test kasetkowy immunochromatograficzny do wykrywania Giardia lamblia w kale w kasetkach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/30  szt. /op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skowy test immunochromatograficzny  do wykrywania antygenu Giardia z użyciem p-ciał monoklonalnych, czułość &gt;99% swoistość &gt;95%)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30 szt./op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 kasetkowy do wykrywania antygenu H. Pylori w próbkach kału, z kontrolą pozytywną, czułość &gt;94 %Swoistość &gt;99 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etapowy test immunochromatograficzny do wykrywania krwi utajonej w kale bez konieczności stosowania diety ( z p-ciałami przeciwko ludzkiej hemoglobinie, czułość 40ng/ml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30 szt./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st kasetkowy do wykrywania p-ciał przeciw Treponema pallidum w surowicy, osoczu i pełnej krwi , pakowany pojedynczo, czułość &gt;99%, swoistość &gt;99%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/30szt./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st latexowy RF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max. do 100 testów w opakowaniu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st latexowy ASO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max. do 100 testów w opakowaniu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st latexowy Waaler-Rose</w:t>
            </w:r>
          </w:p>
          <w:p>
            <w:pPr>
              <w:pStyle w:val="Normal"/>
              <w:snapToGrid w:val="false"/>
              <w:spacing w:lineRule="atLeast" w:line="100" w:before="0" w:after="0"/>
              <w:ind w:left="87" w:right="-3" w:hanging="0"/>
              <w:rPr/>
            </w:pPr>
            <w:r>
              <w:rPr>
                <w:rFonts w:cs="Times New Roman" w:ascii="Times New Roman" w:hAnsi="Times New Roman"/>
              </w:rPr>
              <w:t xml:space="preserve">max. do  100 testów w opakowaniu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ski 10 parametrowe na jednej kasetce do wykrywania narkotyków w moczu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szt/op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NR 3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owe podłoża bakteriologiczne oraz rzędy biochemiczne wraz z odczynnikami wskaźnikowymi i dzierżawą programu do odczytu rzędów biochemicznych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40"/>
        <w:gridCol w:w="4959"/>
        <w:gridCol w:w="1417"/>
        <w:gridCol w:w="1134"/>
        <w:gridCol w:w="1134"/>
        <w:gridCol w:w="1134"/>
        <w:gridCol w:w="1276"/>
        <w:gridCol w:w="1134"/>
        <w:gridCol w:w="1134"/>
        <w:gridCol w:w="133"/>
        <w:gridCol w:w="1284"/>
        <w:gridCol w:w="25"/>
        <w:gridCol w:w="258"/>
        <w:gridCol w:w="103"/>
        <w:gridCol w:w="31"/>
      </w:tblGrid>
      <w:tr>
        <w:trPr>
          <w:trHeight w:val="257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2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asortymen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ielkość   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erowanego  opak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lość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Cena jednostk.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wka podatku VAT podana 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a jednostkowa bru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 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    brut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r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talogowy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i  producent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  <w:tr>
        <w:trPr>
          <w:trHeight w:val="297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x 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x 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94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Gotowe podłoża na płytkach  Petriego  90m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39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25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łoże do wymazu z kanału szyjki macicy dla Streptococcus (GB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łoże chromogenne do identyfikacji gronkowców na płytkach Petriego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/2</w:t>
            </w:r>
            <w:r>
              <w:rPr>
                <w:rFonts w:cs="Times New Roman" w:ascii="Times New Roman" w:hAnsi="Times New Roman"/>
              </w:rPr>
              <w:t>0szt/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łyte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olumbia agar+ 5KB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/20szt/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Chapmana ( z mannitolem)  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/20szt/op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MacConkey agar z fioletem krystalicznym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/20szt/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Mueller Hinton  Agar bez krwi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10/20szt/op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5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łoże chromogenne do posiewu moczu ze wstępna identyfikacją i oceną  bakteriurii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20szt/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dłoże chromogenne do identyfikacji grzybów drożdżopodobnych typu Candida Albicans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/20szt/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0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dłoże chromogenne do różnicowania grup gronkowców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/20 szt/op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e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łoże Miller Hintona z 5% krwią końską i dodatkiem NAD wg EUCAST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/20szt/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Rząd biochemiczny do identyfikacji bakterii z rodziny Enterobacteriacae  na 19 cech  + odczynniki wskaźnikow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Lateksowy test oparty na odczycie hemaglutynacji do wykrycia czynników i immunogenów specyficznych dla Staphylococcus aureus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testów /op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0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teksowy test do oznaczania paciorkowców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. A,B,C,D,F,G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testów /op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50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znaczeń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lion płynny do hodowli bakterii tlenowych 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z indykatorem wzrostu 100/125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tel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0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ążki diagnostyczne do oznaczania lekooporności metodą dyfuzyjną różne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resy stężeń wg CLSI , EUCAST i KORLD na każdym krążku dwustronnie skrót i stężęnie antybiotyku. Każda rurka pakowana hermetycznie z pochłaniaczem wilgoci w blistrach ; w rurce 50 sztuk krążków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alny termin ważności – 1 rok od momentu dostawy 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urek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ążek z optochiną do wykrywania Streptococcus pneumoniae  na każdym krążku podany skrót .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krążków/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ąż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ążek z bacytracyną do wykrywania Streptococcus pyogenes (paciorkowiec beta -hemolityczny gr. A)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 każdym krążku podany skrót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krążków/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ąż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0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ski plastikowe z gradientem stężeń do oznaczenia wrażliwości na antybiotyki z określeniem MIC (każdy pasek opakowany oddzielnie i zapakowany w opakowanie zbiorcze najmniej po 10 szt. )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óżne zakresy stężeń w ug/ml , zakresy stężeń 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wg  CLSI , EUCAST i KORLD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</w:rPr>
              <w:t>RAZE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200" w:before="0" w:after="142"/>
        <w:rPr/>
      </w:pPr>
      <w:r>
        <w:rPr/>
      </w:r>
    </w:p>
    <w:p>
      <w:pPr>
        <w:pStyle w:val="Normal"/>
        <w:spacing w:lineRule="atLeast" w:line="200" w:before="0" w:after="142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</w:rPr>
        <w:t>Ad . poz. 1-  10 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200" w:before="0" w:after="0"/>
        <w:rPr/>
      </w:pPr>
      <w:r>
        <w:rPr>
          <w:rFonts w:cs="Times New Roman" w:ascii="Times New Roman" w:hAnsi="Times New Roman"/>
        </w:rPr>
        <w:t>minimalny termin ważności od momentu dostawy  8 tygodni. Podłoża na płytkach muszą pochodzić od producentów posiadających certyfikat ISO 13485 , co powinno być  udokumentowane odpowiednim certyfikatem producenta .</w:t>
      </w:r>
      <w:r>
        <w:rPr>
          <w:rFonts w:cs="Times New Roman" w:ascii="Times New Roman" w:hAnsi="Times New Roman"/>
          <w:color w:val="008000"/>
        </w:rPr>
        <w:t xml:space="preserve"> -  </w:t>
      </w:r>
      <w:r>
        <w:rPr>
          <w:rFonts w:cs="Times New Roman" w:ascii="Times New Roman" w:hAnsi="Times New Roman"/>
        </w:rPr>
        <w:t>załączyć do oferty.</w:t>
      </w:r>
      <w:r>
        <w:rPr>
          <w:rFonts w:cs="Times New Roman" w:ascii="Times New Roman" w:hAnsi="Times New Roman"/>
          <w:color w:val="008000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200" w:before="0" w:after="0"/>
        <w:rPr/>
      </w:pPr>
      <w:r>
        <w:rPr>
          <w:rFonts w:cs="Times New Roman" w:ascii="Times New Roman" w:hAnsi="Times New Roman"/>
        </w:rPr>
        <w:t>przez cały czas obowiązywania umowy dostarczane podłoża muszą pochodzić od tego samego producenta</w:t>
      </w:r>
    </w:p>
    <w:p>
      <w:pPr>
        <w:pStyle w:val="Normal"/>
        <w:numPr>
          <w:ilvl w:val="0"/>
          <w:numId w:val="5"/>
        </w:numPr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agane jest dołączenie do oferty przykładowych certyfikatów kontroli jakości podłóż </w:t>
      </w:r>
    </w:p>
    <w:p>
      <w:pPr>
        <w:pStyle w:val="Normal"/>
        <w:numPr>
          <w:ilvl w:val="0"/>
          <w:numId w:val="5"/>
        </w:numPr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każdej dostawy musi  być dołączony certyfikat kontroli jakości dla każdej serii dostarczonego podłoża określający spełnienie wymagań wg CLSI, EUCAST.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</w:rPr>
        <w:t>Ad . poz. 12 -13 .</w:t>
      </w:r>
    </w:p>
    <w:p>
      <w:pPr>
        <w:pStyle w:val="Normal"/>
        <w:numPr>
          <w:ilvl w:val="0"/>
          <w:numId w:val="7"/>
        </w:numPr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alny termin ważności od momentu dostawy  6 miesięcy .</w:t>
      </w:r>
    </w:p>
    <w:p>
      <w:pPr>
        <w:pStyle w:val="Normal"/>
        <w:numPr>
          <w:ilvl w:val="0"/>
          <w:numId w:val="7"/>
        </w:numPr>
        <w:spacing w:lineRule="atLeast" w:line="200" w:before="0" w:after="0"/>
        <w:rPr/>
      </w:pPr>
      <w:r>
        <w:rPr>
          <w:rFonts w:cs="Times New Roman" w:ascii="Times New Roman" w:hAnsi="Times New Roman"/>
        </w:rPr>
        <w:t>czas na przygotowanie i odczyt testów lateksowych nie dłuższy niż 20 minut. Każda dostawa odczynników powinna zawierać:</w:t>
      </w:r>
    </w:p>
    <w:p>
      <w:pPr>
        <w:pStyle w:val="Normal"/>
        <w:numPr>
          <w:ilvl w:val="0"/>
          <w:numId w:val="12"/>
        </w:numPr>
        <w:spacing w:lineRule="atLeast" w:line="200" w:before="0" w:after="0"/>
        <w:ind w:left="127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ę produktu i producenta </w:t>
      </w:r>
    </w:p>
    <w:p>
      <w:pPr>
        <w:pStyle w:val="Normal"/>
        <w:numPr>
          <w:ilvl w:val="0"/>
          <w:numId w:val="12"/>
        </w:numPr>
        <w:spacing w:lineRule="atLeast" w:line="200" w:before="0" w:after="0"/>
        <w:ind w:left="127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rukcję w języku polskim </w:t>
      </w:r>
    </w:p>
    <w:p>
      <w:pPr>
        <w:pStyle w:val="Normal"/>
        <w:numPr>
          <w:ilvl w:val="0"/>
          <w:numId w:val="12"/>
        </w:numPr>
        <w:spacing w:lineRule="atLeast" w:line="200" w:before="0" w:after="0"/>
        <w:ind w:left="127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ę produkcji. 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</w:rPr>
        <w:t>Ad poz. 15.</w:t>
      </w:r>
    </w:p>
    <w:p>
      <w:pPr>
        <w:pStyle w:val="Normal"/>
        <w:numPr>
          <w:ilvl w:val="0"/>
          <w:numId w:val="8"/>
        </w:numPr>
        <w:spacing w:lineRule="atLeast" w:line="200" w:before="0" w:after="0"/>
        <w:rPr/>
      </w:pPr>
      <w:r>
        <w:rPr>
          <w:rFonts w:cs="Times New Roman" w:ascii="Times New Roman" w:hAnsi="Times New Roman"/>
        </w:rPr>
        <w:t xml:space="preserve">wszystkie krążki muszą posiadać identyczne  warunki przechowywania  od : -20 </w:t>
      </w:r>
      <w:r>
        <w:rPr>
          <w:rFonts w:cs="Times New Roman" w:ascii="Times New Roman" w:hAnsi="Times New Roman"/>
          <w:vertAlign w:val="superscript"/>
        </w:rPr>
        <w:t xml:space="preserve">0  </w:t>
      </w:r>
      <w:r>
        <w:rPr>
          <w:rFonts w:cs="Times New Roman" w:ascii="Times New Roman" w:hAnsi="Times New Roman"/>
        </w:rPr>
        <w:t xml:space="preserve">C 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do + 8 </w:t>
      </w:r>
      <w:r>
        <w:rPr>
          <w:rFonts w:cs="Times New Roman" w:ascii="Times New Roman" w:hAnsi="Times New Roman"/>
          <w:vertAlign w:val="superscript"/>
        </w:rPr>
        <w:t xml:space="preserve">0  </w:t>
      </w:r>
      <w:r>
        <w:rPr>
          <w:rFonts w:cs="Times New Roman" w:ascii="Times New Roman" w:hAnsi="Times New Roman"/>
        </w:rPr>
        <w:t>C z uwzględnieniem antybiotyków beta – laktamowych .</w:t>
      </w:r>
    </w:p>
    <w:p>
      <w:pPr>
        <w:pStyle w:val="Normal"/>
        <w:numPr>
          <w:ilvl w:val="0"/>
          <w:numId w:val="8"/>
        </w:numPr>
        <w:spacing w:lineRule="atLeast" w:line="200" w:before="0" w:after="0"/>
        <w:rPr/>
      </w:pPr>
      <w:r>
        <w:rPr>
          <w:rFonts w:cs="Times New Roman" w:ascii="Times New Roman" w:hAnsi="Times New Roman"/>
        </w:rPr>
        <w:t xml:space="preserve">do oferty należy dołączyć  pozytywną opinię KORLD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</w:rPr>
        <w:t>Ad poz. 18 .</w:t>
      </w:r>
    </w:p>
    <w:p>
      <w:pPr>
        <w:pStyle w:val="Normal"/>
        <w:numPr>
          <w:ilvl w:val="0"/>
          <w:numId w:val="9"/>
        </w:numPr>
        <w:spacing w:lineRule="atLeast" w:line="200" w:before="0" w:after="0"/>
        <w:rPr/>
      </w:pPr>
      <w:r>
        <w:rPr>
          <w:rFonts w:cs="Times New Roman" w:ascii="Times New Roman" w:hAnsi="Times New Roman"/>
        </w:rPr>
        <w:t>paski wykonane z trwałego plastiku</w:t>
      </w:r>
    </w:p>
    <w:p>
      <w:pPr>
        <w:pStyle w:val="Normal"/>
        <w:numPr>
          <w:ilvl w:val="0"/>
          <w:numId w:val="9"/>
        </w:numPr>
        <w:spacing w:lineRule="atLeast" w:line="200" w:before="0" w:after="0"/>
        <w:rPr/>
      </w:pPr>
      <w:r>
        <w:rPr>
          <w:rFonts w:cs="Times New Roman" w:ascii="Times New Roman" w:hAnsi="Times New Roman"/>
        </w:rPr>
        <w:t xml:space="preserve">minimalny termin ważności  od daty dostarczenia 10 miesięcy </w:t>
      </w:r>
    </w:p>
    <w:p>
      <w:pPr>
        <w:pStyle w:val="Normal"/>
        <w:numPr>
          <w:ilvl w:val="0"/>
          <w:numId w:val="9"/>
        </w:numPr>
        <w:spacing w:lineRule="atLeast" w:line="200" w:before="0" w:after="0"/>
        <w:rPr/>
      </w:pPr>
      <w:r>
        <w:rPr>
          <w:rFonts w:cs="Times New Roman" w:ascii="Times New Roman" w:hAnsi="Times New Roman"/>
        </w:rPr>
        <w:t>do każdej dostarczonej serii dołączyć aktualne certyfikaty  jakości .</w:t>
      </w:r>
    </w:p>
    <w:p>
      <w:pPr>
        <w:pStyle w:val="Normal"/>
        <w:numPr>
          <w:ilvl w:val="0"/>
          <w:numId w:val="9"/>
        </w:numPr>
        <w:spacing w:lineRule="atLeast" w:line="200" w:before="0" w:after="0"/>
        <w:rPr/>
      </w:pPr>
      <w:r>
        <w:rPr>
          <w:rFonts w:cs="Times New Roman" w:ascii="Times New Roman" w:hAnsi="Times New Roman"/>
        </w:rPr>
        <w:t xml:space="preserve">każde opakowanie ma zawierać instrukcję w j. polskim  wykonania oznaczeń  MIC . </w:t>
      </w:r>
    </w:p>
    <w:p>
      <w:pPr>
        <w:pStyle w:val="Normal"/>
        <w:numPr>
          <w:ilvl w:val="0"/>
          <w:numId w:val="9"/>
        </w:numPr>
        <w:spacing w:lineRule="atLeast" w:line="200" w:before="0" w:after="0"/>
        <w:rPr/>
      </w:pPr>
      <w:r>
        <w:rPr>
          <w:rFonts w:cs="Times New Roman" w:ascii="Times New Roman" w:hAnsi="Times New Roman"/>
        </w:rPr>
        <w:t xml:space="preserve">dokument ISO 9001 oraz 13485  - dołączyć do  oferty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NR 4</w:t>
      </w:r>
    </w:p>
    <w:p>
      <w:pPr>
        <w:pStyle w:val="Normal"/>
        <w:spacing w:lineRule="atLeast" w:line="200" w:before="0" w:after="0"/>
        <w:rPr/>
      </w:pPr>
      <w:r>
        <w:rPr/>
        <w:t xml:space="preserve">Część I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1417"/>
        <w:gridCol w:w="1134"/>
        <w:gridCol w:w="1134"/>
        <w:gridCol w:w="1134"/>
        <w:gridCol w:w="1276"/>
        <w:gridCol w:w="1134"/>
        <w:gridCol w:w="1276"/>
        <w:gridCol w:w="1417"/>
      </w:tblGrid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asortymen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elkość   oferowanego  opak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bada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a  jednostkowa ne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wka podatku VAT podana 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a  jednostkowa  brutto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   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 brutt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r katalogowy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i producent 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x 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x 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T z chlorkiem wapnia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x9 m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mboplastyna ludzka z fibrynogenem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5x8ml + 5x8 rozpuszczal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0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-Dimery z kalibratorem w zestaw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librator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x1 m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wsze przy zmianie seri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role na  3 poziomach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x1 m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 opakowań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-Dimer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rol  I i II 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x1m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opakowa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cieńczalnik do osoczy 50 m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opakowa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wety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6  opakowań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magane  parametry dla odczynników i części zużywalnych wraz z obsługą serwisową dla  aparatu do koagulologi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czynniki przeznaczone do optycznej metody pomiaru – optycznie czyste  (nie mętne)</w:t>
      </w:r>
    </w:p>
    <w:p>
      <w:pPr>
        <w:pStyle w:val="Normal"/>
        <w:numPr>
          <w:ilvl w:val="0"/>
          <w:numId w:val="3"/>
        </w:numPr>
        <w:snapToGrid w:val="false"/>
        <w:spacing w:lineRule="atLeast" w:line="200" w:before="0" w:after="0"/>
        <w:rPr/>
      </w:pPr>
      <w:r>
        <w:rPr>
          <w:rFonts w:cs="Times New Roman" w:ascii="Times New Roman" w:hAnsi="Times New Roman"/>
        </w:rPr>
        <w:t xml:space="preserve">Trwałość odczynnika do tromboplastyny ludzkiej z fibrynogenem po rekonstytucji min. 30 dni.  </w:t>
      </w:r>
    </w:p>
    <w:p>
      <w:pPr>
        <w:pStyle w:val="Normal"/>
        <w:numPr>
          <w:ilvl w:val="0"/>
          <w:numId w:val="3"/>
        </w:numPr>
        <w:snapToGrid w:val="false"/>
        <w:spacing w:lineRule="atLeast" w:line="200" w:before="0" w:after="0"/>
        <w:rPr/>
      </w:pPr>
      <w:r>
        <w:rPr>
          <w:rFonts w:cs="Times New Roman" w:ascii="Times New Roman" w:hAnsi="Times New Roman"/>
        </w:rPr>
        <w:t xml:space="preserve">Trwałość odczynnika do APTT po rekonstytucji min. 30 dni.  </w:t>
      </w:r>
    </w:p>
    <w:p>
      <w:pPr>
        <w:pStyle w:val="Normal"/>
        <w:numPr>
          <w:ilvl w:val="0"/>
          <w:numId w:val="3"/>
        </w:numPr>
        <w:snapToGrid w:val="false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oznaczania fibrynogenu równolegle z PT</w:t>
      </w:r>
    </w:p>
    <w:p>
      <w:pPr>
        <w:pStyle w:val="Normal"/>
        <w:numPr>
          <w:ilvl w:val="0"/>
          <w:numId w:val="3"/>
        </w:numPr>
        <w:snapToGrid w:val="false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eriały kontrolne na 3 poziomach z możliwością mrożenia -od jednego producenta  </w:t>
      </w:r>
    </w:p>
    <w:p>
      <w:pPr>
        <w:pStyle w:val="Normal"/>
        <w:numPr>
          <w:ilvl w:val="0"/>
          <w:numId w:val="3"/>
        </w:numPr>
        <w:snapToGrid w:val="false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otki odczynników, kalibratorów  i materiałów kontrolnych zawierające  metodyki , parametry i wyniki oznaczeń kontrolnych uzyskanych dla oferowanego  typu aparatu, udokumentowane  wynikami badań-  załączyć do oferty </w:t>
      </w:r>
    </w:p>
    <w:p>
      <w:pPr>
        <w:pStyle w:val="Normal"/>
        <w:numPr>
          <w:ilvl w:val="0"/>
          <w:numId w:val="3"/>
        </w:numPr>
        <w:snapToGrid w:val="false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ty charakterystyki do odczynników – załączyć do oferty </w:t>
      </w:r>
    </w:p>
    <w:p>
      <w:pPr>
        <w:pStyle w:val="Normal"/>
        <w:numPr>
          <w:ilvl w:val="0"/>
          <w:numId w:val="10"/>
        </w:numPr>
        <w:snapToGrid w:val="false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otki w w języku polskim – załączyć do oferty. </w:t>
      </w:r>
    </w:p>
    <w:p>
      <w:pPr>
        <w:pStyle w:val="Normal"/>
        <w:tabs>
          <w:tab w:val="clear" w:pos="708"/>
          <w:tab w:val="left" w:pos="12444" w:leader="none"/>
        </w:tabs>
        <w:snapToGrid w:val="false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napToGrid w:val="false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napToGrid w:val="false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odczynników należy dołączyć  dokumentację oferowanych warunków jakościowych  z wyszczególnieniem zastosowanej aparatury i zastosowanego materiału kontrolnego (jako wynik pomiarów) w oparciu o które zostały wyznaczone: </w:t>
      </w:r>
    </w:p>
    <w:p>
      <w:pPr>
        <w:pStyle w:val="Normal"/>
        <w:numPr>
          <w:ilvl w:val="0"/>
          <w:numId w:val="11"/>
        </w:numPr>
        <w:snapToGrid w:val="false"/>
        <w:spacing w:lineRule="atLeast" w:line="200" w:before="0" w:after="0"/>
        <w:ind w:left="127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yzji: powtarzalności , odtwarzalności</w:t>
      </w:r>
    </w:p>
    <w:p>
      <w:pPr>
        <w:pStyle w:val="Normal"/>
        <w:numPr>
          <w:ilvl w:val="0"/>
          <w:numId w:val="11"/>
        </w:numPr>
        <w:snapToGrid w:val="false"/>
        <w:spacing w:lineRule="atLeast" w:line="200" w:before="0" w:after="0"/>
        <w:ind w:left="127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ładności : zgodności z danymi producenta </w:t>
      </w:r>
    </w:p>
    <w:p>
      <w:pPr>
        <w:pStyle w:val="Normal"/>
        <w:numPr>
          <w:ilvl w:val="0"/>
          <w:numId w:val="11"/>
        </w:numPr>
        <w:snapToGrid w:val="false"/>
        <w:spacing w:lineRule="atLeast" w:line="200" w:before="0" w:after="0"/>
        <w:ind w:left="127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relacji wyników z wynikami uzyskanymi dla odczynnika innego producenta dla oferowanego typu analizator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0" w:leader="none"/>
        </w:tabs>
        <w:snapToGrid w:val="false"/>
        <w:spacing w:lineRule="atLeast" w:line="200" w:before="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astosowania nieorginalnych  odczynników i części zamiennych wymagany jest dokument potwierdzający, że odczynniki i  części zamienne mogą być stosowane  w oferowanym    koagulometrze  . Dokument winien być wystawiony przez  producenta analizatora  lub autoryzowany serwis</w:t>
      </w:r>
    </w:p>
    <w:p>
      <w:pPr>
        <w:pStyle w:val="Normal"/>
        <w:numPr>
          <w:ilvl w:val="0"/>
          <w:numId w:val="4"/>
        </w:numPr>
        <w:snapToGrid w:val="false"/>
        <w:spacing w:lineRule="atLeast" w:line="20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zasie awarii aparatu lub jego naprawy w serwisie dostarczamy aparat zastępczy</w:t>
      </w:r>
    </w:p>
    <w:p>
      <w:pPr>
        <w:pStyle w:val="Normal"/>
        <w:numPr>
          <w:ilvl w:val="0"/>
          <w:numId w:val="4"/>
        </w:numPr>
        <w:snapToGrid w:val="false"/>
        <w:spacing w:lineRule="atLeast" w:line="20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na potwierdzenie jakości oferowanych wyrobów dostarcza certyfikat potwierdzający posiadanie systemu zarządzania jakością zgodnego </w:t>
      </w:r>
    </w:p>
    <w:p>
      <w:pPr>
        <w:pStyle w:val="Normal"/>
        <w:snapToGrid w:val="false"/>
        <w:spacing w:lineRule="atLeast" w:line="200" w:before="0" w:after="0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  normami: ISO 13485/2003 i ISO 9001/2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zęść II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. Dzierżawa aparatu   do koagulologii</w:t>
      </w:r>
    </w:p>
    <w:p>
      <w:pPr>
        <w:pStyle w:val="Normal"/>
        <w:spacing w:lineRule="atLeast" w:line="100" w:before="0" w:after="0"/>
        <w:jc w:val="center"/>
        <w:rPr/>
      </w:pPr>
      <w:r>
        <w:rPr/>
        <w:t>Parametry analizatora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  <w:gridCol w:w="1559"/>
        <w:gridCol w:w="4536"/>
      </w:tblGrid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kcja/paramet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 wymaga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arametr oferowany 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toda pomiaru - optyczna (3 ścieżki pomiarowe: wykrzepialna, chromogenna, immunologiczna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żliwość zastosowania  mikropróbki  (50ul) osocz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badań: PT, APTT, Fibrynogen Clauss, TT, ATIII, D-Dimery, Białko C, czynniki od II do XII, plazminogen, alfa – 2- antyplazm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wanie automatycznie wartości INR wyliczane przez aparat z P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ania stężenia fibrynogenu  podczas oznaczania  PT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oprócz metody Claussa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ogramowania w j. polskim z możliwością  podawania wyniku w dowolnej formie i dowolnych jednostk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żliwość samodzielnego programowania pomiar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amiętywanie wprowadzonych przez użytkownika programów , krzywych kalibracyjnych  i minimum 2 000 wyników nawet po wyłączeniu zasilani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tomatyczna kalibrac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mięć krzywych  kalibracyj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libracja aparatu tylko przy zmianie serii odczynni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ukarka wewnętrzna z wydrukiem wyników. Wydruk zawiera także dokładny czas wykonanego badania oraz zakres wartości oczekiwanych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deksowanie wyników poza zakresem  norm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deksowanie na wydrukach wyników braku wykonania pomiarów kalibracyjnych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żliwość podłączenia czytnika kodów kreskowych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podłączenia do sieci komputerowej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posażenie w  program „Kontrola Jakości” z pamięcią wyników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  <w:t>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39"/>
        <w:gridCol w:w="2888"/>
        <w:gridCol w:w="1852"/>
        <w:gridCol w:w="2148"/>
        <w:gridCol w:w="2215"/>
      </w:tblGrid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urządzenia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,  typ, producent  oferowanego analizator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tawka podatku VAT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na w %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szt dzierżawy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owanego analizator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 1 miesiąc brutt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szt dzierżawy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owanego analizator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 24  miesiące brutto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arat do koagulologi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0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NR 5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720"/>
        <w:gridCol w:w="1417"/>
        <w:gridCol w:w="993"/>
        <w:gridCol w:w="1417"/>
        <w:gridCol w:w="1418"/>
        <w:gridCol w:w="1275"/>
        <w:gridCol w:w="1560"/>
        <w:gridCol w:w="1417"/>
        <w:gridCol w:w="1559"/>
      </w:tblGrid>
      <w:tr>
        <w:trPr>
          <w:trHeight w:val="3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asortymen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elkość oferowanego opakow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badań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a  jednostkowa netto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wka podatku VAT podana 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a  jednostkowa brutto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    nett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rutto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r katalogowy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  producent </w:t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x 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x 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9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estaw odczynników do wykonania morfologii na aparacie MICROS ABX 60 ( w zestawie: rozcieńczalnik , płyn lizujący i detergent ) 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magania dla oferowanych odczynników do analizatora MICROS 60:</w:t>
      </w:r>
    </w:p>
    <w:p>
      <w:pPr>
        <w:pStyle w:val="Normal"/>
        <w:numPr>
          <w:ilvl w:val="0"/>
          <w:numId w:val="1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owane odczynniki muszą gwarantować prawidłowość wydawanych wyników oraz są zgodne z instrukcją obsługi aparatu Micros 60</w:t>
      </w:r>
    </w:p>
    <w:p>
      <w:pPr>
        <w:pStyle w:val="Normal"/>
        <w:numPr>
          <w:ilvl w:val="0"/>
          <w:numId w:val="1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maga zapewnienia autoryzowanego serwisu producenta aparatu Micros 60, potwierdzonego certyfikatem wydanym nie wcześniej niż w 2014r. </w:t>
      </w:r>
    </w:p>
    <w:p>
      <w:pPr>
        <w:pStyle w:val="Normal"/>
        <w:spacing w:lineRule="atLeast" w:line="20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NR  6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417"/>
        <w:gridCol w:w="993"/>
        <w:gridCol w:w="1417"/>
        <w:gridCol w:w="1418"/>
        <w:gridCol w:w="1701"/>
        <w:gridCol w:w="1134"/>
        <w:gridCol w:w="1417"/>
        <w:gridCol w:w="1559"/>
      </w:tblGrid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asortymen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elkość oferowanego opakow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badań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a  jednostkowa net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tawka podatku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T podana  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a jednostkowa  brutto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   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rut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r katalogowy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 producent 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x 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x 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wniki do barwienia rozmazów rę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0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KIET NR  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753"/>
        <w:gridCol w:w="1417"/>
        <w:gridCol w:w="993"/>
        <w:gridCol w:w="1417"/>
        <w:gridCol w:w="1418"/>
        <w:gridCol w:w="1701"/>
        <w:gridCol w:w="1134"/>
        <w:gridCol w:w="1417"/>
        <w:gridCol w:w="1559"/>
      </w:tblGrid>
      <w:tr>
        <w:trPr>
          <w:trHeight w:val="2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8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3" w:righ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ind w:left="3" w:righ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ind w:left="3" w:righ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urząd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ielkość oferowanego opakowan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da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 jednostkowa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etto 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wka podatku VAT podana 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jednostkowa brutto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artość nett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artość brut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 katalogowy i  producent</w:t>
            </w:r>
          </w:p>
        </w:tc>
      </w:tr>
      <w:tr>
        <w:trPr>
          <w:trHeight w:val="34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x 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x 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ówki do analizy parazytologicznej kału w kierunku pasożytów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0 szt./op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łyn Lugola.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Times New Roman" w:hAnsi="Times New Roman" w:eastAsia="Tahoma,Bold;MS Mincho" w:cs="Times New Roman"/>
          <w:b/>
          <w:b/>
          <w:bCs/>
          <w:color w:val="000000"/>
          <w:szCs w:val="24"/>
          <w:lang w:eastAsia="en-US"/>
        </w:rPr>
      </w:pPr>
      <w:r>
        <w:rPr>
          <w:rFonts w:eastAsia="Tahoma,Bold;MS Mincho" w:cs="Times New Roman" w:ascii="Times New Roman" w:hAnsi="Times New Roman"/>
          <w:b/>
          <w:bCs/>
          <w:color w:val="000000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eastAsia="Tahoma,Bold;MS Mincho" w:cs="Times New Roman"/>
          <w:b/>
          <w:b/>
          <w:bCs/>
          <w:szCs w:val="24"/>
          <w:lang w:eastAsia="en-US"/>
        </w:rPr>
      </w:pPr>
      <w:r>
        <w:rPr>
          <w:rFonts w:eastAsia="Tahoma,Bold;MS Mincho" w:cs="Times New Roman"/>
          <w:b/>
          <w:bCs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eastAsia="Tahoma,Bold;MS Mincho" w:cs="Times New Roman"/>
          <w:b/>
          <w:b/>
          <w:bCs/>
          <w:szCs w:val="24"/>
          <w:lang w:eastAsia="en-US"/>
        </w:rPr>
      </w:pPr>
      <w:r>
        <w:rPr>
          <w:rFonts w:eastAsia="Tahoma,Bold;MS Mincho" w:cs="Times New Roman"/>
          <w:b/>
          <w:bCs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rPr/>
      </w:pPr>
      <w:r>
        <w:rPr/>
        <w:t>Wymagania dotyczące próbówek do badań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017"/>
        <w:gridCol w:w="6804"/>
      </w:tblGrid>
      <w:tr>
        <w:trPr>
          <w:trHeight w:val="52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ahoma,Bold;MS Mincho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ahoma,Bold;MS Mincho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eastAsia="Tahoma,Bold;MS Mincho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ahoma,Bold;MS Mincho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ahoma,Bold;MS Mincho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ahoma,Bold;MS Mincho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eastAsia="Tahoma,Bold;MS Mincho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ahoma,Bold;MS Mincho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maga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eastAsia="Tahoma,Bold;MS Mincho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ahoma,Bold;MS Mincho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TAK/ NIE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eastAsia="Tahoma,Bold;MS Mincho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ahoma,Bold;MS Mincho" w:cs="Times New Roman" w:ascii="Times New Roman" w:hAnsi="Times New Roman"/>
                <w:bCs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eastAsia="Tahoma,Bold;MS Mincho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Tahoma,Bold;MS Mincho" w:cs="Times New Roman" w:ascii="Times New Roman" w:hAnsi="Times New Roman"/>
                <w:lang w:eastAsia="en-US"/>
              </w:rPr>
              <w:t>Zestawy jednorazowego użytku / bez konieczności mycia/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ahoma,Bold;MS Mincho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ahoma,Bold;MS Mincho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eastAsia="Tahoma,Bold;MS Mincho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ahoma,Bold;MS Mincho" w:cs="Times New Roman" w:ascii="Times New Roman" w:hAnsi="Times New Roman"/>
                <w:bCs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eastAsia="Tahoma,Bold;MS Mincho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Probówki gotowe do użycia, wypełnione fabrycznie odczynnikam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eastAsia="Tahoma,Bold;MS Mincho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ahoma,Bold;MS Mincho" w:cs="Times New Roman" w:ascii="Times New Roman" w:hAnsi="Times New Roman"/>
                <w:bCs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eastAsia="Tahoma,Bold;MS Mincho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pl-PL"/>
              </w:rPr>
              <w:t>Probówki zawierają ; utrwalacz – formalinę i triton jako surfaktant w ilości nie większej niż 3,5 m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eastAsia="Tahoma,Bold;MS Mincho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ahoma,Bold;MS Mincho" w:cs="Times New Roman" w:ascii="Times New Roman" w:hAnsi="Times New Roman"/>
                <w:bCs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eastAsia="Tahoma,Bold;MS Mincho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Tahoma,Bold;MS Mincho" w:cs="Times New Roman" w:ascii="Times New Roman" w:hAnsi="Times New Roman"/>
                <w:lang w:eastAsia="en-US"/>
              </w:rPr>
              <w:t>Obecne trójwymiarowe filtry umożliwiające łatwą separację jaj, larw, cyst i oocyt pasożytów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eastAsia="Tahoma,Bold;MS Mincho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ahoma,Bold;MS Mincho" w:cs="Times New Roman" w:ascii="Times New Roman" w:hAnsi="Times New Roman"/>
                <w:bCs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eastAsia="Tahoma,Bold;MS Mincho" w:cs="Times New Roman"/>
                <w:sz w:val="24"/>
                <w:lang w:eastAsia="en-US"/>
              </w:rPr>
            </w:pPr>
            <w:r>
              <w:rPr>
                <w:rFonts w:eastAsia="Tahoma,Bold;MS Mincho" w:cs="Times New Roman" w:ascii="Times New Roman" w:hAnsi="Times New Roman"/>
                <w:lang w:eastAsia="en-US"/>
              </w:rPr>
              <w:t>Obecny filtr tłuszczowy, co pozwala na brak konieczności użycia octanu etylu ( eteru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eastAsia="Tahoma,Bold;MS Mincho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ahoma,Bold;MS Mincho" w:cs="Times New Roman" w:ascii="Times New Roman" w:hAnsi="Times New Roman"/>
                <w:bCs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eastAsia="Tahoma,Bold;MS Mincho" w:cs="Times New Roman"/>
                <w:sz w:val="24"/>
                <w:lang w:eastAsia="en-US"/>
              </w:rPr>
            </w:pPr>
            <w:r>
              <w:rPr>
                <w:rFonts w:eastAsia="Tahoma,Bold;MS Mincho" w:cs="Times New Roman" w:ascii="Times New Roman" w:hAnsi="Times New Roman"/>
                <w:lang w:eastAsia="en-US"/>
              </w:rPr>
              <w:t>Kompatybilne z wirówkami na rotor max 15 m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ahoma,Bold;MS Mincho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ahoma,Bold;MS Mincho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eastAsia="Tahoma,Bold;MS Mincho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ahoma,Bold;MS Mincho" w:cs="Times New Roman" w:ascii="Times New Roman" w:hAnsi="Times New Roman"/>
                <w:bCs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eastAsia="Calibri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Zestaw zawiera  max 40 szt. probówe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ahoma,Bold;MS Mincho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ahoma,Bold;MS Mincho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eastAsia="Tahoma,Bold;MS Mincho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ahoma,Bold;MS Mincho" w:cs="Times New Roman" w:ascii="Times New Roman" w:hAnsi="Times New Roman"/>
                <w:bCs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eastAsia="Calibri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lang w:eastAsia="pl-PL"/>
              </w:rPr>
              <w:t xml:space="preserve">Probówki kompatybilne z automatyczną stacją roboczą tego samego 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eastAsia="Calibri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lang w:eastAsia="pl-PL"/>
              </w:rPr>
              <w:t>produc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ahoma,Bold;MS Mincho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ahoma,Bold;MS Mincho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eastAsia="Tahoma,Bold;MS Mincho" w:cs="Times New Roman"/>
          <w:b/>
          <w:b/>
          <w:bCs/>
          <w:sz w:val="20"/>
          <w:szCs w:val="20"/>
          <w:lang w:eastAsia="en-US"/>
        </w:rPr>
      </w:pPr>
      <w:r>
        <w:rPr>
          <w:rFonts w:eastAsia="Tahoma,Bold;MS Mincho" w:cs="Times New Roman" w:ascii="Times New Roman" w:hAnsi="Times New Roman"/>
          <w:b/>
          <w:bCs/>
          <w:sz w:val="20"/>
          <w:szCs w:val="20"/>
          <w:lang w:eastAsia="en-US"/>
        </w:rPr>
        <w:t>Zamawiający wymaga od Wykonawcy wypełnienia tabelki, wpisując odpowiedź TAK lub NIE.</w:t>
      </w:r>
    </w:p>
    <w:p>
      <w:pPr>
        <w:pStyle w:val="Normal"/>
        <w:spacing w:lineRule="atLeast" w:line="200" w:before="0" w:after="0"/>
        <w:rPr>
          <w:rFonts w:ascii="Times New Roman" w:hAnsi="Times New Roman" w:eastAsia="Tahoma,Bold;MS Mincho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ahoma,Bold;MS Mincho" w:cs="Times New Roman" w:ascii="Times New Roman" w:hAnsi="Times New Roman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5"/>
        <w:gridCol w:w="7865"/>
      </w:tblGrid>
      <w:tr>
        <w:trPr/>
        <w:tc>
          <w:tcPr>
            <w:tcW w:w="7865" w:type="dxa"/>
            <w:tcBorders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……………………………………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., dnia  …………………………..</w:t>
            </w:r>
          </w:p>
        </w:tc>
        <w:tc>
          <w:tcPr>
            <w:tcW w:w="7865" w:type="dxa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…</w:t>
            </w:r>
            <w:r>
              <w:rPr>
                <w:rFonts w:cs="Times New Roman" w:ascii="Times New Roman" w:hAnsi="Times New Roman"/>
                <w:bCs/>
                <w:color w:val="000000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pieczęć i podpis  Wykonawcy</w:t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  <w:t xml:space="preserve">UWAGI dotyczące uzupełnienia Formularza cenowego:cena jednostkowa netto kolumny 5  = cena netto jednego krążka/płytki/oznaczenia/butelki   itp.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sectPr>
      <w:footerReference w:type="default" r:id="rId2"/>
      <w:type w:val="nextPage"/>
      <w:pgSz w:orient="landscape" w:w="16838" w:h="11906"/>
      <w:pgMar w:left="964" w:right="283" w:gutter="0" w:header="0" w:top="426" w:footer="227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u w:val="none"/>
    </w:rPr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u w:val="non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spacing w:lineRule="atLeast" w:line="100" w:before="0" w:after="0"/>
      <w:jc w:val="both"/>
    </w:pPr>
    <w:rPr>
      <w:rFonts w:ascii="Arial" w:hAnsi="Arial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23:00Z</dcterms:created>
  <dc:creator>xxx</dc:creator>
  <dc:description/>
  <cp:keywords/>
  <dc:language>en-US</dc:language>
  <cp:lastModifiedBy>user</cp:lastModifiedBy>
  <cp:lastPrinted>2012-08-27T09:09:00Z</cp:lastPrinted>
  <dcterms:modified xsi:type="dcterms:W3CDTF">2014-09-26T08:59:00Z</dcterms:modified>
  <cp:revision>15</cp:revision>
  <dc:subject/>
  <dc:title/>
</cp:coreProperties>
</file>