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DOSTAWĘ ODCZYNNIKÓW LABORATORYJNYCH WRAZ Z DZIERŻAWĄ ANALIZATORÓW</w:t>
      </w:r>
      <w:r>
        <w:rPr>
          <w:b/>
          <w:bCs/>
          <w:color w:val="000000"/>
        </w:rPr>
        <w:t xml:space="preserve"> do Laboratorium Diagnostycznego SP ZOZ w Dąbrowie Białostockiej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konawca oferuje realizację przedmiotowego zamówienia na warunkach określonych </w:t>
      </w:r>
      <w:r>
        <w:rPr>
          <w:b/>
        </w:rPr>
        <w:t>w Specyfikacji Istotnych Warunków Zamówienia</w:t>
      </w:r>
      <w:r>
        <w:rPr/>
        <w:t xml:space="preserve"> i dołączonych do niej </w:t>
      </w:r>
      <w:r>
        <w:rPr>
          <w:b/>
        </w:rPr>
        <w:t>Załączni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nr 1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 =    ………………….   zł 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ęść II =  ………………….    zł 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=  ………………… zł  brutto (słownie: ……………………..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3 =  ………………… zł 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iet nr 4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ęść I =   ………………….    zł  brutto (słownie …………………...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ęść II =  ………………….    zł  brutto (słownie …………………...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5 =  ………………    zł  brutto (słownie: ……………………..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6 =  ………………    zł  brutto (słownie: ………………………………...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iet nr 7 =  ………………    zł  brutto (słownie …………………...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18"/>
          <w:szCs w:val="18"/>
          <w:u w:val="single"/>
        </w:rPr>
      </w:pPr>
      <w:r>
        <w:rPr>
          <w:rFonts w:cs="Bookman-Light;Arial" w:ascii="Bookman-Light;Arial" w:hAnsi="Bookman-Light;Arial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odczynników laboratoryjnych wraz z dzierżawą analizatorów  do Laboratorium Diagnostycznego SPZOZ w Dąbrowie Białostockiej  oświadczamy , że : </w:t>
      </w:r>
    </w:p>
    <w:p>
      <w:pPr>
        <w:pStyle w:val="Normal"/>
        <w:widowControl w:val="false"/>
        <w:autoSpaceDE w:val="false"/>
        <w:ind w:left="-708" w:hanging="0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i nie wnosimy do niej  istotnych zastrzeżeń oraz posiada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osimy zastrzeżeń do wzoru umowy i zobowiązujemy się do jej podpisania w przypadku wyboru na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dostarczenie do Laboratorium Diagnostycznego SP ZOZ w Dąbrowie Białostockiej, ul. Skłodowskiej 15, odczynników laboratoryjnych  i analizatorów </w:t>
      </w:r>
      <w:r>
        <w:rPr/>
        <w:t>wraz z montażem, podłączeniem do istniejącego systemu informatycznego, uruchomieniem oraz przeszkoleniem personelu w zakresie obsług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starczony Przedmiot Zamówienia  będzie zgodny z założeniami i parametrami technicznymi określonymi szczegółowo w </w:t>
      </w:r>
      <w:r>
        <w:rPr>
          <w:rFonts w:cs="Times New Roman" w:ascii="Times New Roman" w:hAnsi="Times New Roman"/>
          <w:b/>
          <w:sz w:val="24"/>
          <w:szCs w:val="24"/>
        </w:rPr>
        <w:t>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wraz z wymaganymi dokumentami, dostarczymy  do siedziby 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Wykonawca na oferowane analizatory  udziela  12 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umowy Wykonawca zobligowany będzie w okresie trwania umowy do świadczenia usług związanych z wykonaniem przeglądów i napraw gwarancyjnych bez pobierania dodatkowych opł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y przedmiot zamówienia musi spełniać wszystkie wymagania narzucone obowiązującymi przepisami prawa w zakresie dopuszczenia do obrotu oraz posiadać wymagane przepisami prawa zezwolenia oraz certyfikaty, deklaracje zgod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Następujące części zamówienia powierzymy do wykonania podwykonawcom 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(Proszę podać część zamówienia, która zostanie powierzona podwykonawcom; w przypadku samodzielnego wykonania zamówienia proszę wpisać 0 lub ----- 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/>
          <w:sz w:val="22"/>
          <w:szCs w:val="22"/>
        </w:rPr>
        <w:t xml:space="preserve">Nazwa i adres podwykonawcy:    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</w:t>
      </w:r>
      <w:r>
        <w:rPr>
          <w:b/>
          <w:color w:val="000000"/>
          <w:sz w:val="22"/>
          <w:szCs w:val="22"/>
        </w:rPr>
        <w:t>Załączniku nr 6 do SIWZ</w:t>
      </w:r>
      <w:r>
        <w:rPr>
          <w:color w:val="000000"/>
          <w:sz w:val="22"/>
          <w:szCs w:val="22"/>
        </w:rPr>
        <w:t xml:space="preserve">, na warunkach opisanych  w niniejszej ofercie,  w miejscu i terminie określonym przez Zamawiającego. </w:t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dnia……………</w:t>
        <w:tab/>
        <w:tab/>
        <w:t>...........................………………                              pieczęć i podpis Wykonawcy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1:00Z</dcterms:created>
  <dc:creator>SP ZOZ</dc:creator>
  <dc:description/>
  <cp:keywords/>
  <dc:language>en-US</dc:language>
  <cp:lastModifiedBy>user</cp:lastModifiedBy>
  <cp:lastPrinted>2010-08-09T15:17:00Z</cp:lastPrinted>
  <dcterms:modified xsi:type="dcterms:W3CDTF">2014-09-26T08:15:00Z</dcterms:modified>
  <cp:revision>35</cp:revision>
  <dc:subject/>
  <dc:title/>
</cp:coreProperties>
</file>