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Cs w:val="24"/>
        </w:rPr>
        <w:t xml:space="preserve">Dąbrowa Białostocka dnia  08.10.2014r.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</w:t>
      </w:r>
      <w:r>
        <w:rPr>
          <w:b/>
          <w:szCs w:val="24"/>
        </w:rPr>
        <w:t>WSZYSCY WYKONAWCY</w:t>
      </w:r>
    </w:p>
    <w:p>
      <w:pPr>
        <w:pStyle w:val="Heading2"/>
        <w:rPr>
          <w:szCs w:val="24"/>
        </w:rPr>
      </w:pPr>
      <w:r>
        <w:rPr>
          <w:szCs w:val="24"/>
        </w:rPr>
        <w:t>SPZOZ - 436 /10/14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JAŚNIENIE I  MODYFIKACJA  TREŚCI   SIWZ. 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tyczy: przetargu nieograniczonego na dostawę odczynników laboratoryjnych wraz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 dzierżawą odpowiednich analizatorów  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r sprawy:  SP ZOZ/odczynniki laboratoryjne/09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 38 ustawy Prawo Zamówień Publicznych z dnia 29.01.2004r. </w:t>
        <w:br/>
        <w:t>(Dz. U.</w:t>
      </w:r>
      <w:r>
        <w:rPr>
          <w:spacing w:val="1"/>
        </w:rPr>
        <w:t xml:space="preserve"> z 2013 r. poz. 907 ze zm. </w:t>
      </w:r>
      <w:r>
        <w:rPr/>
        <w:t xml:space="preserve">), Zamawiający  udziela   wyjaśnień na złożone przez Wykonawców  Wnios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Dotyczy Pakietu nr 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1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Czy Zamawiający wyrazi zgodę na zaoferowanie w pozycjach 3 i 10 podłoży zawierających krew z terminem ważności 4-6 tygod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nr 2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Czy Zamawiający wyrazi zgodę na zaoferowanie w pozycjach 1-2, 4-9 podłoży z terminem ważności 6-8 tygod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nr 3 </w:t>
      </w:r>
    </w:p>
    <w:p>
      <w:pPr>
        <w:pStyle w:val="Normal"/>
        <w:suppressAutoHyphens w:val="true"/>
        <w:jc w:val="both"/>
        <w:rPr/>
      </w:pPr>
      <w:r>
        <w:rPr>
          <w:iCs/>
          <w:lang w:eastAsia="ar-SA"/>
        </w:rPr>
        <w:t>Czy Zamawiający wyrazi zgodę na zaoferowanie w pozycji 11 rzędu biochemicznego do identyfikacji bakterii z rodziny Enterobacteriacae na 24 cech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4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Czy Zamawiający odstąpi od wymogu, że wszystkie krążki muszą mieć identyczne warunki przechowywania od –20</w:t>
      </w:r>
      <w:r>
        <w:rPr>
          <w:vertAlign w:val="superscript"/>
          <w:lang w:eastAsia="ar-SA"/>
        </w:rPr>
        <w:t>O</w:t>
      </w:r>
      <w:r>
        <w:rPr>
          <w:lang w:eastAsia="ar-SA"/>
        </w:rPr>
        <w:t>C do +8</w:t>
      </w:r>
      <w:r>
        <w:rPr>
          <w:vertAlign w:val="superscript"/>
          <w:lang w:eastAsia="ar-SA"/>
        </w:rPr>
        <w:t>O</w:t>
      </w:r>
      <w:r>
        <w:rPr>
          <w:lang w:eastAsia="ar-SA"/>
        </w:rPr>
        <w:t>C ? Niektóre substancje aktywne dłużej zachowują swoje właściwości (aktywność), gdy przechowywane są w temperaturze–20</w:t>
      </w:r>
      <w:r>
        <w:rPr>
          <w:vertAlign w:val="superscript"/>
          <w:lang w:eastAsia="ar-SA"/>
        </w:rPr>
        <w:t>O</w:t>
      </w:r>
      <w:r>
        <w:rPr>
          <w:lang w:eastAsia="ar-SA"/>
        </w:rPr>
        <w:t>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5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lang w:eastAsia="ar-SA"/>
        </w:rPr>
        <w:t>Czy Zamawiający odstąpi od wymogu, że krążki antybiogramowe muszą posiadać pozytywną opinię KORL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Czy Zamawiający wyrazi zgodę na zaoferowanie pasków do oznaczania MIC wykonanych z trwałej bibuły?</w:t>
      </w:r>
      <w:r>
        <w:rPr>
          <w:iCs/>
          <w:lang w:eastAsia="ar-SA"/>
        </w:rPr>
        <w:t xml:space="preserve"> Rodzaj nośnika nie ma żadnego znaczenia diagnostycznego, a według informacji producenta paski celulozowe zapewniają dokładniejsze przyleganie testu do powierzchni agaru i zapobiegają tworzeniu się mikropęcherzyków powietrza, które mogą zakłócać dyfundowanie antybiotyku do podłoża.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wzoru 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zy Zamawiający wyrazi zgodę na obniżenie kar umownych za nieterminowe dostawy z 5% do 3% za dzień opóźnienia?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Dotyczy pakietu nr 1, pkt. 6 parametrów analizatora, Załącznik nr 2 do SIWZ:  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Czy Zamawiający uzna za spełniony warunek zaoferowanie analizatora kalibrującego się automatycznie przy użyciu wewnętrznego paska kalibracyjnego oraz dodatkowo rekalibrowanego za pomocą zewnętrznych pasków kalibracyjnych, które będą dostarczane bezpłatni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W związku z wymogiem kalibracji, czy Zamawiający wymaga również konieczności podglądu i wydruku wartości dla poszczególnych oznaczeń parametrów fizyko-chemicznych (przykładowy wydruk dołączony do oferty)?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wyraża zgod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Dotyczy pakietu nr 1, pkt. 7 parametrów analizatora, Załącznik nr 2 do SIWZ:</w:t>
      </w:r>
    </w:p>
    <w:p>
      <w:pPr>
        <w:pStyle w:val="Normal"/>
        <w:rPr>
          <w:b/>
          <w:b/>
        </w:rPr>
      </w:pPr>
      <w:r>
        <w:rPr>
          <w:b/>
        </w:rPr>
        <w:t>Pytanie nr  10</w:t>
      </w:r>
    </w:p>
    <w:p>
      <w:pPr>
        <w:pStyle w:val="Normal"/>
        <w:shd w:fill="FFFFFF" w:val="clear"/>
        <w:ind w:right="-143" w:hanging="0"/>
        <w:jc w:val="both"/>
        <w:rPr>
          <w:lang w:eastAsia="en-US"/>
        </w:rPr>
      </w:pPr>
      <w:r>
        <w:rPr>
          <w:lang w:eastAsia="en-US"/>
        </w:rPr>
        <w:t>W związku z brakiem w formularzu asortymentowym testów do oznaczania mikroalbuminy, czy Zamawiający dopuści możliwość zaoferowania analizatora bez odczytu testów paskowych w kierunku mikroalbuminurii oraz bez możliwości podania wskaźników albuminowo-kreatyninowego i białkowo-kreatyninowego?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yczy pakietu nr 1, pkt. 11 parametrów analizatora, Załącznik nr 2 do SIW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1</w:t>
      </w:r>
    </w:p>
    <w:p>
      <w:pPr>
        <w:pStyle w:val="Normal"/>
        <w:shd w:fill="FFFFFF" w:val="clear"/>
        <w:ind w:right="-284" w:hanging="0"/>
        <w:jc w:val="both"/>
        <w:rPr>
          <w:lang w:eastAsia="en-US"/>
        </w:rPr>
      </w:pPr>
      <w:r>
        <w:rPr>
          <w:lang w:eastAsia="en-US"/>
        </w:rPr>
        <w:t>Zgodnie z ideą kontroli zewnętrznej/ międzynarodowej która powinna być niezależna od producenta odczynników prosimy o umożliwienie zaoferowania uczestnictwa w uznanej międzynarodowej zewnętrznej kontroli jakości typu. LabQuality lub kontroli Randox?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wyraża zgod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yczy pakietu nr 1, pkt. 12 parametrów analizatora, Załącznik nr 2 do SIW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2</w:t>
      </w:r>
    </w:p>
    <w:p>
      <w:pPr>
        <w:pStyle w:val="Normal"/>
        <w:jc w:val="both"/>
        <w:rPr>
          <w:b/>
          <w:b/>
        </w:rPr>
      </w:pPr>
      <w:r>
        <w:rPr/>
        <w:t>Czy Zamawiający dopuści możliwość zaoferowania materiału do kontroli wewnątrzlaboratoryjnej na bazie moczu ludzkiego czyli pod względem składu podobnego do oznaczanej próbki, pochodzącego od innego producenta analizator i paski testowe?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tyczy pakietu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 nr 1 : Czy Zamawiający dopuści testy paskowe o czułości 91,8% i swoistości 96,6%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rPr/>
      </w:pPr>
      <w:r>
        <w:rPr>
          <w:sz w:val="22"/>
          <w:szCs w:val="22"/>
        </w:rPr>
        <w:t>Poz.nr 3 : Czy Zamawiający dopuści testy o czułości 96,2% i swoistości 97,8%  w opakowaniu po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ztuk?  </w:t>
      </w:r>
    </w:p>
    <w:p>
      <w:pPr>
        <w:pStyle w:val="Normal"/>
        <w:rPr>
          <w:b/>
          <w:b/>
          <w:sz w:val="22"/>
          <w:szCs w:val="22"/>
        </w:rPr>
      </w:pPr>
      <w:r>
        <w:rPr/>
        <w:t>O</w:t>
      </w:r>
      <w:r>
        <w:rPr>
          <w:b/>
          <w:sz w:val="22"/>
          <w:szCs w:val="22"/>
        </w:rPr>
        <w:t xml:space="preserve">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 nr 5 : Czy Zamawiający dopuści testy o czułości 10 ng/ml w opakowaniu po25 sztuk?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nr 10 : Czy Zamawiający dopuści zestaw następujących pasków na jednej kasetce: amfetamina/barbiturany/benzodiazepina/kokaina/ekstazy/metamfetamina/metadon/opiaty/ fencyklidyny/marihuana?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wyraża zgod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akietu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rozszerzenie tabeli formularza cenowego o jedną kolumnę o nazwie: „Ilość opakowań” i podanie ceny jednostkowej netto i brutto za 1 opakowanie. Modyfikacja ta usprawni obliczenie wartości netto i brutto pakie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</w:t>
      </w:r>
    </w:p>
    <w:p>
      <w:pPr>
        <w:pStyle w:val="Normal"/>
        <w:jc w:val="both"/>
        <w:rPr/>
      </w:pPr>
      <w:r>
        <w:rPr/>
        <w:t>Czy Zamawiający wyrazi zgodę na zastąpienie dotychczasowego zapisu brzmieniem: „ W przypadku zmiany przepisów prawa podatkowego w okresie obowiązywania umowy, w szczególności zmiany stawek podatku VAT, od dnia obowiązywania nowej stawki do cen netto objętych umową doliczany będzie podatek VAT według nowej stawki. Zmiana o której mowa w zdaniu poprzedzającym, nie stanowi zmiany umowy i nie wymaga aneksu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</w:t>
      </w:r>
    </w:p>
    <w:p>
      <w:pPr>
        <w:pStyle w:val="Normal"/>
        <w:autoSpaceDE w:val="false"/>
        <w:jc w:val="both"/>
        <w:rPr/>
      </w:pPr>
      <w:r>
        <w:rPr/>
        <w:t xml:space="preserve">Par. 4 ust. 1 Czy Zamawiający wyrazi zgodę  na to aby termin płatności  był liczony od daty wystawienia faktury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.7 ust.2 pkt a)   Prosimy o modyfikację  ww  postanowienia  wzoru umowy w taki sposób, aby wysokość kary umownej naliczana była od wartości wynagrodzenia brutto dot. niezrealizowanej części umowy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ytanie nr 21</w:t>
      </w:r>
    </w:p>
    <w:p>
      <w:pPr>
        <w:pStyle w:val="Normal"/>
        <w:jc w:val="both"/>
        <w:rPr/>
      </w:pPr>
      <w:r>
        <w:rPr/>
        <w:t xml:space="preserve">Par.7 Prosimy o dodanie zapisu o brzmieniu: Zamawiający może w każdym czasie odstąpić od żądania zapłaty przez Wykonawcę kary umownej”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678" w:hanging="0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Dyrektor SP ZOZ</w:t>
      </w:r>
    </w:p>
    <w:p>
      <w:pPr>
        <w:pStyle w:val="Normal"/>
        <w:ind w:left="4395" w:hanging="0"/>
        <w:rPr/>
      </w:pPr>
      <w:r>
        <w:rPr/>
        <w:t>w Dąbrowie Białostockiej</w:t>
      </w:r>
    </w:p>
    <w:p>
      <w:pPr>
        <w:pStyle w:val="Normal"/>
        <w:ind w:left="4395" w:hanging="0"/>
        <w:rPr/>
      </w:pPr>
      <w:r>
        <w:rPr/>
        <w:t>Tadeusz Gniazd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17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2-12-14T12:17:00Z</cp:lastPrinted>
  <dcterms:modified xsi:type="dcterms:W3CDTF">2014-10-08T10:16:00Z</dcterms:modified>
  <cp:revision>105</cp:revision>
  <dc:subject/>
  <dc:title/>
</cp:coreProperties>
</file>