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Dąbrowa Białostocka: SP ZOZ/odczynniki laboratoryjne/09/1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23112 - 2014; data zamieszczenia: 30.09.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amodzielny Publiczny Zakład Opieki Zdrowotnej , ul. M. C. Skłodowskiej 15, 16-200 Dąbrowa Białostocka, woj. podlaskie, tel. 085 7121206, faks 085 7121206 w. 36.</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zoz.home</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P ZOZ/odczynniki laboratoryjne/09/14.</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stawa do SP ZOZ w Dąbrowie Białostockiej odczynników laboratoryjnych wraz z dzierżawą odpowiednich analizatorów. Pełny opis przedmiotu zamówienia jest zawarty w załączniku nr 2 do SIWZ - Formularzu asortymentowo - cenowym..</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8.43.41.00-7, 33.69.65.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7.</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1"/>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pPr>
      <w:r>
        <w:rPr>
          <w:rFonts w:eastAsia="Times New Roman" w:cs="Times New Roman" w:ascii="Times New Roman" w:hAnsi="Times New Roman"/>
          <w:sz w:val="24"/>
          <w:szCs w:val="24"/>
          <w:lang w:eastAsia="pl-PL"/>
        </w:rPr>
        <w:t>do Pakietu nr 3 do poz. 1- 10 . Minimalny termin ważności od momentu dostawy 8 tygodni. Podłoża na płytkach muszą pochodzić od producentów posiadających certyfikat ISO 13485 , co powinno być udokumentowane odpowiednim certyfikatem producenta . - załączyć do oferty. Przez cały czas obowiązywania umowy dostarczane podłoża muszą pochodzić od tego samego producenta Wymagane jest dołączenie do oferty przykładowych certyfikatów kontroli jakości podłóż Do każdej dostawy musi być dołączony certyfikat kontroli jakości dla każdej serii dostarczonego podłoża określający spełnienie wymagań wg CLSI, EUCAST. do poz. 12 -13 . Minimalny termin ważności od momentu dostawy 6 miesięcy . Czas na przygotowanie i odczyt testów lateksowych nie dłuższy niż 20 minut. Każda dostawa odczynników powinna zawierać: nazwę produktu i producenta, instrukcję w języku polskim , datę produkcji. do poz. 15. Wszystkie krążki muszą posiadać identyczne warunki przechowywania od : -20 0 C do + 8 0 C z uwzględnieniem antybiotyków beta - laktamowych . Do oferty należy dołączyć pozytywną opinię KORLD do poz. 18 . paski wykonane z trwałego plastiku, minimalny termin ważności od daty dostarczenia 10 miesięcy , do każdej dostarczonej serii dołączyć aktualne certyfikaty jakości , każde opakowanie ma zawierać instrukcję w j. polskim wykonania oznaczeń MIC . dokument ISO 9001 oraz 13485 - dołączyć do oferty do Pakietu nr 4 Odczynniki przeznaczone do optycznej metody pomiaru - optycznie czyste (nie mętne) Trwałość odczynnika do tromboplastyny ludzkiej z fibrynogenem po rekonstytucji min. 30 dni. Trwałość odczynnika do APTT po rekonstytucji min. 30 dni. Możliwość oznaczania fibrynogenu równolegle z PT Materiały kontrolne na 3 poziomach z możliwością mrożenia -od jednego producenta Ulotki odczynników, kalibratorów i materiałów kontrolnych zawierające metodyki , parametry i wyniki oznaczeń kontrolnych uzyskanych dla oferowanego typu aparatu, udokumentowane wynikami badań- załączyć do oferty Karty charakterystyki do odczynników - załączyć do oferty Ulotki w w języku polskim - załączyć do oferty. Do odczynników należy dołączyć dokumentację oferowanych warunków jakościowych z wyszczególnieniem zastosowanej aparatury i zastosowanego materiału kontrolnego (jako wynik pomiarów) w oparciu o które zostały wyznaczone: precyzji: powtarzalności , odtwarzalności, dokładności : zgodności z danymi producenta, korelacji wyników z wynikami uzyskanymi dla odczynnika innego producenta dla oferowanego typu analizatora. W przypadku zastosowania nieoryginalnych odczynników i części zamiennych wymagany jest dokument potwierdzający, że odczynniki i części zamienne mogą być stosowane w oferowanym koagulometrze . Dokument winien być wystawiony przez producenta analizatora lub autoryzowany serwis W czasie awarii aparatu lub jego naprawy w serwisie dostarczamy aparat zastępczy Wykonawca na potwierdzenie jakości oferowanych wyrobów dostarcza certyfikat potwierdzający posiadanie systemu zarządzania jakością zgodnego z normami: ISO 13485/2003 i ISO 9001/2008 do Pakiet nr 5 Oferowane odczynniki muszą gwarantować prawidłowość wydawanych wyników oraz są zgodne z instrukcją obsługi aparatu Micros 60 Zamawiający wymaga zapewnienia autoryzowanego serwisu producenta aparatu Micros 60, potwierdzonego certyfikatem wydanym nie wcześniej niż w 2014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 - który należy sporządzić wg wzoru załączonego przez Zamawiającego - załącznik nr 1 do SIWZ. 2. Opis przedmiotu zamówienia - który należy uzupełnić wg wzoru załączonego przez Zamawiającego - załącznik nr 2 do SIWZ.- Formularz asortymentowo - cenowy. 3. Pełnomocnictwa osób podpisujących ofertę do podejmowania zobowiązań w imieniu Wykonawcy składającego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4. Oświadczenie Wykonawcy o spełnieniu warunków udziału w postępowaniu o zamówienie publiczne z art. 22 ust. 1 z wykorzystaniem wzoru z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wprowadzenie następujących zmian w treści umowy: 1) Dopuszczalne będzie podwyższenie cen oferowanego asortymentu wynikających ze zmian stanu prawnego, polegającego na: zmianie stawek podatkowych, zmianie stawek celnych, ustanowieniu nowych podatków - nowe ceny będą mogły być wprowadzone po złożeniu przez Wykonawcę pisemnego wniosku w tej sprawie. 2) Zasadność oraz wysokość podwyżki cen w okolicznościach wskazanych w ust. 1 Wykonawca musi udokumentować. Nowa cena obowiązywać będzie od dnia podpisania w tej sprawie aneksu do umowy. 3) Obniżenie cen jednostkowych przez Wykonawcę może nastąpić w każdym czasie trwania umowy bez konieczności sporządzania aneksu. 4) Zmiana umowy może nastąpić również w przypadku wycofania lub wstrzymania produkcji danego odczynnika , Zamawiający dopuszcza w takiej sytuacji możliwość zastąpienia dotychczasowego odczynnika innym posiadającym co najmniej takie same parametry jakie posiadał będący podstawą wyboru oferty Wykonawcy, pod warunkiem, iż cena wprowadzonego towaru nie ulegnie zwięk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zoz.hom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amodzielny Publiczny Zakład Opieki Zdrowotnej w Dąbrowie Białostockiej ul. M. Skłodowskiej 15, 16-200 Dąbrowa Białostock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4.10.2014 godzina 10:00, miejsce: Samodzielny Publiczny Zakład Opieki Zdrowotnej w Dąbrowie Białostockiej ul. M. Skłodowskiej 15, 16-200 Dąbrowa Białostocka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2:00Z</dcterms:created>
  <dc:creator>user</dc:creator>
  <dc:description/>
  <dc:language>en-US</dc:language>
  <cp:lastModifiedBy>dom</cp:lastModifiedBy>
  <dcterms:modified xsi:type="dcterms:W3CDTF">2014-09-30T11:32:00Z</dcterms:modified>
  <cp:revision>2</cp:revision>
  <dc:subject/>
  <dc:title/>
</cp:coreProperties>
</file>