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Załącznik nr 7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2/2014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l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..2014 r. w Dąbrowie Białostockiej   pomiędz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dzielnym Publicznym Zakładem Opieki Zdrowotnej w Dąbrowie Białostocki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l. M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eusza Gniazdowskiego   – Dyrektora SP ZOZ w Dąbrowie Białostocki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ym 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P…………………………   REGON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jest następstwem  postępowania prowadzonego w ramach przetargu  nieograniczonego  na zasadach określonych w  ustawie   z dnia 29 stycznia 2004 r. Prawo Zamówień Publicznych ( Dz.U. z  2013.907 tekst jedn. z  późn.  zm.) o wartości  nieprzekraczającej  kwoty określonej  dla dostaw w przepisach wydanych na podstawie art. 11 ust. 8 wyżej cytowanej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leków , wyszczególnionych w Pakiecie/ 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 zobowiązuje się dostarczać towar zgodnie z ofertą, spełniający warunki określone na podstawie ustawy Prawa Farmaceutycznego z dnia 6 września 2001r. ( Dz. U.  2008.45.271 j.t..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,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>” wynosi brutto ………………..  zł. (słownie ………………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.  W rzeczywistości ilości te mogą być mniej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 tytułu zmniejszenia ilości zakupionych leków nie będą przysługiwać Wykonawcy żadne roszczenia wobec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azuje się istotnych zmian postanowień niniejszej umowy z zastrzeżeniem  ust.2  -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Postbody1"/>
          <w:sz w:val="22"/>
          <w:szCs w:val="22"/>
        </w:rPr>
        <w:t xml:space="preserve"> Strony ustalają, że ceny przedstawione w Formularzu cenowym  mają  być niezmienne do końc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obowiązywania umowy. Wyjątek stanowić  będą  rabaty   i upusty   korzystne  dl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Zamawiającego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3.  Zamawiający dopuszcza  również  zmianę  ceny  jednostkowej w  poszczególnych pozycjach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 xml:space="preserve">Formularza   cenowego  </w:t>
      </w:r>
      <w:r>
        <w:rPr>
          <w:sz w:val="22"/>
          <w:szCs w:val="22"/>
        </w:rPr>
        <w:t>w przypadkach niezależnych od Wykonawcy, tj. w przypad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 urzędowych leków, w chwili zmiany ich z mocy prawa, z dniem wejścia w życie ak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przy czym wzrost cen będzie następował o taki sam procent jaki wynika z podwyżek niezależnych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d Wykonawcy, bez procentowego zwiększania przysługującej mu marży.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sz w:val="22"/>
          <w:szCs w:val="22"/>
        </w:rPr>
        <w:t>4.   W</w:t>
      </w:r>
      <w:r>
        <w:rPr>
          <w:rStyle w:val="Postbody1"/>
          <w:sz w:val="22"/>
          <w:szCs w:val="22"/>
        </w:rPr>
        <w:t xml:space="preserve"> przypadku, kiedy w czasie obowiązywania  umowy przedmiot zamówienia zostanie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wycofany  z obrotu   lub  nastąpi jego  całkowite  zaprzestanie produkcji,   Zamawiający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dopuszcza możliwość dostarczenia leków równoważnych w cenach  ustalonych    międ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stronami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ach wyjątkowych Zamawiający  może zwrócić się do Wykonawcy  o realizację określonego zamówienia, w trybie pilnym „na cito” w ciągu max 24 godzi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kres ważności dostarczanego  towaru nie może być krótszy niż 12 miesięcy od daty dostaw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będzie się odbywać transportem zapewnionym przez Wykonawcę w odpowiednio oznakowanych opakowaniach, zapewniających pełną ochronę towaru przed czynnikami szkodliwym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towaru zostanie skontrolowana pod względem zgodności ze złożonym zamówieniem z chwilą jej otrzymania.  Gdy dostawa okaże się niewłaściwa pod względem ilościowym lub jakościowym , Wykonawca zobowiązany jest po telefonicznym powiadomieniu przez Zamawiającego   pomyłkę skorygować  w ciągu 2 dni robocz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debrany towar Zamawiający ureguluje należność przelewem, na rachunek bankowy Wykonawcy, w terminie 30 dni od daty otrzymania prawidłowo wystawionej faktury od Wykonawcy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óźnienia w dostarczeniu przedmiotu zamówienia dłuższej niż 3 dni , Zamawiający zakupi dany towar u innego dostawcy, a różnicą kosztów wynikającą z ceny przetargowej i ceny nabycia u innego dostawcy , obciąży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stąpienia od umowy z powodu okoliczności za które odpowiada Wykonawca , Wykonawca zobowiązany będzie zapłacić Zamawiającemu karę w wysokości 10 %wartości przedmiotu umowy określonego  w § 1 ust.2  niniejszej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opóźnienia w zapłacie wyżej wymienionych kar Zamawiający może potrącić należną m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ę z należności Wykonawcy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Zakup o którym mowa w § 6 ust.1b  skutkuje zmniejszeniem ilości przedmiotu umowy o wielkość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ego zakupu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cenowy w zakresie pakietów nr ….</w:t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 xml:space="preserve">           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cp:keywords/>
  <dc:language>en-US</dc:language>
  <cp:lastModifiedBy>user</cp:lastModifiedBy>
  <cp:lastPrinted>2013-12-03T10:40:00Z</cp:lastPrinted>
  <dcterms:modified xsi:type="dcterms:W3CDTF">2014-11-29T18:40:00Z</dcterms:modified>
  <cp:revision>46</cp:revision>
  <dc:subject/>
  <dc:title/>
</cp:coreProperties>
</file>