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Cs/>
          <w:color w:val="000000"/>
          <w:sz w:val="22"/>
          <w:szCs w:val="22"/>
        </w:rPr>
        <w:t xml:space="preserve">Dąbrowa Białostocka dnia 09.01.2015r.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SZYSCY 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8915</wp:posOffset>
                </wp:positionV>
                <wp:extent cx="575945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P ZOZ   12 /01/15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.5pt;mso-wrap-distance-left:0pt;mso-wrap-distance-right:7.05pt;mso-wrap-distance-top:0pt;mso-wrap-distance-bottom:0pt;margin-top:1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SP ZOZ   12 /01/15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5664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 postępowania o udzielenie zamówienia publicznego prowadzonego w trybie przetargu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eograniczonego </w:t>
      </w:r>
      <w:r>
        <w:rPr>
          <w:rFonts w:cs="Tahoma"/>
          <w:sz w:val="22"/>
          <w:szCs w:val="22"/>
        </w:rPr>
        <w:t xml:space="preserve"> na </w:t>
      </w:r>
      <w:r>
        <w:rPr>
          <w:rFonts w:cs="Tahoma"/>
          <w:b/>
          <w:bCs/>
          <w:sz w:val="22"/>
          <w:szCs w:val="22"/>
        </w:rPr>
        <w:t>dostawę leków</w:t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sz w:val="22"/>
          <w:szCs w:val="22"/>
        </w:rPr>
        <w:t xml:space="preserve"> nr sprawy:  </w:t>
      </w:r>
      <w:r>
        <w:rPr>
          <w:rFonts w:cs="Tahoma"/>
          <w:b/>
          <w:sz w:val="22"/>
          <w:szCs w:val="22"/>
        </w:rPr>
        <w:t>SP ZOZ/LEKI/12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awiający zgodnie z  art. 92 ust.1 Ustawy Prawo zamówień   publicznych   (  tekst jedn. Dz. U. z 2013.907 z  późn. zm..  ),  informuje o rozstrzygnięciu postępow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 ofert -  cena 10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zostali wybrani następujący Wykonawcy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9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1"/>
        <w:gridCol w:w="811"/>
        <w:gridCol w:w="1242"/>
        <w:gridCol w:w="707"/>
        <w:gridCol w:w="3259"/>
        <w:gridCol w:w="1345"/>
        <w:gridCol w:w="1345"/>
        <w:gridCol w:w="1345"/>
        <w:gridCol w:w="1345"/>
      </w:tblGrid>
      <w:tr>
        <w:trPr>
          <w:trHeight w:val="79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y, których oferty zostały wybrane do realizacji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akietu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wykonawcy, którzy złożyli oferty w poszczególnych pakietach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AGNOSI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l. Sienkiewicza 8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005 Białyst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SCLEPIOS S. 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Hubska 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-502 Wrocław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3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.Konopnickiej 11a,12-230 Biała Pis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1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GSK Services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Grunwaldzka 189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-322 Pozna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NSORCJ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DER -  ANPHAR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sięb. Farmaceutyczne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Annopol 6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-236 Warsza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ŁONEK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ER POLSKA SERVIC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Annopol 6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23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KONSORCJ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LIDER -  Aspen Pharma Ireland Limit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One George's Quay Pla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Dublin 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land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ŁONEK 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le Pharma Services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Hubska 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IP PHARMA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l. Orzechowa 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-175 Gdańs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K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Podlipie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-010 Strykó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9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Bonifraterska 17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-203 Warszaw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2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NSORCJUM  FIR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DER  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rzemieniecka 120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ŁONEK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F S.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Ząbszyńska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-342 Łód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1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4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4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2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EK S. 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Podlipie 16, 95-010 Stryk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3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3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9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. Konopnickiej 11a,12-230 Biała Pis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7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. Konopnickiej 11a,12-230 Biała Pi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2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3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EK S. 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Podlipie 16, 95-010 Stryk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4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230 Biała Pi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-230 Biała Piska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Bonifraterska 17, 00-203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1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9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,7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CLEPIOS S.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, 50-50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9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zemieniecka 120, 54-613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1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Wybrane  oferty  spełniają   wymagania wskazane w SIWZ, a wartość punktowa ofert  uzyskała maksymalną  ilość punktów - 100.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onadto w przedmiotowym postępowaniu </w:t>
      </w:r>
      <w:r>
        <w:rPr>
          <w:bCs/>
          <w:color w:val="000000"/>
          <w:sz w:val="22"/>
          <w:szCs w:val="22"/>
        </w:rPr>
        <w:t>na podstawie art. 89 ust.1 pkt. 2,</w:t>
      </w:r>
      <w:r>
        <w:rPr>
          <w:sz w:val="22"/>
          <w:szCs w:val="22"/>
        </w:rPr>
        <w:t xml:space="preserve"> odrzucona została 1 oferta, </w:t>
      </w:r>
      <w:r>
        <w:rPr>
          <w:bCs/>
          <w:color w:val="000000"/>
          <w:sz w:val="22"/>
          <w:szCs w:val="22"/>
        </w:rPr>
        <w:t xml:space="preserve">jako, że jej treść nie odpowiada treści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ferta odrzuco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Pakietu nr 29 oferta nr 9 – złożona przez: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  FIRM: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ER -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PGF URTICA Sp. z o.o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ul. Krzemieniecka 120, 54-613 Wrocław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CZŁONEK -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PGF S. A.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ul. Ząbszyńska 3, 91-342 Łódź</w:t>
      </w:r>
    </w:p>
    <w:p>
      <w:pPr>
        <w:pStyle w:val="Normal"/>
        <w:tabs>
          <w:tab w:val="clear" w:pos="708"/>
          <w:tab w:val="left" w:pos="212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zasadnienie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akiecie nr 29 poz.2,  konsorcjum firm  -  PGF URTICA Sp. z o. o. i PGF S. A.  zaoferowało Doxycylinum w ampułkach. Specyfikacja Istotnych Warunków Zamówienia wyraźnie wskazuje na Doxycylinum w kapsułkach. W związku z zaistniałą niezgodnością ze specyfikacją Pakiet nr 29 zostaje odrzuc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nieważnił postępowanie w pakietach nr 6, 17, 31, 49,  63,  64, 67,  72, 73   na podstawie art. 93  ust. 1 pkt.1  Ustawy PZP, ponieważ nie wpłynęła żadna oferta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termin podpisania umów  z wybranymi  Wykonawcami   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5.01.2015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</w:p>
    <w:p>
      <w:pPr>
        <w:pStyle w:val="Zwykyteks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nadto Zamawiający informuje, że w trakcie badania i oceny ofert złożonych w przedmiotowym postępowaniu Komisja Przetargowa stwierdziła, iż w ofercie złożonej przez konsorcjum firm PGF URTICA Sp. z o. o. i PGF  S. A.  występują omyłki rachunkowe w obliczaniu ceny, oraz inne omyłki polegające na niezgodności oferty z SIWZ,  niepowodujące istotnych zmian w treści ofert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Consola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Pakiecie nr 29 poz.2, konsorcjum  PGF URTICA Sp. z o. o. i PGF  S. A.   zaoferowało Doxycylinum w ampułkach. Specyfikacja Istotnych Warunków Zamówienia wyraźnie wskazuje na Doxycylinum w kapsułkach. W związku z zaistniałą niezgodnością ze Specyfikacją, Pakiet nr 29 zostaje odrzucony, ( art. .89 ust. 1   pkt 2 UPZP) 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nsola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  na podstawie, art</w:t>
      </w:r>
      <w:r>
        <w:rPr>
          <w:bCs/>
          <w:color w:val="000000"/>
          <w:sz w:val="22"/>
          <w:szCs w:val="22"/>
        </w:rPr>
        <w:t xml:space="preserve">. 87 ust. 2 pkt. 2  </w:t>
      </w:r>
      <w:r>
        <w:rPr>
          <w:color w:val="000000"/>
          <w:sz w:val="22"/>
          <w:szCs w:val="22"/>
        </w:rPr>
        <w:t xml:space="preserve">Ustawy Prawo Zamówień Publicznych z dnia 29 stycznia 2004r ( tekst jedn. Dz.U. z 2013.907 z późn. zm.) dokonała   poprawy oczywistych omyłek rachunkowych  w następujących ofertach Wykonawców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color w:val="FF0000"/>
          <w:sz w:val="22"/>
          <w:szCs w:val="22"/>
        </w:rPr>
      </w:pPr>
      <w:r>
        <w:rPr>
          <w:rFonts w:eastAsia="Consolas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SK Services Sp. z o. o., ul. Grunwaldzka 189, 60-322 Poznań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5"/>
        <w:gridCol w:w="2835"/>
        <w:gridCol w:w="28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.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aki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iet nr 28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8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/>
      </w:pPr>
      <w:r>
        <w:rPr>
          <w:sz w:val="22"/>
          <w:szCs w:val="22"/>
        </w:rPr>
        <w:t xml:space="preserve">Ogółem  wartość oferty brutto  przed  poprawieniem  omyłek rachunkowych  = 5 955,34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o poprawieniu omyłek rachunkowych            =  5 956,80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Lek S.A., ul. Podlipie 16, 95-010 Stryków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5"/>
        <w:gridCol w:w="2835"/>
        <w:gridCol w:w="28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aki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iet nr 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6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/>
      </w:pPr>
      <w:r>
        <w:rPr>
          <w:sz w:val="22"/>
          <w:szCs w:val="22"/>
        </w:rPr>
        <w:t xml:space="preserve">Ogółem  wartość oferty brutto  przed  poprawieniem  omyłek rachunkowych  =  15 912,18  z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o poprawieniu omyłek rachunkowych            =   15 578,76 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  PGF Urtica Sp. z o.o. , ul. Krzemieniecka 120,  54-613 Wrocław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PGF S. A. , ul. Ząbszyńska 3, 91-342 Łódź </w:t>
      </w:r>
      <w:r>
        <w:rPr/>
        <w:t xml:space="preserve"> </w:t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aki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895,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113,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54,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860,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642,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2,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 023,4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6,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2,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2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,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7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8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2,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285,75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81,6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8,6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,42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75,5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1,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1,9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8,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598,6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99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/>
      </w:pPr>
      <w:r>
        <w:rPr>
          <w:sz w:val="22"/>
          <w:szCs w:val="22"/>
        </w:rPr>
        <w:t>Ogółem  wartość oferty brutto  przed  poprawieniem  omyłek rachunkowych  =   281 668,07 zł. Ogółem  wartość oferty brutto  po poprawieniu omyłek rachunkowych           =    281 662,45 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lightGray"/>
        </w:rPr>
        <w:t>-----------</w:t>
      </w:r>
      <w:r>
        <w:rPr>
          <w:sz w:val="22"/>
          <w:szCs w:val="22"/>
        </w:rPr>
        <w:t xml:space="preserve">  nr pakietów, w których nie popełniono omyłek rachunkowych, a składają się na ogóln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artość oferty brutt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art. 180 ust. 2 ustawy  Prawo Zamówień Publicznych z dnia 29 stycznia 2004 r. </w:t>
      </w:r>
      <w:r>
        <w:rPr>
          <w:sz w:val="22"/>
          <w:szCs w:val="22"/>
        </w:rPr>
        <w:t>(tekst jedn. Dz. U. z 2013.907 z  późn. zm. 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Gniazdowski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3-02-18T14:23:00Z</cp:lastPrinted>
  <dcterms:modified xsi:type="dcterms:W3CDTF">2015-01-09T09:51:00Z</dcterms:modified>
  <cp:revision>34</cp:revision>
  <dc:subject/>
  <dc:title/>
</cp:coreProperties>
</file>