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pzoz.home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ąbrowa Białostocka: SP ZOZ/Leki/12/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96642 - 2014; data zamieszczenia: 03.12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 ZOZ/Leki/12/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sukcesywna dostawa leków przez okres 12 miesięcy, licząc od dnia obowiązywania umowy. Przedmiot zamówienia jest szczegółowo opisany i wyszczególniony w Załączniku nr 2 do SIWZ - Formularz cenowy. ( wykaz pakietów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60.00.00-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7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Formularz ofertowy - który należy sporządzić wg wzoru załączonego przez Zamawiającego - Załącznik nr 1 do SIWZ. 2. Formularz cenowy - który należy sporządzić wg wzoru załączonego przez Zamawiającego - Załącznik nr 2 do SIWZ. 3. Pełnomocnictwa osób podpisujących ofertę do podejmowania zobowiązań w imieniu Wykonawcy składającego ofertę, o ile nie wynikają z przepisów prawa lub innych dokumentów dołączonych do ofer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azuje się istotnych zmian postanowień umowy z zastrzeżeniem : 1) ceny przedstawione w Formularzu cenowym mają być niezmienne do końca obowiązywania umowy. Wyjątek stanowić będą rabaty i upusty korzystne dla Zamawiającego 2) zmiana ceny jednostkowej w poszczególnych pozycjach Formularza cenowego dopuszczalna będzie w przypadkach niezależnych od Wykonawcy, tj. w przypadku zmian:a)cen urzędowych leków, w chwili zmiany ich z mocy prawa, z dniem wejścia w życie aktu prawnego zmieniającego cenę,b)stawki podatku VAT, przy czym wzrost cen będzie następował o taki sam procent jaki wynika z podwyżek niezależnych od Wykonawcy, bez procentowego zwiększania przysługującej mu marży. 3) w przypadku, kiedy w czasie obowiązywania umowy przedmiot zamówienia zostanie wycofany z obrotu lub nastąpi jego całkowite zaprzestanie produkcji, Zamawiający dopuszcza możliwość dostarczenia leków równoważnych w cenach ustalonych między stron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, ul. M. Skłodowskiej 15, 16-200 Dąbrowa Białostocka,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12.2014 godzina 10:00, miejsce: Samodzielny Publiczny Zakład Opieki Zdrowotnej, ul. M. Skłodowskiej 15, 16-200 Dąbrowa Białostocka,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58:00Z</dcterms:created>
  <dc:creator>user</dc:creator>
  <dc:description/>
  <dc:language>en-US</dc:language>
  <cp:lastModifiedBy>dom</cp:lastModifiedBy>
  <dcterms:modified xsi:type="dcterms:W3CDTF">2014-12-03T21:58:00Z</dcterms:modified>
  <cp:revision>2</cp:revision>
  <dc:subject/>
  <dc:title/>
</cp:coreProperties>
</file>