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Dąbrowa Białostocka</w:t>
      </w:r>
      <w:r>
        <w:rPr>
          <w:rFonts w:cs="Times New Roman" w:ascii="Times New Roman" w:hAnsi="Times New Roman"/>
          <w:sz w:val="22"/>
          <w:szCs w:val="22"/>
        </w:rPr>
        <w:t>,  15 luty 2013</w:t>
      </w:r>
    </w:p>
    <w:p>
      <w:pPr>
        <w:pStyle w:val="Bezodstpw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SZYSCY WYKONAWCY </w:t>
      </w:r>
    </w:p>
    <w:p>
      <w:pPr>
        <w:pStyle w:val="Bezodstpw"/>
        <w:rPr/>
      </w:pPr>
      <w:r>
        <w:rPr>
          <w:rFonts w:cs="Times New Roman" w:ascii="Times New Roman" w:hAnsi="Times New Roman"/>
          <w:sz w:val="22"/>
          <w:szCs w:val="22"/>
        </w:rPr>
        <w:t>SPZOZ- 89/ 02/13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900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tyczy: postępowania o udzielenie zamówienia publicznego, którego przedmiotem jest „Ubezpieczenie mienia i odpowiedzialności cywilnej Samodzielnego Publicznego Zakładu   Opieki Zdrowotnej w Dąbrowie Białostockiej”, numer sprawy: SPZOZ/ubezpieczenie/02/13. Numer ogłoszenia: 56466 - 2013; </w:t>
      </w:r>
    </w:p>
    <w:p>
      <w:pPr>
        <w:pStyle w:val="Normal"/>
        <w:ind w:left="900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data zamieszczenia: 11.02.2013</w:t>
      </w:r>
    </w:p>
    <w:p>
      <w:pPr>
        <w:pStyle w:val="Normal"/>
        <w:ind w:left="1440" w:hanging="14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40" w:hanging="1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amodzielny Publiczny Zakład Opieki Zdrowotnej w Dąbrowie Białostockiej na podstawie  art. 38  ust. 1 i 2 ustawy z  dnia  29  stycznia  2004 r. - Prawo zamówień  publicznych (Dz. U. z 2010 r. Nr  113,  poz. 759 ze zm.) wyjaś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IWZ VIII.8 „Termin i miejsce składania ofert”  Uprzejmie prosimy o zmianę terminu złożenia oferty 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o zmianie 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Termin składania ofert : 21.02.2013r. do  godz. 9.45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Termin otwarcia ofert : 21.02.2013r.  o  godz. 10.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Gdziekolwiek  w  SIWZ  jest mowa o terminie składania i otwarcia ofert  - dokonuje się   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 xml:space="preserve">powyższej zmiany </w:t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dpowiedź:  Zamawiający wyraża zgodę na  wprowadzenie zmia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 załączeniu Ogłoszenie o zmianie ogłoszenia </w:t>
      </w:r>
    </w:p>
    <w:p>
      <w:pPr>
        <w:pStyle w:val="Normal"/>
        <w:ind w:left="2832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  <w:t xml:space="preserve">Z poważaniem </w:t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Normal"/>
        <w:autoSpaceDE w:val="false"/>
        <w:ind w:left="4248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PZOZ  w Dąbrowie Białostockiej </w:t>
      </w:r>
    </w:p>
    <w:p>
      <w:pPr>
        <w:pStyle w:val="Normal"/>
        <w:autoSpaceDE w:val="false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Tadeusz  Gniazdowski </w:t>
      </w:r>
    </w:p>
    <w:p>
      <w:pPr>
        <w:pStyle w:val="Normal"/>
        <w:ind w:left="283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2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7605" cy="1157605"/>
          <wp:effectExtent l="0" t="0" r="0" b="0"/>
          <wp:wrapTight wrapText="bothSides">
            <wp:wrapPolygon edited="0">
              <wp:start x="-162" y="0"/>
              <wp:lineTo x="-162" y="21434"/>
              <wp:lineTo x="21599" y="21434"/>
              <wp:lineTo x="21599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l. Skłodowskiej 15,  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i/>
      <w:iCs/>
      <w:color w:val="FF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07:00Z</dcterms:created>
  <dc:creator>Wojtek Halicki</dc:creator>
  <dc:description/>
  <cp:keywords/>
  <dc:language>en-US</dc:language>
  <cp:lastModifiedBy>Medicom</cp:lastModifiedBy>
  <cp:lastPrinted>2012-12-28T13:07:00Z</cp:lastPrinted>
  <dcterms:modified xsi:type="dcterms:W3CDTF">2013-02-15T14:41:00Z</dcterms:modified>
  <cp:revision>28</cp:revision>
  <dc:subject/>
  <dc:title/>
</cp:coreProperties>
</file>