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ąbrowa Białostocka dnia 22.02.2013r. </w:t>
      </w:r>
    </w:p>
    <w:p>
      <w:pPr>
        <w:pStyle w:val="Normal"/>
        <w:ind w:left="637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</w:t>
      </w:r>
      <w:r>
        <w:rPr>
          <w:b/>
          <w:sz w:val="22"/>
          <w:szCs w:val="22"/>
        </w:rPr>
        <w:t xml:space="preserve">WSZYSCY 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SP ZOZ -101 /02/1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" w:hanging="0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ieograniczonego   </w:t>
      </w:r>
      <w:r>
        <w:rPr>
          <w:rFonts w:cs="Tahoma"/>
          <w:sz w:val="22"/>
          <w:szCs w:val="22"/>
        </w:rPr>
        <w:t xml:space="preserve">na  </w:t>
      </w:r>
      <w:r>
        <w:rPr>
          <w:color w:val="000000"/>
        </w:rPr>
        <w:t xml:space="preserve">usługę ubezpieczenia mienia i odpowiedzialności cywilnej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SPZOZ w Dąbrowie Białostockiej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SP ZOZ/ ubezpieczenie /02/13. </w:t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 art. 92 ust.1 Ustawy Prawo zamówień   publicznych . (tekst jedn. Dz. U. nr 113,  poz.759 z 2010r. ze zm.  ), informuje o rozstrzygnięciu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realizacji zamówienia została  wybrana oferta złożona przez firmę 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ZU S.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on Klienta Korporacyj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uraska 3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-950 Białystok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Cena oferty: 137 457,00 zł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ybrana   oferta  spełnia    wymagania wskazane w SIWZ, a wartość punktowa  uzyskała maksymalną  ilość punktów – 100, w kr</w:t>
      </w:r>
      <w:r>
        <w:rPr>
          <w:sz w:val="22"/>
          <w:szCs w:val="22"/>
        </w:rPr>
        <w:t xml:space="preserve">yterium oceny  ofert -  cena 100%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wpłynęła jedna oferta 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tym ,że w postępowaniu wpłynęła tylko jedna oferta,  Zamawiający  zgodnie z  art. 94 ust. 2 ustawy prawo zamówień publicznych  termin podpisania umowy    ustala  </w:t>
      </w:r>
      <w:r>
        <w:rPr>
          <w:sz w:val="22"/>
          <w:szCs w:val="22"/>
          <w:u w:val="single"/>
        </w:rPr>
        <w:t>na dzień 23.02.2013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przysługują środki ochrony prawnej określone w art. 180 ust. 2 ustawy Prawo Zamówień Publicznych z dnia 29 stycznia 2004 r </w:t>
      </w:r>
      <w:r>
        <w:rPr>
          <w:sz w:val="22"/>
          <w:szCs w:val="22"/>
        </w:rPr>
        <w:t>(tekst jedn. Dz. U. nr 113, poz.759 z 2010r.z późn. zm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 poważaniem </w:t>
      </w:r>
    </w:p>
    <w:p>
      <w:pPr>
        <w:pStyle w:val="Normal"/>
        <w:rPr/>
      </w:pPr>
      <w:r>
        <w:rPr/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ZOZ  w Dąbrowie Białostockiej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  <w:sz w:val="20"/>
          <w:szCs w:val="20"/>
        </w:rPr>
        <w:t>Tadeusz Gniazd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3-02-22T10:34:00Z</cp:lastPrinted>
  <dcterms:modified xsi:type="dcterms:W3CDTF">2013-02-22T12:22:00Z</dcterms:modified>
  <cp:revision>25</cp:revision>
  <dc:subject/>
  <dc:title/>
</cp:coreProperties>
</file>