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ZOZ/sprzęt rehabilitacyjny/11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55182 - 2013; data zamieszczenia: 07.1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ZOZ/sprzęt rehabilitacyjny/11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fabrycznie nowego niżej wymienionego sprzętu rehabilitacyjnego: a. aparat do elektroterapii - 2 szt. b. aparat do magnetoterapii - 1 szt. wraz z solenoidami - 2 szt. c. wanna podnoszona do kąpieli dla osób niepełnosprawnych i obłożnie chorych - 1 szt. wraz z wózkiem - podnośnikiem kąpielowym do przewozu pacjentów w pozycji leżącej - 1 szt. Oferowany sprzęt rehabilitacyjny musi odpowiadać parametrom technicznym określonym szczegółowo w Załączniku nr 2 do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5.82.00-4, 33.10.00.00-1, 33.1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2. Zestawienie parametrów technicznych 3.Pełnomocnictwa osób podpisujących ofertę 4. Deklaracja zgodności 5. certyfikat CE 6. Karta katalogowa 7 . Autoryzacja producenta na sprzedaż i serw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ul. Skłodowskiej 15 16-200 Dąbrowa Białosto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1.2013 godzina 10:00, miejsce: Samodzielny Publiczny Zakład Opieki Zdrowotnej ul. Skłodowskiej 15 16-200 Dąbrowa Białostocka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3:00Z</dcterms:created>
  <dc:creator>Medicom</dc:creator>
  <dc:description/>
  <dc:language>en-US</dc:language>
  <cp:lastModifiedBy>dom</cp:lastModifiedBy>
  <dcterms:modified xsi:type="dcterms:W3CDTF">2013-11-07T15:33:00Z</dcterms:modified>
  <cp:revision>2</cp:revision>
  <dc:subject/>
  <dc:title/>
</cp:coreProperties>
</file>