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sz w:val="22"/>
          <w:szCs w:val="22"/>
        </w:rPr>
        <w:t>WZÓR</w:t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Załącznik nr 7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 ……./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 le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  …………..  2014 r. w Dąbrowie Białostockiej   pomiędz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modzielnym Publicznym Zakładem Opieki Zdrowotnej w Dąbrowie Białostocki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-200 Dąbrowa Białostocka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ul. M. 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deusza Gniazdowskiego   – Dyrektora SP ZO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  dalej  </w:t>
      </w:r>
      <w:r>
        <w:rPr>
          <w:b/>
          <w:sz w:val="22"/>
          <w:szCs w:val="22"/>
        </w:rPr>
        <w:t>„Zamawiającym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ym(ną)   przez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(ą) w dalszej części  umowy  </w:t>
      </w:r>
      <w:r>
        <w:rPr>
          <w:b/>
          <w:sz w:val="22"/>
          <w:szCs w:val="22"/>
        </w:rPr>
        <w:t>"Wykonawcą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.REGON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mowa jest następstwem  postępowania prowadzonego w ramach przetargu  nieograniczonego  na zasadach określonych w  ustawie   z dnia 29 stycznia 2004 r. Prawo Zamówień Publicznych (tekst jedn. Dz.U. z  2013.907  z  późn.  zm.) o wartości  nieprzekraczającej  kwoty określonej  dla dostaw w przepisach wydanych na podstawie art. 11 ust. 8 wyżej cytowanej usta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dostawa leków , wyszczególnionych w Pakiecie/ tach nr  …………… zgodnie z „</w:t>
      </w:r>
      <w:r>
        <w:rPr>
          <w:i/>
          <w:sz w:val="22"/>
          <w:szCs w:val="22"/>
        </w:rPr>
        <w:t>Formularzem cenowym</w:t>
      </w:r>
      <w:r>
        <w:rPr>
          <w:sz w:val="22"/>
          <w:szCs w:val="22"/>
        </w:rPr>
        <w:t xml:space="preserve"> ” będącym Załącznikiem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 że zobowiązuje się dostarczać towar zgodnie z ofertą, spełniający warunki określone na podstawie ustawy Prawa Farmaceutycznego z dnia 6 września 2001r. ( Dz. U.  2008.45.271 j.t.. z późn. zm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umowy brutto, zgodnie z „</w:t>
      </w:r>
      <w:r>
        <w:rPr>
          <w:i/>
          <w:sz w:val="22"/>
          <w:szCs w:val="22"/>
        </w:rPr>
        <w:t>Formularzem cenowym</w:t>
      </w:r>
      <w:r>
        <w:rPr>
          <w:sz w:val="22"/>
          <w:szCs w:val="22"/>
        </w:rPr>
        <w:t>” wynosi brutto ………………..  zł. (słownie ………………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Umowa  zostaje  zawarta  na  okres 12  miesięcy  i  obowiązuje :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 dnia   ..……………..    do dnia   …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Zamawiający zastrzega , iż ilości określone w Załączniku do umowy stanowią przybliżoną ilość leków przewidzianych do zakupienia w okresie obowiązywania umowy  w rzeczywistości ilości te mogą być mniejs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Z tytułu zmniejszenia ilości zakupionych leków nie będą przysługiwać Wykonawcy żadne roszczenia wobec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kazuje się istotnych zmian postanowień niniejszej umowy z zastrzeżeniem  ust.2  -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</w:t>
      </w:r>
      <w:r>
        <w:rPr>
          <w:rStyle w:val="Postbody1"/>
          <w:sz w:val="22"/>
          <w:szCs w:val="22"/>
        </w:rPr>
        <w:t xml:space="preserve"> Strony ustalają, że ceny przedstawione w Formularzu cenowym  mają  być niezmienne do końca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>obowiązywania umowy. Wyjątek stanowić  będą  rabaty   i upusty   korzystne  dla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>Zamawiającego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>3.  Zamawiający dopuszcza  również  zmianę  ceny  jednostkowej w  poszczególnych pozycjach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 xml:space="preserve">Formularza   cenowego  </w:t>
      </w:r>
      <w:r>
        <w:rPr>
          <w:sz w:val="22"/>
          <w:szCs w:val="22"/>
        </w:rPr>
        <w:t>w przypadkach niezależnych od Wykonawcy, tj. w przypadk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i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cen  urzędowych  leków,  w chwili  zmiany ich z mocy prawa, z dniem wejścia w życie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ktu   prawnego zmieniającego cen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stawki  podatku  VAT,  przy czym wzrost cen będzie następował o taki sam procent jaki wynika z podwyżek niezależnych  od Wykonawcy, bez procentowego zwiększania przysługującej mu marży.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sz w:val="22"/>
          <w:szCs w:val="22"/>
        </w:rPr>
        <w:t>4.   W</w:t>
      </w:r>
      <w:r>
        <w:rPr>
          <w:rStyle w:val="Postbody1"/>
          <w:sz w:val="22"/>
          <w:szCs w:val="22"/>
        </w:rPr>
        <w:t xml:space="preserve"> przypadku, kiedy w czasie obowiązywania  umowy przedmiot zamówienia zostanie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>wycofany  z obrotu   lub  nastąpi jego  całkowite  zaprzestanie produkcji,   Zamawiający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>dopuszcza możliwość dostarczenia leków równoważnych w cenach  ustalonych    międ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>stronami.</w:t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nia składane będą telefonicznie lub za pomocą faxu przez pracownika Apteki  i realizowane w ciągu 3 dni roboczych  od dnia ich złożenia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sytuacjach wyjątkowych Zamawiający  może zwrócić się do Wykonawcy  o realizację określonego zamówienia, w trybie pilnym „na cito” w ciągu max 24 godzin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kres ważności dostarczanego  towaru nie może być krótszy niż 12 miesięcy od daty dostaw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  <w:szCs w:val="22"/>
        </w:rPr>
        <w:t>Dostawa będzie się odbywać transportem zapewnionym przez Wykonawcę  na jego koszt i ryzyko, w odpowiednio oznakowanych opakowaniach, zapewniających pełną ochronę towaru przed czynnikami szkodliwymi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stawa towaru zostanie skontrolowana pod względem zgodności ze złożonym zamówieniem z chwilą jej otrzymania.  Gdy dostawa okaże się niewłaściwa pod względem ilościowym lub jakościowym , Wykonawca zobowiązany jest po telefonicznym powiadomieniu przez Zamawiającego   pomyłkę skorygować  w ciągu 2 dni roboczych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 odebrany towar Zamawiający ureguluje należność przelewem, na rachunek bankowy Wykonawcy, w terminie 30 dni od daty otrzymania prawidłowo wystawionej faktury od Wykonawcy.</w:t>
      </w:r>
    </w:p>
    <w:p>
      <w:pPr>
        <w:pStyle w:val="TextBodyIndent"/>
        <w:spacing w:lineRule="auto" w:line="240" w:before="12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1. Strony ustalają ,iż w  przypadku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późnienia w dostarczaniu przedmiotu umowy , Wykonawca zapłaci Zamawiającemu karę w wysokości  5% wartości przedmiotu umowy nie dostarczonego w ustalonym terminie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óźnienia w dostarczeniu przedmiotu zamówienia dłuższej niż 3 dni , Zamawiający zakupi dany towar u innego dostawcy, a różnicą kosztów wynikającą z ceny przetargowej i ceny nabycia u innego dostawcy , obciąży Wykonawc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dstąpienia od umowy z powodu okoliczności za które odpowiada Wykonawca , Wykonawca zobowiązany będzie zapłacić Zamawiającemu karę w wysokości 10 %wartości przedmiotu umowy określonego  w § 1 ust.2  niniejszej umowy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razie opóźnienia w zapłacie wyżej wymienionych kar Zamawiający może potrącić należną m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ę z należności Wykonawcy.</w:t>
      </w:r>
    </w:p>
    <w:p>
      <w:pPr>
        <w:pStyle w:val="TextBodyIndent"/>
        <w:spacing w:lineRule="auto" w:line="240"/>
        <w:ind w:lef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. Zakup o którym mowa w § 6 ust.1b  skutkuje zmniejszeniem ilości przedmiotu umowy o wielkość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tego zakupu.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Indent"/>
        <w:spacing w:lineRule="auto" w:line="240" w:before="12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7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  <w:szCs w:val="22"/>
        </w:rPr>
        <w:t>Umowa została sporządzona w dwóch jednobrzmiących egzemplarzach, po jednym dla każdej ze stron 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cenowy w zakresie pakietów nr ….</w:t>
      </w:r>
    </w:p>
    <w:p>
      <w:pPr>
        <w:pStyle w:val="Tekstpodstawowy3"/>
        <w:jc w:val="both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p>
      <w:pPr>
        <w:pStyle w:val="Tekstpodstawowy3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 xml:space="preserve">                 </w:t>
      </w:r>
      <w:r>
        <w:rPr>
          <w:b w:val="false"/>
          <w:smallCaps/>
          <w:sz w:val="22"/>
          <w:szCs w:val="22"/>
        </w:rPr>
        <w:t xml:space="preserve">Zamawiający </w:t>
      </w:r>
      <w:r>
        <w:rPr>
          <w:b w:val="false"/>
          <w:sz w:val="22"/>
          <w:szCs w:val="22"/>
        </w:rPr>
        <w:tab/>
        <w:tab/>
        <w:tab/>
        <w:tab/>
        <w:t xml:space="preserve">                                   </w:t>
      </w:r>
      <w:r>
        <w:rPr>
          <w:b w:val="false"/>
          <w:smallCaps/>
          <w:sz w:val="22"/>
          <w:szCs w:val="22"/>
        </w:rPr>
        <w:t>Wykonawca</w:t>
      </w:r>
    </w:p>
    <w:p>
      <w:pPr>
        <w:pStyle w:val="Tekstpodstawowy3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0:00Z</dcterms:created>
  <dc:creator>SP ZOZ</dc:creator>
  <dc:description/>
  <cp:keywords/>
  <dc:language>en-US</dc:language>
  <cp:lastModifiedBy>Medicom</cp:lastModifiedBy>
  <cp:lastPrinted>2013-12-03T10:40:00Z</cp:lastPrinted>
  <dcterms:modified xsi:type="dcterms:W3CDTF">2013-12-31T08:58:00Z</dcterms:modified>
  <cp:revision>51</cp:revision>
  <dc:subject/>
  <dc:title/>
</cp:coreProperties>
</file>