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>na dostawę leków, nr sprawy : SP ZOZ / LEKI 2 /13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.907 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Medicom</cp:lastModifiedBy>
  <cp:lastPrinted>2012-12-05T08:39:00Z</cp:lastPrinted>
  <dcterms:modified xsi:type="dcterms:W3CDTF">2013-12-30T11:58:00Z</dcterms:modified>
  <cp:revision>30</cp:revision>
  <dc:subject/>
  <dc:title/>
</cp:coreProperties>
</file>