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Załącznik nr 5a</w:t>
      </w:r>
    </w:p>
    <w:p>
      <w:pPr>
        <w:pStyle w:val="Normal"/>
        <w:jc w:val="center"/>
        <w:rPr/>
      </w:pPr>
      <w:r>
        <w:rPr>
          <w:b/>
        </w:rPr>
        <w:t xml:space="preserve">Umowa dzierżawy </w:t>
      </w:r>
    </w:p>
    <w:p>
      <w:pPr>
        <w:pStyle w:val="Normal"/>
        <w:jc w:val="center"/>
        <w:rPr/>
      </w:pPr>
      <w:r>
        <w:rPr/>
        <w:t>pomieszczeń i wyposażenia laborato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</w:t>
      </w:r>
      <w:r>
        <w:rPr>
          <w:spacing w:val="-2"/>
        </w:rPr>
        <w:t>………….roku</w:t>
      </w:r>
      <w:r>
        <w:rPr/>
        <w:t xml:space="preserve"> w Dąbrowie Białostockiej ,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/>
        <w:t xml:space="preserve">Samodzielnym Publicznym Zakładem Opieki Zdrowotnej w Dąbrowie Białostockiej , ul. Skłodowskiej 15 , 16-200 Dabrowa Białostocka działającym na podstawie wpisu Krajowego Rejestru Sądowego: </w:t>
      </w:r>
      <w:r>
        <w:rPr>
          <w:color w:val="FF0000"/>
        </w:rPr>
        <w:t>……………….</w:t>
      </w:r>
      <w:r>
        <w:rPr/>
        <w:t xml:space="preserve"> </w:t>
      </w:r>
      <w:r>
        <w:rPr>
          <w:spacing w:val="-1"/>
        </w:rPr>
        <w:t xml:space="preserve">zwanym dalej w treści umowy </w:t>
      </w:r>
      <w:r>
        <w:rPr>
          <w:b/>
          <w:spacing w:val="-1"/>
        </w:rPr>
        <w:t xml:space="preserve">Wydzierżawiającym </w:t>
      </w:r>
      <w:r>
        <w:rPr>
          <w:spacing w:val="-1"/>
        </w:rPr>
        <w:t>, w imieniu którego działa:</w:t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exact" w:line="278"/>
        <w:ind w:left="48" w:hanging="0"/>
        <w:rPr/>
      </w:pPr>
      <w:r>
        <w:rPr/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8515" w:leader="dot"/>
        </w:tabs>
        <w:spacing w:lineRule="exact" w:line="278"/>
        <w:rPr/>
      </w:pPr>
      <w:r>
        <w:rPr/>
        <w:t>Tadeusz Gniazdowski  - Dyrektor SPZOZ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/>
      </w:pPr>
      <w:r>
        <w:rPr>
          <w:spacing w:val="-1"/>
        </w:rPr>
        <w:t>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jc w:val="both"/>
        <w:rPr>
          <w:b/>
          <w:b/>
          <w:spacing w:val="-1"/>
        </w:rPr>
      </w:pPr>
      <w:r>
        <w:rPr/>
        <w:t xml:space="preserve">zwanym dalej w treści umowy </w:t>
      </w:r>
      <w:r>
        <w:rPr>
          <w:b/>
        </w:rPr>
        <w:t>Dzierżawcą</w:t>
      </w:r>
    </w:p>
    <w:p>
      <w:pPr>
        <w:pStyle w:val="Bezodstpw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exact" w:line="278"/>
        <w:ind w:left="48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§1. </w:t>
      </w:r>
    </w:p>
    <w:p>
      <w:pPr>
        <w:pStyle w:val="Normal"/>
        <w:jc w:val="both"/>
        <w:rPr/>
      </w:pPr>
      <w:r>
        <w:rPr/>
        <w:t>Wydzierżawiający  oświadcza, że jest zarządzającym budynkami należącymi do SPZOZ  w Dąbrowie Białostockiej przy ul. Skłodowskiej 1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Wydzierżawiający  oddaje a Dzierżawca przyjmuje w dzierżawę następujące pomieszczenia:  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color w:val="FF0000"/>
        </w:rPr>
      </w:pPr>
      <w:r>
        <w:rPr/>
        <w:t xml:space="preserve">laboratorium w Dąbrowie Białostockiej przy ul. Skłodowskiej 15 wraz z punktem serologicznym  o powierzchni </w:t>
      </w:r>
      <w:r>
        <w:rPr>
          <w:color w:val="FF0000"/>
        </w:rPr>
        <w:t xml:space="preserve">91,01  m² </w:t>
      </w:r>
      <w:r>
        <w:rPr/>
        <w:t xml:space="preserve">mieszczące się w budynku szpitala .  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color w:val="FF0000"/>
        </w:rPr>
      </w:pPr>
      <w:r>
        <w:rPr/>
        <w:t>szatnię dla personelu medycznego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color w:val="FF0000"/>
        </w:rPr>
      </w:pPr>
      <w:r>
        <w:rPr/>
        <w:t xml:space="preserve">pomieszczenie do przechowywania odpadów medycznych przeznaczonych do utylizacji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Niniejsza umowa zostaje zawarta na czas określony od ……………..    do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Dzierżawiona powierzchnia wykorzystywana będzie przez Dzierżawcę  do świadczenia kompleksowych usług związanych ze świadczeniem usług medycznych w zakresie  .</w:t>
      </w:r>
      <w:r>
        <w:rPr>
          <w:i/>
        </w:rPr>
        <w:t xml:space="preserve"> </w:t>
      </w:r>
      <w:r>
        <w:rPr/>
        <w:t xml:space="preserve">diagnostyki laboratoryjnej , mikrobiologii i serologii na bazie dzierżawionych pomieszczeń i mebli. </w:t>
      </w:r>
      <w:r>
        <w:rPr>
          <w:i/>
        </w:rPr>
        <w:t xml:space="preserve"> 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color w:val="FF0000"/>
        </w:rPr>
      </w:pPr>
      <w:r>
        <w:rPr/>
        <w:t>Dzierżawca oświadcza , że znany mu jest stan faktyczny i prawny przedmiotu dzierżawy i nie zgłasza z tego tytułu jakichkolwiek zastrzeżeń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color w:val="FF0000"/>
        </w:rPr>
      </w:pPr>
      <w:r>
        <w:rPr/>
        <w:t xml:space="preserve">Dzierżawca oświadcza, że dokonał należytego sprawdzenia faktycznych i prawnych warunków przedmiotu dzierżawy pod kątem spełniania wszelkich wymogów dla swojej deklarowanej w ust. 1działalności oraz podejmuje się w stosunku do dzierżawionego mienia wywiązać się ze wszystkich zobowiązań wynikających z niniejszej umowy 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19"/>
          <w:szCs w:val="19"/>
        </w:rPr>
      </w:pPr>
      <w:r>
        <w:rPr/>
        <w:t>Dzierżawca  płacić będzie Wydzierżawiającemu  czynsz dzierżawy   pomieszczeń, zgodnym ze spisem z natury zawartym w załączniku nr 1  do niniejszej umowy  miesięcznie w wysokości 6 000,00.zł  netto  (słownie: sześć tysięcy złotych ) do 15 dnia każdego miesiąca.</w:t>
      </w:r>
      <w:r>
        <w:rPr>
          <w:rFonts w:cs="Arial" w:ascii="Arial" w:hAnsi="Arial"/>
          <w:sz w:val="19"/>
          <w:szCs w:val="19"/>
        </w:rPr>
        <w:t xml:space="preserve">   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Cs w:val="19"/>
        </w:rPr>
        <w:t>Czynsz dzierżawy  pomieszczeń  obejmuje  koszty ogrzewania, energii elektrycznej, wywóz odpadów komunalnych , wody zimnej i ciepłej,  łącza internetowego.  ‘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Cs w:val="19"/>
        </w:rPr>
        <w:t xml:space="preserve">Dzierżawca   zobowiązany będzie do refundowania Wynajmującemu  kosztów rozmów telefonicznych  wyliczonych na podstawie  bilingu  firmy telekomunikacyjnej ,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Cs w:val="19"/>
        </w:rPr>
        <w:t xml:space="preserve">Dzierżawca  zobowiązany jest do zawarcia oddzielnej umowy z firmą , która odbiera i unieszkodliwia odpady medyczne, zgodnie z obowiązującymi w tym zakresie przepisami .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/>
        <w:t xml:space="preserve">Dzierżawca  zobowiązany jest zapewnić we własnym zakresie sprzątanie dzierżawionych pomieszcze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W przypadku zmiany cen opłat  wymienionych w § 5ust. 2  Wydzierżawiający  zastrzega sobie prawo zmiany stawki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>Opłaty wymienione w § 5 umowy Dzierżawca   regulować będzie na podstawie faktury VAT w terminie 14 dnia od daty jej otrzymania – przelewem na wskazany rachunek bankowy Wydzierżawiającego .</w:t>
      </w:r>
    </w:p>
    <w:p>
      <w:pPr>
        <w:pStyle w:val="Akapitzlist"/>
        <w:numPr>
          <w:ilvl w:val="0"/>
          <w:numId w:val="12"/>
        </w:numPr>
        <w:ind w:left="284" w:hanging="284"/>
        <w:rPr/>
      </w:pPr>
      <w:r>
        <w:rPr/>
        <w:t xml:space="preserve">W przypadku nieterminowego regulowania należności naliczane będą odsetki w wysokości ustawowej .  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ind w:left="426" w:hanging="426"/>
        <w:rPr/>
      </w:pPr>
      <w:r>
        <w:rPr/>
        <w:t>Dzierżawca jest zobowiązany poinformować Wydzierżawiającego o przerwach w prowadzeniu działalności oraz powiadamiać Wydzierżawiającego o innych przyczynach przerwania lub zamknięcia działalności.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/>
        <w:t xml:space="preserve">Przerwa w prowadzeniu działalności nie zwalnia Dzierżawcy z obowiązku zapłaty opłat wynikających z niniejszej umowy. 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zierżawione  pomieszczenia użytkowane będą przez Dzierżawcę  zgodnie z ich przeznaczeniem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zierżawca  obowiązany jest utrzymywać przedmiot umowy w stanie sprawności użytkowej , dokonywać we własnym zakresie bieżących napraw oraz ponosić koszty związane z codziennym użytkowaniem pomieszczeń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zierżawcy nie wolno przenieść praw i obowiązków wynikających z niniejszej umowy , w szczególności podnajmować/ poddzierżawiać przedmiotu dzierżawy w całości lub części lub oddawać go do bezpłatnego używania osobom trzecim bez zgody Wydzierżawiającego wyrażonej w formie pisemnej pod rygorem nieważności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zierżawca  może wprowadzać ulepszenia i zmiany w  dzierżawionych pomieszczeniach  tylko za pisemną zgodą Wydzierż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dzierżawiający   nie ponosi odpowiedzialności za mienie Dzierżawcy  wniesione do udostępnionych pomieszczeń oraz za mienie będące przedmiotem dzierż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11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0"/>
        <w:jc w:val="both"/>
        <w:rPr/>
      </w:pPr>
      <w:r>
        <w:rPr/>
        <w:t xml:space="preserve">Niniejsza  umowa  może być rozwiązana  : 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426"/>
        <w:jc w:val="both"/>
        <w:rPr>
          <w:b/>
          <w:b/>
          <w:spacing w:val="-1"/>
        </w:rPr>
      </w:pPr>
      <w:r>
        <w:rPr/>
        <w:t xml:space="preserve">W każdym terminie na zasadzie porozumienia stron,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426"/>
        <w:jc w:val="both"/>
        <w:rPr>
          <w:b/>
          <w:b/>
          <w:spacing w:val="-1"/>
        </w:rPr>
      </w:pPr>
      <w:r>
        <w:rPr>
          <w:rFonts w:cs="Tahoma"/>
          <w:sz w:val="22"/>
          <w:szCs w:val="22"/>
          <w:lang w:eastAsia="en-US" w:bidi="en-US"/>
        </w:rPr>
        <w:t xml:space="preserve">Za trzymiesięcznym  okresem wypowiedzenia przez SPZOZ  w przypadku zaistnienia okoliczności uniemożliwiających dalsze udostępnianie pomieszczeń w tym w przypadku rozwiązania / wygaśnięcia umowy o udzielanie świadczeń zdrowotnych na rzecz Wydzierżawiającego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426" w:right="461" w:hanging="426"/>
        <w:jc w:val="both"/>
        <w:rPr>
          <w:b/>
          <w:b/>
          <w:spacing w:val="-1"/>
        </w:rPr>
      </w:pPr>
      <w:r>
        <w:rPr>
          <w:rFonts w:cs="Tahoma"/>
          <w:sz w:val="22"/>
          <w:szCs w:val="22"/>
          <w:lang w:eastAsia="en-US" w:bidi="en-US"/>
        </w:rPr>
        <w:t>W trybie natychmiastowym w przypadku zwłoki z zapłatą opłaty określonej w § 5                  za dwa pełne okresy płatności po uprzednim wezwaniu do zapłaty i wyznaczeniu dodatkowego okresu płatności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right="461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360" w:leader="none"/>
        </w:tabs>
        <w:suppressAutoHyphens w:val="true"/>
        <w:ind w:left="426" w:hanging="426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  <w:t>Po rozwiązaniu umowy Dzierżawca   zobowiązany jest dokonać zwrotu przedmiotu dzierżawy                w dniu zakończenia umowy w  stanie nie pogorszonym ponad normalną eksploatacj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360" w:leader="none"/>
        </w:tabs>
        <w:suppressAutoHyphens w:val="true"/>
        <w:ind w:left="426" w:hanging="426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  <w:t xml:space="preserve">Dzierżawca będzie płacił Wydzierżawiającemu opłatę w wysokości dwukrotnej stawki czynszu określonego w </w:t>
      </w:r>
      <w:r>
        <w:rPr/>
        <w:t xml:space="preserve">§ 5 niniejszej umowy , z tytułu bezumownego korzystania z przedmiotu dzierżawy w wypadku gdy po zakończeniu niniejszej umowy Dzierżawy nie zwrócić Wydzierżawiającemu przedmiotu umowy w terminie określonym w pkt. 1, za każdy rozpoczęty miesiąc bezumownego korzystania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rPr/>
      </w:pPr>
      <w:r>
        <w:rPr/>
        <w:t xml:space="preserve">                                                            </w:t>
      </w:r>
      <w:r>
        <w:rPr/>
        <w:t>§ 13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426" w:hanging="426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320" w:leader="none"/>
        </w:tabs>
        <w:suppressAutoHyphens w:val="true"/>
        <w:ind w:left="426" w:hanging="426"/>
        <w:jc w:val="both"/>
        <w:rPr/>
      </w:pPr>
      <w:r>
        <w:rPr>
          <w:rFonts w:cs="Tahoma"/>
          <w:color w:val="000000"/>
          <w:sz w:val="22"/>
          <w:szCs w:val="22"/>
          <w:lang w:eastAsia="en-US" w:bidi="en-US"/>
        </w:rPr>
        <w:t>Dzierżawca    ponosi odpowiedzialność materialną za udostępnione pomieszczenia, w tym również za szkody powstałe z winy osób trzecich wynikłe w związku z prowadzoną działalności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ind w:left="426" w:hanging="426"/>
        <w:jc w:val="both"/>
        <w:rPr/>
      </w:pPr>
      <w:r>
        <w:rPr>
          <w:rFonts w:cs="Tahoma"/>
          <w:color w:val="000000"/>
          <w:sz w:val="22"/>
          <w:szCs w:val="22"/>
          <w:lang w:eastAsia="en-US" w:bidi="en-US"/>
        </w:rPr>
        <w:t>Najemca   odpowiada wobec SPZOZ i instytucji kontrolujących za czystość i porządek                   w obrębie udostępnionych pomieszczeń oraz straty mogące wyniknąć z nienależytego zabezpieczenia przed kradzieżą, pożarem lub niewłaściwego używania udostępnionych pomieszczeń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jc w:val="center"/>
        <w:rPr/>
      </w:pPr>
      <w:r>
        <w:rPr/>
        <w:t>§ 1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left="720" w:hanging="0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/>
        <w:t>W sprawach nieuregulowanych postanowieniami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Każda zmiana umowy wymaga formy pisemnej pod rygorem nieważnośc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Ewentualne spory , które powstaną w związku z realizacją umowy rozpatrywane będą przez Sąd właściwy miejscowo według siedziby Wydzierż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/>
          <w:szCs w:val="19"/>
        </w:rPr>
        <w:t xml:space="preserve">Załącznik nr 1 –  Spis z natury </w:t>
      </w:r>
    </w:p>
    <w:p>
      <w:pPr>
        <w:pStyle w:val="Normal"/>
        <w:ind w:left="720" w:hanging="0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ZIERŻAWIAJĄCY                                                                  DZIERŻAWCA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7:00Z</dcterms:created>
  <dc:creator>Medicom</dc:creator>
  <dc:description/>
  <dc:language>en-US</dc:language>
  <cp:lastModifiedBy>dom</cp:lastModifiedBy>
  <cp:lastPrinted>2013-09-02T10:05:00Z</cp:lastPrinted>
  <dcterms:modified xsi:type="dcterms:W3CDTF">2013-09-09T11:47:00Z</dcterms:modified>
  <cp:revision>2</cp:revision>
  <dc:subject/>
  <dc:title/>
</cp:coreProperties>
</file>