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ZCZEGÓŁOWE WARUNKI  KONKURSU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. Udzielający Zamówie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Skłodowskiej 15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-200 Dąbrowa Białostock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 : 050583037;  NIP: 545-14-64-069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tel. 85 71 23 345, </w:t>
      </w:r>
      <w:r>
        <w:rPr>
          <w:rFonts w:cs="Arial" w:ascii="Arial" w:hAnsi="Arial"/>
          <w:bCs/>
          <w:color w:val="FFFFFF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 fax. 85 71 23 336, e-mail:</w:t>
      </w:r>
      <w:r>
        <w:rPr>
          <w:rFonts w:cs="Arial" w:ascii="Arial" w:hAnsi="Arial"/>
          <w:bCs/>
          <w:color w:val="FFFFFF"/>
          <w:lang w:val="en-US"/>
        </w:rPr>
        <w:t xml:space="preserve">l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en-US"/>
          </w:rPr>
          <w:t>spzoz@home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Tryb postępowani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ostępowanie konkursowe jest prowadzone na zasadach określonych w art. 26 i 27 ustawy z dnia 15 kwietnia 2011r. o działalności leczniczej (Dz.U. 112, poz. 654)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 mowa 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”- należy przez to rozumieć Samodzielny Publiczny Zakład Opieki Zdrowotnej  w Dąbrowie Białostockiej 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>” – należy rozumieć podmioty, o których mowa w art. 26                        ustawy z dnia 15 kwietnia 2011 r. o działalności leczniczej (tj. Dz. U. 112, poz. 654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Jednostce Zlecającej”</w:t>
      </w:r>
      <w:r>
        <w:rPr>
          <w:rFonts w:cs="Arial" w:ascii="Arial" w:hAnsi="Arial"/>
        </w:rPr>
        <w:t xml:space="preserve"> – należy przez to rozumieć komórkę organizacyjną Zamawiającego , uprawnioną do wystawiania zleceń bieżących na wykonanie badań laboratoryj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leceniodawcy”</w:t>
      </w:r>
      <w:r>
        <w:rPr>
          <w:rFonts w:cs="Arial" w:ascii="Arial" w:hAnsi="Arial"/>
        </w:rPr>
        <w:t xml:space="preserve"> – należy rozumieć lekarza udzielającego świadczeń z zakresu ochrony zdrowia na rzecz Zamawiającego 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adanie na cito ” </w:t>
      </w:r>
      <w:r>
        <w:rPr>
          <w:rFonts w:cs="Arial" w:ascii="Arial" w:hAnsi="Arial"/>
        </w:rPr>
        <w:t xml:space="preserve">– należy rozumieć wykonanie badania niezwłocznie , nie dłużej niż w ciągu 1 godz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zczegółowe Warunki Konkursu ofert na udzielanie świadczeń zdrowotnych w zakresie diagnostyki laboratoryjnej, mikrobiologii i serologii  zwane dalej Szczegółowymi Warunkami określają wymagania stawiane Wykonawcy, tryb składania ofert, sposób przeprowadzenia  konkursu oraz zgłaszania i rozpatrywania skarg i protestów związanych z tymi czynnościam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w celu prawidłowego przygotowania i złożenia oferty winien zapoznać się ze wszystkimi informacjami zawartymi w Szczegółowych Warunkach oraz dokonać wizji lokalnej w siedzibie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  ma prawo do odwołania konkursu przed dniem podanym jako dzień złożenia oferty bez podania przyczyny oraz do przesunięcia terminu składania ofer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 , w szczególnie uzasadnionych przypadkach zastrzega sobie prawo zmiany lub uzupełnienia treści warunków zamówienia. W przypadku wprowadzenia takiej zmiany, informacja o tym zostanie niezwłocznie przekazana wszystkim Wykonawcom  i będzie dla nich wiążąc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arunkiem przystąpienia do konkursu jest złożenie oferty przygotowanej na piśmie zgodnie z zasadami określonymi w rozdziale X niniejszych Szczegółowych Warunk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szelkie zapytania, co do treści warunków zamówienia muszą być wyrażone na piśmie             i przesłane na adres Zamawiającego  najpóźniej w terminie 5 dni przed otwarciem ofert, w  godzinach urzędowania Zamawiającego  tj. w godz. 8.00 -15.30. Zapytanie można przesłać za pomocą telefaksu, ale oryginał należy niezwłocznie przesłać w formie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kursu ofert obejmuje w szczegól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dzielanie świadczeń z zakresu diagnostyki laboratoryjnej,  mikrobiologii,  i serologii na rzecz Zamawiającego.</w:t>
      </w:r>
      <w:r>
        <w:rPr>
          <w:rFonts w:cs="Arial" w:ascii="Arial" w:hAnsi="Arial"/>
          <w:color w:val="C00000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ę pomieszczeń   laboratorium w Dąbrowie Białostockiej mieszczących  się w budynku szpitala przy ul. Skłodowskiej 15 z przeznaczeniem na wykonywanie zadań objętych udzielonym zamówieni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świadczeń, minimalne czasy wykonywania badań, wymagane badania wykonywane całodobowo oraz szacunkową liczbę badań będących przedmiotem konkursu określa załącznik nr  2 – Formularz asortymentowo  – cen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omieszczeniach przeznaczonych do dzierżawy zawarte są w załączniku nr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ykonywania świadczeń objętych konkurse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wymaga od Wykonawcy , ab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ył usługi na poziomie zgodnym z aktualną wiedzą analityczną i techniczną, zasadami dobrej praktyki laboratoryjnej, zasadami etyki obowiązującymi przy wykonywaniu czynności diagnostyki laboratoryjnej, z przestrzeganiem przepisów prawa oraz postanowień umowy, przy zachowaniu należytej staranności oraz nieprzerwanej pracy na rzecz Zamawiająceg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alizował świadczenia w pomieszczeniach wydzierżawionych od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jął personel zatrudniony dotychczas przez Zamawiającego  zgodnie z art. 23' Kodeksu Pracy i utrzymał warunki pracy i płacy u przejmowanych pracowników obowiązujące u Zamawiającego  przez okres  3 lat trwania umowy 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ł pracę personelu w sposób gwarantujący wysoki poziom realizacji usług zgodnie z wymaganiami określonymi w punkcie 1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pewnił autoryzacje wyników badań przez diagnostę zgodnie z Rozporządzeniem Ministra Zdrowia z dnia 21 stycznia 2009 rok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ł laboratorium w Krajowej Radzie Diagnostów Laboratoryjnych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ł ciągłość realizowanych świadczeń przez ich udzielanie w systemie całodobowym włącznie z punktem  serologicznym i badaniami wykonywanymi „na CITO”   w pomieszczeniach  laboratorium w  Dąbrowie Białostockiej 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ł  we własnym zakresie  pobieranie próbek do badań   i ich dostarczenie  do laboratorium w Dąbrowie Białostockiej  z Jednostek Zlecających  zlokalizowanych  w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unkcie pobrań w Przychodni Rejonowej w  Suchowoli ul. Goniądzka 21 -  2 dni w tygodniu tj   w poniedziałki  i czwartki  w godzinach 8,00 -11,00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w punkcie pobrań w Nowym Dworze przy ul. Kościelnej 1 - 2 razy  w miesiącu  w pierwszą i trzecią  środę miesiąca 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współpracował z odpowiednimi komórkami organizacyjnymi Zamawiającego  w zakresie  nadzoru nad zakażeniami szpitalnymi oraz współpracy w zakresie monitorowania błędów przedlaboratoryj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ł na bieżąco wymagania oddziału NFZ właściwego dla siedziby Zamawiającego lub innej instytucji finansującej usługi z zakresu ochrony zdrowia realizowane (zakontraktowane) przez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ził zgodę na poddanie się kontroli Narodowego Funduszu Zdrowia w zakresie spełnienia wymagań co do realizacji przedmiotu um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ł się jako podwykonawca w Systemie Zarządzania Obiegiem Informacji NFZ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wał aparatury wykorzystującej nowoczesne, zautomatyzowane techniki analityczne, przystosowane do pracy w </w:t>
      </w:r>
      <w:r>
        <w:rPr>
          <w:b/>
        </w:rPr>
        <w:t xml:space="preserve">systemie aspiracyjno  –  próżniowym  pobierania krwi, </w:t>
      </w:r>
      <w:r>
        <w:rPr/>
        <w:t xml:space="preserve"> </w:t>
      </w:r>
      <w:r>
        <w:rPr>
          <w:rFonts w:cs="Arial" w:ascii="Arial" w:hAnsi="Arial"/>
        </w:rPr>
        <w:t>posiadające aktualne dowody dopuszczenia do obrotu na terenie RP oraz systematycznie kontrolowanej i konserwowanej poprzez przeglądy techniczn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ował cały proces prowadzenia systematycznej kontroli parametrów pracy użytkowanej aparatury oraz jej bieżącej konserwacj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ł przeglądów technicznych zgodnie z zaleceniem producenta i wymaganiami dozoru technicznego aparatury, urządzeń i sprzętu będącego na wyposażeniu Laboratorium oraz ponosił opłaty za wpis do rejestru dozoru technicz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ł odczynniki i materiały dopuszczone do obrotu na terenie RP, spełniające wymagania określone w przepisach szczegółowych oraz przestrzegał przepisów dotyczących ich obrotu i utylizacj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ł systematyczną, należycie udokumentowaną wewnętrzną kontrolę jakości analitycznej oraz brał udział w okresowych kontrolach ogólnokrajowych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pracował i przekazał Zamawiającemu  w terminie do 4 tygodni od daty podpisania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gulamin pobierania, znakowania, przechowywania i transportu materiał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istę oferowanych badań zawierającą tryb ich wykonania oraz zakresy wart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prawidłowych i komentarze do nich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pracował i dostarczył do wszystkich oddziałów szpitalnych księgę laboratorium,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tóra zawierać będzie komplet procedur ogólnych oraz szczegółowych zasad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tyczących  pobierania materiału do każdego badania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ł w trakcie wykonywania umowy zamknięty  system pobierania krwi aspiracyjno – próżniowy oraz prowadził na bieżąco szkolenia w zakresie pobierania dla pracowników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wadził „Rejestr Niezgodności” – dokument w formie księgi, w którym odnotowywane będą nieprawidłowości naruszające zasady współpracy zaobserwowane i zgłoszone drugiej stronie przez pracowników Jednostek Zlecających lub pracowników Wykonawcy , w tym szczegó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łędów naruszających regulamin pobierania, znakowania, przechowywania i transportu materiału popełnionych przez pracowników Jednostek Zlecaj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klamacje zgłoszone przez pracowników Wykonawcy  dotyczące jakości dostarczonego materi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klamacje zgłoszone przez pracowników Zamawiającego  dotyczące jakości wykonywanych usłu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głoszone przez Zleceniodawców dotyczące wartości diagnostycznej wydawanych wyników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wadził dokumentację medyczną, w tym rejestr przyjmowanych zleceń i wyników badań wykonywanych na ich podstawie oraz udostępniał dane zawarte w tym rejestrze na zasadach określonych dla prowadzenia dokumentacji medycznej zgodnie z Rozporządzeniem Ministra Zdrowia z dnia 21.12.2010 roku,  w sprawie rodzajów i zakresu dokumentacji medycznej oraz sposobu jej przetwarzania (Dz. U. Nr 252, poz. 1697 ze zm. ) oraz Ustawą z 6.11.2008 roku, o prawach pacjenta i Rzeczniku Praw Pacjenta(Dz. U. 2012, nr 159 t.j. ze zm. 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ł, na podstawie danych zawartych w laboratoryjnym systemie informatycznym zestawienia dotyczące przedmiotu umowy, wymagane przez Zamawiającego  i przekazywał je miesięcznie wraz z fakturą VAT  osobom upoważnionym. Zestawienia zawierać będą: dane dotyczące pacjenta, PESEL, imię i nazwisko, datę wykonania badania, rodzaj badania, dane jednostki kierującej, dane lekarza zlecającego cene i wartość badań oraz zestawienie zbiorcze zawierające dane Jednostki Zlecającej , dane lekarza , nazwę badania , ilość cenę i wartość poszczególnych badań.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ł sprawozdawczość statystyczną według zasad obowiązujących w publicznej służbie zdrowi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wadził Punkt Pobrań materiału do badań od pacjentów lecznictwa ambulatoryjnego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ył Zamawiającego w pojemniki /próbówki do pobierania materiału, w tym strzykawko – próbówki i inne akcesoria  do zamkniętego systemu pobierania krwi oraz badań mikrobiologicznych i serologicznych.  . Koszt wymienionych materiałów Wykonawca winien wliczyć w cenę bad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integrował  swój  system informatyczny z systemem wprowadzonym w przyszłości u   Zamawi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umów obejmujących przedmiot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a o świadczenie usług stanowiących przedmiot konkursu zostanie zawarta na </w:t>
      </w:r>
      <w:r>
        <w:rPr>
          <w:rFonts w:cs="Arial" w:ascii="Arial" w:hAnsi="Arial"/>
          <w:b/>
        </w:rPr>
        <w:t>okres 36 miesięcy</w:t>
      </w:r>
      <w:r>
        <w:rPr>
          <w:rFonts w:cs="Arial" w:ascii="Arial" w:hAnsi="Arial"/>
        </w:rPr>
        <w:t xml:space="preserve">  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dpisanie umowy nastąpi w ciągu 21 dni od rozstrzygnięcia konkursu ofert. Wykonawca  zapewni kompleksowe świadczenie usług od dnia wskazanego w um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 wykona wszystkie czynności formalne i prawne związane  z przejęciem pracowników, pomieszczeń i dokumentacji od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a pomieszczeń i wyposażenia podpisana zostanie na okres wykonywania świadczeń zdrowotnych stanowiących przedmiot konkursu, zgodnie z warunkami zawartymi w odrębn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stawiane Wykonawc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konkursowym mogą wziąć udział Wykonawcy, którzy spełniają następujące warunki (niespełnienie tych warunków spowoduje odrzucenie ofert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ą podmiotami leczniczymi w rozumieniu ustawy o działalności leczniczej z dnia    15 kwietnia 2011 roku ( Dz. U. 112, poz. 654 ze zm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uprawnieni do występowania w obrocie prawnym zgodnie z wymaganiami ustawowymi, w szczególności są zarejestrowani we właściwym rejestrze zakładów opieki zdrowotnej, posiadają nadany numer REGON i NIP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siadają uprawnienia niezbędne do wykonania zamówienia, w szczególności do wykonywania pełnego zakresu laboratoryjnych badań diagnostycznych,                                        mikrobiologicznych i serologicznych  objętych przedmiotem konkursu z wyłączeniem badań i konsultacji, których nie mogą wykonywać samodziel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ją w płaceniu składek na ubezpieczenie społecz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ją w płaceniu podatków i opłat skarb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ubezpieczeni z tytułu prowadzonej działal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obowiążą się przejąć na zasadzie art. 2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 zatrudnionych przez dotychczasowego Zamawiającego  wg załącznika nr 5  do Szczegółowych Warun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gwarantują, że żadnemu z przejmowanych pracowników nie wypowiedzą umowy                 o pracę ani też warunków umowy przez okres 36 miesięcy trwania umowy liczony od daty rozpoczęcia działalności, z przyczyn leżących po stronie Wykonawcy, o ile Wykonawca  i przejmowani pracownicy nie ustalą inacz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co najmniej 5 letnie doświadczenie w prowadzeniu laboratorium diagnostyczneg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 udział od co najmniej 2 lat w kontrolach jakości ogólnokrajowej organizowanych przez ośrodki referencyj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ą pomieszczenia  wskazane w zał. nr 3, oraz pomieszczenia przeznaczone na szatnię pracowników laboratorium i pomieszczenia do przechowywania odpadów medycznych przeznaczonych do utylizacji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ą na piśmie koncepcję świadczenia usług stanowiących przedmiot konkursu z uwzględnienie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organizacji świadczenia usług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i aparatury, na których będą świadczone usług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 pobierania, znakowania i przesyłania materiał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i udostępniania dokumentacji dotyczącej b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ń informatycznych wspomagających wykonywanie świadczeń objętych konkursem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ja powinna uwzględniać wykonywanie świadczeń objętych konkursem określonych w rozdziale IV z możliwością zaproponowania innowacyjnych rozwiązań dotyczących metodyki badań i ich modyfikacji. Działania te nie mogą rodzić kosztów po stronie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Zamawiający zastrzega sobie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Prawo do kontroli w jakich jednostkach Wykonawca wykonuje badania zlecone Podwykonawcom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enie nowych badań analitycznych w okresie trwania umowy – na zasadzie aneksu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astrzega sobie prawo do kontroli stosowanych metod diagnostycznych przez niezależnego audytora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magań stawianych przez Zamawiającego  , Wykonawca dostarczy następujące dokumenty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iezłożenie  wymaganych dokumentów  spowoduje odrzucenie ofer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Wypełniony i podpisany formularz ofertowy według przekazanego wzoru –załącznik nr 1 d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WK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pełniony i podpisany Formularz asortymentowo – cenowy , którego wzór stanowi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 do SW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a koncepcja  świadczenia usług, ( o której mowa w punkcie  VII.12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pis z rejestru zakładów opieki zdrowotnej potwierdzający dopuszczenie do udzielania świadczeń zdrowotnych w zakresie objętym przedmiotem konkursu. - Wystawiony nie wcześniej niż 6 miesięcy przed upływem terminu składania ofert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ktualny wypis z Krajowego Rejestru Sądowego lub ewidencji działalności gospodarczej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kument potwierdzający nadanie NIP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kument potwierdzający nadanie REGON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polisy OC za szkody wyrządzone przez działanie lub zaniechanie ubezpieczonego podczas wykonywania badań objętych przedmiotem konkursu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potwierdzające odpowiednio, że Wykonawca  nie zalega z opłacaniem podatków, opłat oraz składek na ubezpieczenie zdrowotne lub społeczne, lub zaświadczenia, z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umów zawartych z podwykonawcami na badania i konsultacje, których Wykonawca  nie wykonuje we własnym zakresie albo oświadczenie Wykonawcy  wskazujące podwykonawcę takich badań wraz z jego danymi adresowymi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Wykonawcy , że podwykonawca spełnia wymagania określone w Szczegółowych Warunkach Konkursu Ofer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az badań , które będą wykonywane w siedzibie   Zamawiającego oraz wykaz badań wykonywanych u Podwykonawcy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certyfikatów (zaświadczeń) potwierdzających udział Wykonawcy w kontrolach ogólnokrajowych  za okres ostatnich dwóch lat przed złożeniem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obowiązanie Wykonawcy o przejęciu pracowników  zatrudnionych przez Zamawiającego przy wykonywaniu świadczeń będących przedmiotem konkursu ofert, w trybie wynikającym  z art. 2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 wskazanych w  załączniku nr 4 do SWKO waz z określeniem warunków ich zatrudnienia ;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ryteria oceny 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mawiający dokona oceny dla całości zamówienia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ryterium cena </w:t>
      </w:r>
      <w:r>
        <w:rPr>
          <w:rFonts w:cs="Arial" w:ascii="Arial" w:hAnsi="Arial"/>
          <w:sz w:val="22"/>
          <w:szCs w:val="22"/>
        </w:rPr>
        <w:t>wyliczona wg wzoru:</w:t>
        <w:br/>
        <w:t>Cena minimalna oferty</w:t>
        <w:br/>
        <w:t>------------------------------- x 100 x 100%</w:t>
        <w:br/>
        <w:t>Cena oferty badanej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ferta, która uzyska najwyższą ilość punktów w kryterium cena zostanie uznana za najkorzystniejszą.</w:t>
      </w:r>
    </w:p>
    <w:p>
      <w:pPr>
        <w:pStyle w:val="NormalnyWeb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III. Miejsce składania i otwarcia ofert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fertę należy złożyć w dwóch zapieczętowanych kopertach. Na kopercie wewnętrznej należy zamieścić dane podmiotu składającego ofertę, a zewnętrzną zaadresować w następujący sposób: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Emphasis"/>
          <w:rFonts w:cs="Arial" w:ascii="Arial" w:hAnsi="Arial"/>
          <w:sz w:val="22"/>
          <w:szCs w:val="22"/>
        </w:rPr>
        <w:t xml:space="preserve">Konkurs ofert na udzielenie zamówienia na świadczenia zdrowotne w zakresie wykonywania badań laboratoryjnych , mikrobiologicznych i serologicznych wraz z dzierżawą pomieszczeń laboratoriów. 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b/>
          <w:sz w:val="22"/>
          <w:szCs w:val="22"/>
        </w:rPr>
        <w:t xml:space="preserve">Nie otwierać przed </w:t>
      </w:r>
      <w:r>
        <w:rPr>
          <w:rFonts w:cs="Arial" w:ascii="Arial" w:hAnsi="Arial"/>
          <w:b/>
          <w:i/>
          <w:sz w:val="22"/>
          <w:szCs w:val="22"/>
        </w:rPr>
        <w:t>23.09.201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do godz. 11.00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SP ZOZ w Dąbrowie Białostockiej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ul. Skłodowskiej 15, 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Style w:val="Emphasis"/>
          <w:rFonts w:cs="Arial" w:ascii="Arial" w:hAnsi="Arial"/>
          <w:color w:val="333333"/>
          <w:sz w:val="22"/>
          <w:szCs w:val="22"/>
        </w:rPr>
        <w:t>16 – 200 Dąbrowa Białostocka”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należy złożyć do dnia 23.09.2013 do godz. 10.00</w:t>
      </w:r>
      <w:r>
        <w:rPr>
          <w:rFonts w:cs="Arial" w:ascii="Arial" w:hAnsi="Arial"/>
        </w:rPr>
        <w:t xml:space="preserve"> w siedzibie Zamawiającego, w sekretariacie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ofert nastąpi w siedzibie Zamawiającego w dniu 23.09.2013r. o godz. 11.00 .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</w:rPr>
        <w:t xml:space="preserve">Oferta złożona po terminie zostanie zwrócona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  przedstawia ofertę zgodnie z wymogami określonymi w niniejszych Szczegółowych Warunk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mawiający  nie dopuszcza składania ofert alternatywnych i wariant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 może złożyć tylko jedną ofert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. Oferty cząstkowe nie będą brane pod uwag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  ponosi wszelkie koszty związane z przygotowaniem i złożeniem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owym zgodnie z wzorem ustalonym przez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ferta pod rygorem odrzucenia powinna być napisana w języku polskim. Oświadczenia i dokumenty złożone w języku obcym mogą być przetłumaczone przez Wykon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  w oryginal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wierać wszystkie wymagane dokumenty, oświadczenia i załączniki, o których mowa w treści niniejszych szczegółowych warunków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pisane strony oferty powinny być ponumerowane, a wszelkie poprawki naniesione w sposób czytelny, parafowane i datowane przez osobę podpisującą ofert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 powinny być spięte (zszyte)w sposób trwały zapobiegający możliwości przypadkowego zdekompletowania jej zawartoś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oferty powinny być dokumenty wymienione w rozdziale 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zostaje związany ofertą przez okres 30 dni od upływu terminu składania ofer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Przebieg  konkur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konkursowa przystępując do rozstrzygnięcia konkursu ofert dokonuje kolej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ujących czynności: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prawidłowość ogłoszenia konkursu oraz liczbę otrzymanych ofert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, które z ofert spełniają warunki konkursu ofert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oferentom, które z ofert spełniają warunki konkursu ofert, a które zostały odrzucone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 albo nie przyjmuje żadnej z ofert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zamkniętych bez udziału oferentów,                  z wyjątkiem czynności określonych w pkt 1, 2 i 3.</w:t>
      </w:r>
    </w:p>
    <w:p>
      <w:pPr>
        <w:pStyle w:val="NormalnyWeb"/>
        <w:suppressAutoHyphens w:val="true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konkursowa odrzuca ofertę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złożoną przez Wykonawcę  po terminie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jącą nieprawdziwe informacje,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jeżeli Wykonawca  nie określił przedmiotu oferty lub nie podał proponowanej  ceny   świadczeń opieki zdrowotnej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żeli zawiera rażąco niską cenę w stosunku do przedmiotu zamówienia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eżeli jest nieważna na podstawie odrębnych przepisów,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) jeżeli Wykonawca  złożył ofertę alternatywną,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jeżeli Wykonawca  lub oferta nie spełniają wymaganych warunków określonych w  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pisach prawa  oraz warunków określonych w szczegółowych warunkach konkursu   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 przypadku gdy Wykonawca  nie przedstawił wszystkich wymaganych dokumentów lub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y  oferta zawiera braki formalne, komisja wzywa oferenta do usunięcia t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aków w wyznaczonym terminie pod rygorem odrzuce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Dyrektor unieważnia postępowanie w sprawie zawarcia umowy o udzielanie świadczeń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i  zdrowotnej, gd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płynęła żadna ofert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a jedna oferta niepodlegająca odrzuceniu, z zastrzeżeniem ust.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ono wszystkie ofert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ajkorzystniejszej oferty przewyższa kwotę którą Udzielający Zamówienia przeznaczył na finansowanie świadczeń opieki zdrowotnej w danym postępowani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ła istotna zmiana okoliczności powodująca, że prowadzenie postępowania lub zawarcia umowy nie leży w interesie ubezpieczonych, czego nie można było wcześniej przewidzie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XIII. Środki odwoławc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 Wykonawcom, których interes prawny doznał uszczerbku w wyniku naru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Zamawiającego zasad przeprowadzania postępowania w sprawie zawarcia umowy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udzielanie świadczeń opieki zdrowotnej, przysługują środki odwoławcze: protest 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woł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Środki odwoławcze nie przysługują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wybór trybu postępowani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niedokonanie wyboru świadczeniod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unieważnienie postępowania w sprawie zawarcia umowy o udzielanie świadczeń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pieki </w:t>
        <w:tab/>
        <w:t xml:space="preserve">    zdrowot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toku postępowania w sprawie zawarcia umowy o udzielanie świadczeń zdrowotnych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asu zakończenia postępowania Wykonawca  może złożyć do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tywowany protest w terminie  7 dni roboczych od dnia dokonania zaskarżonej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Do czasu rozpatrzenia protestu postępowanie konkursowe ulega zawieszeni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rozpatruje i rozstrzyga protest w ciągu 7 dni od dnia jego otrzymania i udzi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isemnej odpowiedzi składającemu protest. Nieuwzględnienie protestu wymaga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asad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otest złożony po terminie nie podlega rozpatr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 Informacje o wniesieniu protestu i jego rozstrzygnięciu niezwłocznie zamieszcza się n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blicy ogłoszeń oraz na stronie internetowej SPZ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W przypadku uwzględnienie protestu komisja powtarza zaskarżoną czy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Wykonawca  biorący udział w postępowaniu może wnieść do Dyrektora   w terminie 7   dn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dnia  ogłoszenia o rozstrzygnięciu postępowania, odwołanie dotyczące  rozstrzygnięc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   Odwołanie wniesione po terminie nie podlega rozpatr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Odwołanie  rozpatrywane jest w terminie 7 dni od dnia jego otrzymania. Wniesien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wołania  wstrzymuje zawarcie umowy o udzielanie świadczeń opieki zdrowotnej d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asu jego  rozpatr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1. Po rozpatrzeniu odwołania Dyrektor uwzględnia lub oddala odwołanie. Informacja jest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ieszczana w terminie 2 dni od dnia jej wydania, na tablicy ogłoszeń oraz na stron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rnetowej SPZ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XVII. Rozstrzygnięcie konkur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Jeżeli nie nastąpiło unieważnienie postępowania w sprawie zawarcia umowy o udziel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wiadczeń zdrowotnych Komisja konkursowa ogłasza o rozstrzygnięciu postęp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Wyniki konkursu uznaje się za obowiązujące po ich zatwierdzeniu przez Dyrek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odzielnego Publicznego Zakładu Opieki Zdrowotnej w Dąbrowie Białostockiej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Niezwłocznie po zatwierdzeniu komisja konkursowa zawiadamia na piśmie wszyst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ów o zakończeniu i wynikach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Zamawiający zawrze umowę z oferentem, którego oferta odpowiada warunkom formalnym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zostanie uznana za  najkorzystniejszą w oparciu o ustalone kryteria oceny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Udzielający Zamówienia zawrze umowę z wybranym oferentem na okres obowiązy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zgodnie z ogłoszeni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IX. 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  Formularz ofertow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 -   Formularz asortymentowo – cenow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  Wykaz pomieszczeń do wydzierżawi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4 –   Wykaz stanowisk pracy podlegający przekaz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5–   Wzór umowy o udzielanie świadczeń  zdrowotnych w zakres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iagnostyki    laboratoryjnej,  mikrobiologii i serologii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Załącznik Nr 5a  – Wzór umowy dotyczący dzierżawy pomieszc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ąbrowa Białostocka dnia 09.09.2013r. </w:t>
      </w:r>
    </w:p>
    <w:sectPr>
      <w:footerReference w:type="default" r:id="rId3"/>
      <w:type w:val="nextPage"/>
      <w:pgSz w:w="11906" w:h="16838"/>
      <w:pgMar w:left="1417" w:right="1417" w:gutter="0" w:header="0" w:top="709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abrowa@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8:00Z</dcterms:created>
  <dc:creator>Medicom</dc:creator>
  <dc:description/>
  <cp:keywords/>
  <dc:language>en-US</dc:language>
  <cp:lastModifiedBy>Medicom</cp:lastModifiedBy>
  <cp:lastPrinted>2013-09-09T10:48:00Z</cp:lastPrinted>
  <dcterms:modified xsi:type="dcterms:W3CDTF">2013-09-09T10:27:00Z</dcterms:modified>
  <cp:revision>82</cp:revision>
  <dc:subject/>
  <dc:title/>
</cp:coreProperties>
</file>