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</w:rPr>
        <w:t>Dąbrowa Białostocka dnia  09.09.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modzielny Publiczny  Zakład Opieki Zdrowotnej w Dąbrowie Białostockiej działając na podstawie art. 26 ustawy z dnia 15 kwietnia 2011 r. o działalności leczniczej (Dz.U.112,poz.654) ogłasza konkurs ofert na świadczenie usług medycznych w zakresie wykonywania  </w:t>
      </w:r>
      <w:r>
        <w:rPr>
          <w:rFonts w:cs="Times New Roman" w:ascii="Times New Roman" w:hAnsi="Times New Roman"/>
          <w:i/>
        </w:rPr>
        <w:t xml:space="preserve">diagnostyki laboratoryjnej ,  mikrobiologii i serologii na bazie dzierżawionych pomieszczeń laboratorium w Dąbrowie Białostockiej ul. Skłodowskiej 15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 konkursu jest wykonywanie badań  na potrzeby SPZOZ w Dąbrowie Białostockiej . Szczegółowe informacje na temat rodzajów badań znajdują się w formularzu ofertowo – cenowym załącznik nr 2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przygotowaną zgodnie ze </w:t>
      </w:r>
      <w:r>
        <w:rPr>
          <w:rFonts w:cs="Times New Roman" w:ascii="Times New Roman" w:hAnsi="Times New Roman"/>
          <w:i/>
          <w:szCs w:val="19"/>
        </w:rPr>
        <w:t>Szczegółowymi Warunkami Konkursu Ofert</w:t>
      </w:r>
      <w:r>
        <w:rPr>
          <w:rFonts w:cs="Times New Roman" w:ascii="Times New Roman" w:hAnsi="Times New Roman"/>
          <w:szCs w:val="19"/>
        </w:rPr>
        <w:t xml:space="preserve"> , należy składać w formie pisemnej w zaklejonych kopertach z dopiskiem</w:t>
      </w:r>
      <w:r>
        <w:rPr>
          <w:rStyle w:val="Emphasis"/>
          <w:rFonts w:cs="Times New Roman" w:ascii="Times New Roman" w:hAnsi="Times New Roman"/>
          <w:szCs w:val="19"/>
        </w:rPr>
        <w:t xml:space="preserve"> „</w:t>
      </w:r>
      <w:r>
        <w:rPr>
          <w:rStyle w:val="Emphasis"/>
          <w:szCs w:val="19"/>
        </w:rPr>
        <w:t xml:space="preserve">Konkurs ofert na udzielenie zamówienia na świadczenie usług medycznych w zakresie wykonywania diagnostyki laboratoryjnej , mikrobiologii i  serologii   wraz z dzierżawą </w:t>
      </w:r>
      <w:r>
        <w:rPr>
          <w:rStyle w:val="Emphasis"/>
          <w:sz w:val="24"/>
          <w:szCs w:val="24"/>
        </w:rPr>
        <w:t>pomieszczeń</w:t>
      </w:r>
      <w:r>
        <w:rPr>
          <w:rStyle w:val="Emphasis"/>
          <w:szCs w:val="19"/>
        </w:rPr>
        <w:t>”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w siedzibie Zamawiającego w sekretariacie SP ZOZ w Dąbrowie Białostockiej , ul. Skłodowskiej 15, w godz. 8.00 – 15.35 </w:t>
      </w:r>
      <w:r>
        <w:rPr>
          <w:rFonts w:cs="Times New Roman" w:ascii="Times New Roman" w:hAnsi="Times New Roman"/>
          <w:b/>
          <w:szCs w:val="19"/>
        </w:rPr>
        <w:t>w terminie do dnia 23.09.2013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b/>
          <w:szCs w:val="19"/>
        </w:rPr>
        <w:t>r. do godz. 10.00 .</w:t>
      </w:r>
      <w:r>
        <w:rPr>
          <w:rFonts w:cs="Times New Roman" w:ascii="Times New Roman" w:hAnsi="Times New Roman"/>
          <w:szCs w:val="19"/>
        </w:rPr>
        <w:t xml:space="preserve"> Oferty złożone po tym terminie będą zwrócone Wykonawcy bez rozpatrywania. Materiały informacyjne dostępne są w siedzibie Zamawiającego  lub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19"/>
          </w:rPr>
          <w:t>www.spzoz.home.pl</w:t>
        </w:r>
      </w:hyperlink>
      <w:r>
        <w:rPr>
          <w:rFonts w:cs="Times New Roman" w:ascii="Times New Roman" w:hAnsi="Times New Roman"/>
          <w:szCs w:val="19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Otwarcie ofert nastąpi w </w:t>
      </w:r>
      <w:r>
        <w:rPr>
          <w:rFonts w:cs="Times New Roman" w:ascii="Times New Roman" w:hAnsi="Times New Roman"/>
          <w:b/>
          <w:szCs w:val="19"/>
        </w:rPr>
        <w:t>dniu 23.09.2013 r. o godz. 11.00</w:t>
      </w:r>
      <w:r>
        <w:rPr>
          <w:rFonts w:cs="Times New Roman" w:ascii="Times New Roman" w:hAnsi="Times New Roman"/>
          <w:szCs w:val="19"/>
        </w:rPr>
        <w:t xml:space="preserve"> w siedzibie SP ZOZ w Dąbrowie Białostockiej , ul. Skłodowskiej 15. Zamawiający zastrzega sobie prawo odwołania konkursu ofert, przedłużenia terminu składania ofert, zmiany terminu i miejsca otwarcia ofert oraz terminu rozstrzygnięcia konkursu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 xml:space="preserve">Termin związania ofertą ustala się na okres 30 dni od upływu terminu składania ofert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Wykonawcy, których interes prawny doznał uszczerbku w wyniku naruszenia przez SP ZOZ w Dąbrowie Białostockiej  lub Komisję Konkursową zasad przeprowadzenia konkursu , mogą składać środki odwoławcze: skargi lub protes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Umowa na świadczenie</w:t>
      </w:r>
      <w:r>
        <w:rPr>
          <w:rStyle w:val="StrongEmphasis"/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wykonywania badań laboratoryjnych na potrzeby SP ZOZ w Dąbrowie Białostockiej  zawarta będzie na okres 3 lat  . </w:t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  </w:t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</w:r>
    </w:p>
    <w:p>
      <w:pPr>
        <w:pStyle w:val="Akapitzlist"/>
        <w:spacing w:lineRule="auto" w:line="360" w:before="0" w:after="0"/>
        <w:ind w:left="5664" w:hanging="0"/>
        <w:contextualSpacing/>
        <w:jc w:val="both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  <w:t xml:space="preserve">Zatwierdzam: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7:00Z</dcterms:created>
  <dc:creator>Medicom</dc:creator>
  <dc:description/>
  <dc:language>en-US</dc:language>
  <cp:lastModifiedBy>dom</cp:lastModifiedBy>
  <cp:lastPrinted>2013-09-02T09:45:00Z</cp:lastPrinted>
  <dcterms:modified xsi:type="dcterms:W3CDTF">2013-09-09T11:47:00Z</dcterms:modified>
  <cp:revision>2</cp:revision>
  <dc:subject/>
  <dc:title/>
</cp:coreProperties>
</file>