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Dąbrowa Białostocka dnia 26.08.2013r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ład Murarski Spółka jawna, 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ncenty Krahel, Elżbieta Krahel-Rowińska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łoneczna 9,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-200 Dąbrowa Białostocka  </w:t>
      </w:r>
    </w:p>
    <w:p>
      <w:pPr>
        <w:pStyle w:val="Normal"/>
        <w:ind w:left="9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 ZOZ -354  /08/1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tyczy: zamówienia publicznego na wykonanie roboty budowlanej polegającej na </w:t>
      </w:r>
      <w:r>
        <w:rPr>
          <w:bCs/>
          <w:color w:val="000000"/>
          <w:sz w:val="22"/>
          <w:szCs w:val="22"/>
        </w:rPr>
        <w:t xml:space="preserve"> remoncie dachu nad budynkiem Zakładu Rehabilitacji Leczniczej należącym do SP ZOZ w Dąbrowie Białostockiej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 SP ZOZ/remont dachu3 /08/1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ogłoszenia  BZP: 319296-2013; data zamieszczenia: 07.08.2013</w:t>
      </w:r>
      <w:r>
        <w:rPr>
          <w:color w:val="000000"/>
        </w:rPr>
        <w:br/>
      </w:r>
    </w:p>
    <w:p>
      <w:pPr>
        <w:pStyle w:val="Normal"/>
        <w:ind w:lef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  zgodnie   z    art. 92 ust.1   Ustawy   Prawo  zamówień   publicznych   (tekst jedn. Dz. U. z 2013,  poz.907  ), informuje o rozstrzygnięciu postępowania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o realizacji zamówienia została  wybrana oferta złożona   przez firmę 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kład Murarski Spółka jawna, Wincenty Krahel, Elżbieta Krahel-Rowińsk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ul. Słoneczna 9, 16-200 Dąbrowa Białostocka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cena oferty brutto – 91 145,00  zł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ybrana   oferta  spełnia    wymagania wskazane w SIWZ, a wartość punktowa  uzyskała maksymalną  ilość punktów – 100, w kr</w:t>
      </w:r>
      <w:r>
        <w:rPr>
          <w:sz w:val="22"/>
          <w:szCs w:val="22"/>
        </w:rPr>
        <w:t xml:space="preserve">yterium oceny  ofert -  cena 100%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wpłynęła  jedna oferta 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 zaistnieniem sytuacji opisanej w  art. 94 ust. 2 ustawy prawo zamówień publicznych termin zawarcia umowy  ustala  się na</w:t>
      </w:r>
      <w:r>
        <w:rPr>
          <w:sz w:val="22"/>
          <w:szCs w:val="22"/>
          <w:u w:val="single"/>
        </w:rPr>
        <w:t xml:space="preserve">  dzień 28.08.2013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.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Z  poważan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Tadeusz Gniazdowski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Samodzielnego Publicznego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kładu Opieki Zdrowotnej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709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6">
    <w:name w:val="WW8Num5z6"/>
    <w:qFormat/>
    <w:rPr>
      <w:b w:val="false"/>
      <w:bCs w:val="false"/>
      <w:sz w:val="22"/>
      <w:szCs w:val="22"/>
    </w:rPr>
  </w:style>
  <w:style w:type="character" w:styleId="WW8Num6z6">
    <w:name w:val="WW8Num6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Medicom</cp:lastModifiedBy>
  <cp:lastPrinted>2013-08-26T11:06:00Z</cp:lastPrinted>
  <dcterms:modified xsi:type="dcterms:W3CDTF">2013-08-26T12:22:00Z</dcterms:modified>
  <cp:revision>38</cp:revision>
  <dc:subject/>
  <dc:title/>
</cp:coreProperties>
</file>