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1416" w:firstLine="708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  </w:t>
      </w:r>
      <w:r>
        <w:rPr>
          <w:b/>
          <w:bCs/>
          <w:color w:val="000000"/>
          <w:sz w:val="22"/>
          <w:szCs w:val="22"/>
        </w:rPr>
        <w:t xml:space="preserve">remont dachu nad budynkiem Zakładu Rehabilitacji Leczniczej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 SP ZOZ w Dąbrowie Białostockiej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modzielny Publicz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jc w:val="center"/>
        <w:rPr/>
      </w:pPr>
      <w:r>
        <w:rPr>
          <w:color w:val="000000"/>
        </w:rPr>
        <w:t>ul. Skłodowskiej 15</w:t>
      </w:r>
    </w:p>
    <w:p>
      <w:pPr>
        <w:pStyle w:val="Normal"/>
        <w:jc w:val="center"/>
        <w:rPr/>
      </w:pPr>
      <w:r>
        <w:rPr/>
        <w:t>16 - 200 Dąbrowa Białostoc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ŁEM wartość oferty brutto:.........................................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ŁEM wartość oferty netto: ..........................................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/my, że zapoznaliśmy się ze Specyfikacją Istotnych Warunków Zamówienia i nie wnosimy do niej zastrzeżeń oraz przyjmujemy warunki w niej zawar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/my, że zapoznaliśmy się z przedmiotem zamówienia i nie wnosimy żadnych zastrzeżeń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y, że cena oferty zawiera wszelkie koszty niezbędne do zrealizowania całości zamówienia wynikające wprost z SIWZ, </w:t>
      </w:r>
      <w:r>
        <w:rPr>
          <w:rFonts w:cs="ArialPogrubiony;Bold"/>
          <w:color w:val="000000"/>
          <w:sz w:val="22"/>
          <w:szCs w:val="22"/>
        </w:rPr>
        <w:t>dokumentacji projektowej oraz specyfikacji technicznej wykonania i odbioru robót budowlanych</w:t>
      </w:r>
      <w:r>
        <w:rPr>
          <w:color w:val="000000"/>
          <w:sz w:val="22"/>
          <w:szCs w:val="22"/>
        </w:rPr>
        <w:t xml:space="preserve"> i projektu umowy, jak również w nich nie ujęte, a bez których nie można wykonać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Wyrażamy zgodę na uregulowanie przez Zamawiającego płatności za wykonanie przedmiotu zamówienia w ratach tj. :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40 000,00 zł - w terminie 30 dni od dnia zakończenia całości zadania  oraz  podpisania przez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bie  strony bezusterkowego końcowego protokołu  odbioru robó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) pozostała kwota wartości zamówienia zostanie uregulowana w trzech równych ratach do dnia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1.05.2014r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W przypadku przyznania nam zamówienia zobowiązujemy się do zawarcia umowy wg załączonego do SIWZ wzoru (</w:t>
      </w:r>
      <w:r>
        <w:rPr>
          <w:i/>
          <w:iCs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>) w miejscu i terminie wskazanym przez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Oświadczamy, że część zamówienia, ……….... (wskazać jaką) powierzymy podwykonawcom. W przypadku wykonania zamówienia bez udziału podwykonawców wpisać 0 lub ---. (</w:t>
      </w:r>
      <w:r>
        <w:rPr>
          <w:i/>
          <w:iCs/>
          <w:sz w:val="22"/>
          <w:szCs w:val="22"/>
        </w:rPr>
        <w:t>w przypadku nie wypełnienia tego punktu Zamawiający przyjmie, iż Wykonawca nie powierzy części zamówienia podwykonawcom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a wykonane roboty i wbudowane materiały udzielamy ........... miesięcznej gwarancji (</w:t>
      </w:r>
      <w:r>
        <w:rPr>
          <w:i/>
          <w:iCs/>
          <w:sz w:val="22"/>
          <w:szCs w:val="22"/>
        </w:rPr>
        <w:t>minimum</w:t>
        <w:br/>
        <w:t>60 miesięcy. W przypadku nie wypełnienia tego punktu Zamawiający przyjmie, iż Wykonawca zaoferował 60 miesięczny termin gwarancji</w:t>
      </w:r>
      <w:r>
        <w:rPr>
          <w:sz w:val="22"/>
          <w:szCs w:val="22"/>
        </w:rPr>
        <w:t xml:space="preserve">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i pieczęć upełnomocnionych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tawicieli   Wykonawcy 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/>
  <dc:description/>
  <cp:keywords/>
  <dc:language>en-US</dc:language>
  <cp:lastModifiedBy>Medicom</cp:lastModifiedBy>
  <cp:lastPrinted>2013-08-07T14:54:00Z</cp:lastPrinted>
  <dcterms:modified xsi:type="dcterms:W3CDTF">2013-08-07T12:56:00Z</dcterms:modified>
  <cp:revision>4</cp:revision>
  <dc:subject/>
  <dc:title/>
</cp:coreProperties>
</file>