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ąbrowie Białostocki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Tel: ( 85) 712 33 45    fax: (85)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P ZOZ/remont dachu 3/08/1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na wykonanie remontu dachu nad budynkiem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kładu Rehabilitacji Lecznicz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robót budowlanych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Zatwierdzone przez: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FFFFFF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FFFFFF"/>
        </w:rPr>
      </w:pPr>
      <w:r>
        <w:rPr>
          <w:b/>
          <w:color w:val="FFFFFF"/>
        </w:rPr>
        <w:t xml:space="preserve">   </w:t>
      </w:r>
      <w:r>
        <w:rPr>
          <w:b/>
          <w:color w:val="FFFFFF"/>
        </w:rPr>
        <w:t>w Dąbrowie Białostockiej</w:t>
      </w:r>
    </w:p>
    <w:p>
      <w:pPr>
        <w:pStyle w:val="Normal"/>
        <w:widowControl w:val="false"/>
        <w:autoSpaceDE w:val="false"/>
        <w:ind w:left="5664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         </w:t>
      </w:r>
      <w:r>
        <w:rPr>
          <w:b/>
          <w:color w:val="FFFFFF"/>
          <w:sz w:val="22"/>
          <w:szCs w:val="22"/>
        </w:rPr>
        <w:t>Tadeusz Gniazdowsk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Dąbrowa Białostocka  07.08.2013r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RZED PRZYGOTOWANIEM OFERTY PROSZĘ DOKŁADNIE ZAPOZNAĆ SIĘ</w:t>
      </w:r>
      <w:r>
        <w:rPr>
          <w:color w:val="000000"/>
          <w:sz w:val="28"/>
          <w:szCs w:val="28"/>
        </w:rPr>
        <w:t xml:space="preserve"> Z</w:t>
      </w:r>
      <w:r>
        <w:rPr>
          <w:b/>
          <w:bCs/>
          <w:color w:val="000000"/>
          <w:sz w:val="28"/>
          <w:szCs w:val="28"/>
        </w:rPr>
        <w:t xml:space="preserve"> TREŚCIĄ SPECYFIKACJ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Białostockiej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 Skłodowskiej – Curie 15, 16-200 Dąbrowa Białostocka tel. /85/ 712 33 45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3"/>
        </w:numPr>
        <w:ind w:left="360" w:hanging="1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3"/>
        </w:numPr>
        <w:ind w:left="360" w:hanging="1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dla robót budowlanych w przepisach wydanych na podstawie art. 11 ust. 8 Prawa zamówień publicznych.</w:t>
      </w:r>
    </w:p>
    <w:p>
      <w:pPr>
        <w:pStyle w:val="Normal"/>
        <w:numPr>
          <w:ilvl w:val="1"/>
          <w:numId w:val="3"/>
        </w:numPr>
        <w:ind w:left="360" w:hanging="1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przekazania ogłoszenia o przedmiotowym zamówieniu do Biuletynu Zamówień Publicznych: </w:t>
        <w:br/>
      </w:r>
      <w:r>
        <w:rPr>
          <w:rStyle w:val="Text"/>
        </w:rPr>
        <w:t>07.08.2013r  nr  ogłoszenia : 319296-2013</w:t>
      </w:r>
    </w:p>
    <w:p>
      <w:pPr>
        <w:pStyle w:val="Normal"/>
        <w:ind w:left="1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Przedmiotem zamówienia jest robota budowlana polegająca na remoncie dachu nad budynkiem Zakładu Rehabilitacji Leczniczej należącym do SP ZOZ w Dąbrowie Białostockiej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ebranie istniejącego pokrycia dachowego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nie nowej więźby dachowej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nie nowego pokrycia dachowego z blachy trapezowej powlekanej T55 grubości 0,88mm w kolorze „wiśnia” wraz z obróbkami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Pogrubiony;Bold"/>
          <w:bCs/>
          <w:color w:val="000000"/>
          <w:sz w:val="22"/>
          <w:szCs w:val="22"/>
        </w:rPr>
        <w:t xml:space="preserve">Szczegółowy opis przedmiotu zamówienia dla robót budowlanych zgodnie z art. 31 ust. 1 ustawy Prawo zamówień publicznych opisany został w </w:t>
      </w:r>
      <w:r>
        <w:rPr>
          <w:rFonts w:cs="ArialPogrubiony;Bold"/>
          <w:b/>
          <w:bCs/>
          <w:color w:val="000000"/>
          <w:sz w:val="22"/>
          <w:szCs w:val="22"/>
        </w:rPr>
        <w:t>dokumentacji projektowej oraz specyfikacji technicznej wykonania i odbioru robót budowlanych</w:t>
      </w:r>
      <w:r>
        <w:rPr>
          <w:rFonts w:cs="ArialPogrubiony;Bold"/>
          <w:bCs/>
          <w:color w:val="000000"/>
          <w:sz w:val="22"/>
          <w:szCs w:val="22"/>
        </w:rPr>
        <w:t xml:space="preserve">, który stanowi </w:t>
      </w:r>
      <w:r>
        <w:rPr>
          <w:rFonts w:cs="ArialPogrubiony;Bold"/>
          <w:b/>
          <w:bCs/>
          <w:color w:val="000000"/>
          <w:sz w:val="22"/>
          <w:szCs w:val="22"/>
        </w:rPr>
        <w:t xml:space="preserve">Załącznik nr 1 </w:t>
      </w:r>
      <w:r>
        <w:rPr>
          <w:rFonts w:cs="ArialPogrubiony;Bold"/>
          <w:bCs/>
          <w:color w:val="000000"/>
          <w:sz w:val="22"/>
          <w:szCs w:val="22"/>
        </w:rPr>
        <w:t xml:space="preserve">do </w:t>
      </w:r>
      <w:r>
        <w:rPr>
          <w:rFonts w:cs="ArialPogrubiony;Bold"/>
          <w:b/>
          <w:bCs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uwzględnienia przy wykonywaniu przedmiotu zamówienia po stronie Wykonawcy wchodzą również prace związane z organizacją i zabezpieczeniem placu budowy oraz uporządkowaniem terenu objętego placem budowy i przywrócenie do stanu pierwotnego po zakończeniu prac. Organizacja robót musi uwzględniać fakt, że prace będą wykonywane na funkcjonującym obiekci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przedstawił w dokumentacji przetargowej minimalne wymagania jakościowe i techniczne wymagane przy realizacji przedmiotu zamówienia. Oznacza to, że w ofercie nie mogą być zaoferowane materiały o niższym standardzie i gorszych parametrach technicznych niż określone w dokumentacji przetargowej. Wykonawca proponujący inne materiały zobowiązany jest wykazać, że są one równoważne jakościowo i spełniają wymagane normy, parametry i standardy, poparte atestami i certyfikatami dopuszczającymi je do obrotu na rynku materiałów budowlanych oraz stosowania w budownictwie. W takim przypadku zadaniem Wykonawcy jest wskazanie i udowodnienie wymaganego przez Zamawiającego poziomu jakości. W przypadku niższego standardu i gorszych parametrów technicznych zaoferowanych materiałów, oferta zostanie odrzucon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teriały i urządzenia stosowane przez Wykonawcę podczas realizacji przedmiotu zamówienia powinny być fabrycznie nowe i odpowiadać, co do jakości wymogom wyrobów dopuszczonych do obrotu i stosowania w budownictwie zgodnie z ustawą Prawo budowlan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ykonawca zobowiązuje się do wykonania przedmiotu zamówienia z należytą starannością, zgodnie z obowiązującymi normami i przepisami prawa, zasadami współczesnej wiedzy technicznej i uzgodnieniami dokonanymi w czasie realizacji robót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jest odpowiedzialny za jakość wykonania robót, ich zgodność z dokumentacją projektową i specyfikacją technicznego wykonania i odbioru robót, sztuką budowlaną, prawem, przepisami bhp i poleceniami osoby nadzorującej ze strony Zamawiającego. Dane  określone w dokumentacji projektowej, specyfikacji technicznego wykonania i odbioru robót i specyfikacji istotnych warunków zamówienia powinny być  uważane za wartości docelowe, a wymagania wyszczególnione w  którymś z nich są obowiązujące dla Wykonawcy tak jakby były w całej dokumentacj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 może   zapoznać  się z miejscem  realizacji przedmiotu zamówienia,   przed   dniem   składania ofert - po wcześniejszym   ustaleniu terminu z zamawiającym 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any jest do rozpoczęcia prac nie później niż 10 dni od podpisania umowy.</w:t>
      </w:r>
    </w:p>
    <w:p>
      <w:pPr>
        <w:pStyle w:val="Normal"/>
        <w:widowControl w:val="false"/>
        <w:autoSpaceDE w:val="false"/>
        <w:ind w:left="420" w:hanging="0"/>
        <w:jc w:val="both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będzie do powiadamiania   Zamawiającego o wykonaniu robót zanikających i ulegających zakryciu w celu odbioru ich  przez  Zamawiająceg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ykonawca zobowiązany będzie do pisemnego zgłoszenia Zamawiającemu gotowości do odbioru </w:t>
      </w:r>
      <w:r>
        <w:rPr>
          <w:bCs/>
          <w:color w:val="000000"/>
          <w:sz w:val="22"/>
          <w:szCs w:val="22"/>
          <w:u w:val="single"/>
        </w:rPr>
        <w:t>całości zamówienia</w:t>
      </w:r>
      <w:r>
        <w:rPr>
          <w:bCs/>
          <w:color w:val="000000"/>
          <w:sz w:val="22"/>
          <w:szCs w:val="22"/>
        </w:rPr>
        <w:t xml:space="preserve">. </w:t>
      </w:r>
      <w:r>
        <w:rPr>
          <w:rFonts w:cs="Tahoma"/>
          <w:color w:val="000000"/>
          <w:sz w:val="22"/>
          <w:szCs w:val="22"/>
        </w:rPr>
        <w:t>Wraz  ze zgłoszeniem do odbioru końcowego Wykonawca przekażę Zamawiającemu dokumentację powykonawczą w dwóch egzemplarzach.: obmiar, oraz deklaracje zgodności wyrobów budowlanych oznakowanych znakiem CE lub krajowa deklaracja zgodności z polską normą (PN) wyrobu albo aprobatą techniczną dla blachy trapezow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Za termin wykonania </w:t>
      </w:r>
      <w:r>
        <w:rPr>
          <w:rFonts w:cs="Tahoma"/>
          <w:color w:val="000000"/>
          <w:sz w:val="22"/>
          <w:szCs w:val="22"/>
          <w:u w:val="single"/>
        </w:rPr>
        <w:t>całości zamówienia</w:t>
      </w:r>
      <w:r>
        <w:rPr>
          <w:rFonts w:cs="Tahoma"/>
          <w:color w:val="000000"/>
          <w:sz w:val="22"/>
          <w:szCs w:val="22"/>
        </w:rPr>
        <w:t xml:space="preserve"> przyjmuje się dzień </w:t>
      </w:r>
      <w:r>
        <w:rPr>
          <w:rFonts w:cs="Tahoma"/>
          <w:bCs/>
          <w:color w:val="000000"/>
          <w:sz w:val="22"/>
          <w:szCs w:val="22"/>
        </w:rPr>
        <w:t xml:space="preserve">podpisania przez przedstawicieli obu stron bezusterkowego protokołu odbioru całości zamówi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wymaga  udzielenia  co najmniej 5 -  letniej  gwarancji  na   wykonane roboty i wbudowane materiały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5.33.11.00-7 – instalowanie centralnego ogrzewa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5.33.10.00-6 – instalowanie urządzeń grzewcz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5.00.00.00-7 – roboty budowlan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5.30.00.00-6 – roboty instalacyjne w budynka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5.32.00.00-6 – roboty izolacyjn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5.40.00.00-1 – roboty wykończeniowe w zakresie obiektów budowlanych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1.32.12.00-6 – usługi projektowania systemów grzewcz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1.00.00.00-8 – usługi architektoniczne, budowlane, inżynieryjne i kontroln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TERMIN I MIEJSCE WYKONANIA ZAMÓWIENI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  <w:u w:val="single"/>
        </w:rPr>
        <w:t xml:space="preserve">Termin realizacji całości zamówienia </w:t>
      </w:r>
      <w:r>
        <w:rPr>
          <w:b/>
          <w:color w:val="000000"/>
          <w:sz w:val="22"/>
          <w:szCs w:val="22"/>
          <w:u w:val="single"/>
        </w:rPr>
        <w:t>do 15 listopada  2013r.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iejsce realizacji: Zakład Rehabilitacji Leczniczej, ul. Skłodowskiej 15, 16-200 Dąbrowa Białostocka.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5. WARUNKI UDZIAŁU W POSTĘPOWANIU ORAZ OPIS SPOSOBU DOKONYWANIA OCENY SPEŁNIENIA TYCH WARUNKÓW: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znacza szczegółowego warunku w tym zakresie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</w:t>
      </w:r>
      <w:r>
        <w:rPr>
          <w:color w:val="000000"/>
          <w:sz w:val="22"/>
          <w:szCs w:val="22"/>
        </w:rPr>
        <w:t>na podstawie art.24 ust.1. i ust.2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6. WYKAZ OŚWIADCZEŃ I DOKUMENTÓW, JAKIE MAJĄ DOSTARCZYĆ WYKONAWCY  WRAZ Z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2 do SIWZ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ę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 xml:space="preserve">Oświadczenie o </w:t>
      </w:r>
      <w:r>
        <w:rPr>
          <w:rFonts w:eastAsia="TimesNewRoman;Arial Unicode MS"/>
          <w:b/>
          <w:color w:val="000000"/>
          <w:sz w:val="22"/>
          <w:szCs w:val="22"/>
        </w:rPr>
        <w:t>przynależności / nie przynależności do grupy kapitałowej</w:t>
      </w:r>
      <w:r>
        <w:rPr>
          <w:color w:val="000000"/>
          <w:sz w:val="22"/>
          <w:szCs w:val="22"/>
        </w:rPr>
        <w:t xml:space="preserve">, który stanowi </w:t>
      </w:r>
      <w:r>
        <w:rPr>
          <w:b/>
          <w:color w:val="000000"/>
          <w:sz w:val="22"/>
          <w:szCs w:val="22"/>
        </w:rPr>
        <w:t>załącznik nr 3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ustanawiający pełnomocnika do reprezentowania w postępowaniu o udzielenie zamówienia albo reprezentowania w postępowaniu i zawarcia umowy w sprawie niniejszego zamówienia publicznego  - w przypadku Wykonawców wspólnie ubiegających się o udzielenie zamówienia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 wymagane w celu wykazania braku podstaw do wykluczenia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color w:val="000000"/>
          <w:sz w:val="22"/>
          <w:szCs w:val="22"/>
        </w:rPr>
        <w:t>( w przypadku Wykonawców ubiegających się wspólnie o udzielenie zamówienia publicznego  poniższe dokumenty i oświadczenia każdy z Wykonawców składa oddzielnie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, w celu wykazania braku podstaw do wykluczenia w oparciu o art. 24 ust. 1 pkt. 2 ustawy, wystawiony nie wcześniej niż 6 miesięcy przed upływem terminu składania ofert.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zamiast dokumentu, o którym mowa w punkcie 6.10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enie dokumentu pełnomocnictwa określającego zakres umocowania pełnomocnika ustanowionego do reprezentowania ich w postępowaniu, lub do reprezentowania ich w postępowaniu oraz zawarcia umowy w sprawie przedmiotowego zamówienia publicznego,  zgodnie z  art. 23 ustawy.</w:t>
      </w:r>
    </w:p>
    <w:p>
      <w:pPr>
        <w:pStyle w:val="Normal"/>
        <w:numPr>
          <w:ilvl w:val="0"/>
          <w:numId w:val="10"/>
        </w:numPr>
        <w:ind w:left="0" w:right="-1" w:hanging="0"/>
        <w:jc w:val="both"/>
        <w:rPr/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, tj. złożyć dokumenty wymienione w pkt. 6.9 i 6.10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jc w:val="both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enia, wnioski i zawiadomienia oraz informacje zamawiający i Wykonawcy będą przekazywać w formie pisemnej, dodatkowo porozumiewać się można za pomocą faxu (nr faxu  zamawiającego: 85 7123 336 ) oraz poczty elektronicznej (adres e-mail: spzoz@home.pl). Dokumenty przekazywane za pomocą  faxu i poczty elektronicznej  uważa się za złożone w terminie  jeżeli ich treść dotarła do adresata przed upływem  terminu i została niezwłocznie potwierdzona  pisemnie. </w:t>
      </w:r>
      <w:r>
        <w:rPr>
          <w:rFonts w:eastAsia="MSTT31356b2ebctS00;MS Mincho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  - tel. 85 712 33 45 – pracownik ds. zamówień  publicznych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ek Kulmacz           - tel. 85 712 33 30 – kierownik ds. technicznych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reść oferty musi odpowiadać treści Specyfikacji Istotnych Warunków Zamówienia oraz być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w nieprzejrzystej i zamkniętej kopercie w sekretariacie (budynek Administracji) Samodzielnego Publicznego Zakładu Opieki Zdrowotnej  w Dąbrowie Białostockiej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l. M. Skłodowskiej – Curie </w:t>
      </w:r>
      <w:r>
        <w:rPr>
          <w:sz w:val="22"/>
          <w:szCs w:val="22"/>
        </w:rPr>
        <w:t xml:space="preserve">15 </w:t>
      </w:r>
      <w:r>
        <w:rPr>
          <w:b/>
          <w:sz w:val="22"/>
          <w:szCs w:val="22"/>
        </w:rPr>
        <w:t xml:space="preserve">do dnia 22.08.2013r.  do godz. 10.00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ertę należy opisać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na </w:t>
      </w:r>
      <w:r>
        <w:rPr>
          <w:b/>
          <w:bCs/>
          <w:color w:val="000000"/>
          <w:sz w:val="22"/>
          <w:szCs w:val="22"/>
        </w:rPr>
        <w:t xml:space="preserve">remont dachu nad budynkiem Zakładu Rehabilitacji Leczniczej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y SP ZOZ w Dąbrowie Białostockiej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ul. Skłodowskiej 15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6 – 200 Dąbrowa Białostoc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>otwierać przed:  22.08.2013r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 xml:space="preserve">ę, </w:t>
      </w:r>
      <w:r>
        <w:rPr>
          <w:rFonts w:eastAsia="TimesNewRoman;Arial Unicode MS" w:cs="TimesNewRoman;Arial Unicode MS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bCs/>
          <w:color w:val="000000"/>
          <w:sz w:val="22"/>
          <w:szCs w:val="22"/>
        </w:rPr>
        <w:t>22.</w:t>
      </w:r>
      <w:r>
        <w:rPr>
          <w:b/>
          <w:color w:val="000000"/>
          <w:sz w:val="22"/>
          <w:szCs w:val="22"/>
        </w:rPr>
        <w:t>08.2013r</w:t>
      </w:r>
      <w:r>
        <w:rPr>
          <w:b/>
          <w:bCs/>
          <w:color w:val="000000"/>
          <w:sz w:val="22"/>
          <w:szCs w:val="22"/>
        </w:rPr>
        <w:t xml:space="preserve"> do godziny  10:00  </w:t>
      </w:r>
      <w:r>
        <w:rPr>
          <w:color w:val="000000"/>
          <w:sz w:val="22"/>
          <w:szCs w:val="22"/>
        </w:rPr>
        <w:t xml:space="preserve">w  siedzibie zamawiającego przy ul. Skłodowskiej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Otwarcie ofert nastąpi  w dniu 22.08.2013r o godz  </w:t>
      </w:r>
      <w:r>
        <w:rPr>
          <w:b/>
          <w:bCs/>
          <w:sz w:val="22"/>
          <w:szCs w:val="22"/>
        </w:rPr>
        <w:t xml:space="preserve">10:15. </w:t>
      </w: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siedzibie zamawiającego w budynku Administracji przy ul. ul. Skłodowskiej 15 w Dąbrowie Białostockiej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2" w:leader="none"/>
        </w:tabs>
        <w:autoSpaceDE w:val="false"/>
        <w:ind w:left="362" w:hanging="3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OPIS SPOSOBU OBLICZANIA CENY OFERT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Cena określona w ofercie jest ceną ryczałtową w rozumieniu Kodeksu Cywilnego – ustawa z dnia 23 kwietnia 1964 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ena oferty musi zawierać wszelkie koszty niezbędne do zrealizowania całości zamówienia wynikające wprost z SIWZ, Specyfikacji Technicznego Wykonania i Odbioru Robót i projektu umowy, jak również w nich nie ujęte, a bez których nie można wykonać zamówienia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3. Wykonawca musi przewidzieć wszystkie okoliczności, które mogą wpłynąć na cenę, ponieważ ze względu na wynagrodzenie ryczałtowe Wykonawca zamówienia nie może żądać podwyższenia wynagrodzenia, chociażby w czasie zawarcia umowy nie można było przewidzieć ostatecznego rozmiaru lub kosztów prac. </w:t>
      </w:r>
      <w:r>
        <w:rPr>
          <w:bCs/>
          <w:color w:val="000000"/>
          <w:sz w:val="22"/>
          <w:szCs w:val="22"/>
          <w:u w:val="single"/>
        </w:rPr>
        <w:t xml:space="preserve">Niedoszacowanie wartości przedmiotu umowy  nie może być podstawą do żądania zmiany wynagrodzenia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onawca obowiązany jest do wypełnienia formularza ofertowego i określenie w nim ceny oferty ogółem netto i brutto, skalkulowanej na podstawie dokumentacji przetargowej i własnej wiedzy, oraz przeprowadzonej wizji lokal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Cena za wykonanie przedmiotu zamówienia winna być podana w złotych polskich , winna być zaokrąglona do dwóch miejsc po przecin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WYBORZE OFERTY, WRAZ Z PODANIEM ZNACZENIA TYCH KRYTERIÓW I SPOSOBU OCENY OFERT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56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6.75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593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75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7"/>
        </w:numPr>
        <w:jc w:val="both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Tekstpodstawowywcity3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UMOWY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Zamawiający nie wymaga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DO TREŚCI  ZAWIERANEJ UMOWY W SPRAWIE  ZAMÓWIENIA PUBLICZNEGO,   OGÓLNE WARUNKI UMOWY ALBO  WZÓR UMOWY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Wykonawca, który przedstawił najkorzystniejszą ofertę, będzie zobowiązany do podpisania umowy zgodnie z załączonym wzorem umowy - </w:t>
      </w:r>
      <w:r>
        <w:rPr>
          <w:b/>
          <w:color w:val="000000"/>
          <w:sz w:val="22"/>
          <w:szCs w:val="22"/>
        </w:rPr>
        <w:t>załącznik nr 6 do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nie przewiduje rozliczeń z Wykonawcą w walutach obc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prawach nieuregulowanych w Specyfikacji Istotnych Warunków Zamówienia zastosowanie mają przepisy ustawy z dnia 29 stycznia 2004 r. Prawo zamówień publicznych (Dz.U. 2007 r. Nr 223, poz.1655 ze zm.) oraz przepisy ustawy z dnia 23 kwietnia 1964 r Kodeks Cywilny (Dz.U. 1964 r. Nr 16, poz. 93 ze zm.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5. Zamawiający dopuszcza możliwość zmiany umowy zgodnie z art. 144 ust 1 Ustawy pzp wyłącznie za zgodą obydwu Stron wyrażoną na piśmie pod rygorem nieważnośc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PRZYSŁUGUJĄCYCH       WYKONAWCY W TOKU POSTĘPOWANIA   O ZAMÓWIENIE PUBLICZNE </w:t>
      </w:r>
    </w:p>
    <w:p>
      <w:pPr>
        <w:pStyle w:val="Pkt1"/>
        <w:numPr>
          <w:ilvl w:val="0"/>
          <w:numId w:val="4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4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 dopuszcza składania ofert  częściowych.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67ust.1  pkt   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dopuszcza 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spzoz@home.pl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wykonanie powierzy podwykonawcom ,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  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zęść  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dokumentacja projektowa (specyfikacja techniczna wykonania i odbioru robót budowlanych, przedmiar robót, rysunki dachu i więźby dachowej)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 – oświadczenie o grupie kapitałowej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 – oświadczenie o spełnieniu warunków udziału w postępowaniu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wzór umowy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manOldStyle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2">
    <w:name w:val="WW8Num12z2"/>
    <w:qFormat/>
    <w:rPr>
      <w:b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stbody1">
    <w:name w:val="postbody1"/>
    <w:basedOn w:val="Domylnaczcionkaakapitu1"/>
    <w:qFormat/>
    <w:rPr>
      <w:sz w:val="17"/>
      <w:szCs w:val="17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2:00Z</dcterms:created>
  <dc:creator>jwt</dc:creator>
  <dc:description/>
  <cp:keywords/>
  <dc:language>en-US</dc:language>
  <cp:lastModifiedBy>dom</cp:lastModifiedBy>
  <cp:lastPrinted>2013-08-07T15:27:00Z</cp:lastPrinted>
  <dcterms:modified xsi:type="dcterms:W3CDTF">2013-08-14T12:13:00Z</dcterms:modified>
  <cp:revision>8</cp:revision>
  <dc:subject/>
  <dc:title/>
</cp:coreProperties>
</file>