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ąbrowa Białostocka: SPZOZ/ubezpieczenie mienia i OC/02/12</w:t>
      </w:r>
      <w:r>
        <w:rPr/>
        <w:br/>
      </w:r>
      <w:r>
        <w:rPr>
          <w:b/>
          <w:bCs/>
        </w:rPr>
        <w:t>Numer ogłoszenia: 36821 - 2012; data zamieszczenia: 14.0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ZOZ/ubezpieczenie mienia i OC/02/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a ubezpieczenia mienia i odpowiedzialności cywilnej Samodzielnego Publicznego Zakładu Opieki Zdrowotnej w Dąbrowie Białostockiej A. Ubezpieczenie mienia od pożaru i innych zdarzeń losowych, B. Ubezpieczenie odpowiedzialności podmiotu wykonującego działalność leczniczą poniżej 200 000 eur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awiający przewiduje udzielenie zamówień uzupełniających o których mowa w art. 67 ust. 1 pkt. 6 ustawy Prawo zamówień publicznych. Zamówienia uzupełniające udzielane będą w trybie zamówień z wolnej ręki, po spełnieniu przesłanek z art. 67 ust.1 pkt 6 ustawy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niniejszym postępowaniu przetargowym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uzna warunek za spełniony , jeżeli Wykonawca wykaże , iż posiada zezwolenie właściwego organu państwowego na prowadzenie działalności ubezpieczeniowej. Ocena spełnienia warunków wymaganych od wykonawców zostanie dokonana wg formuły: spełnia - nie spełnia w oparciu o informacje zawarte w oświadczeniach i dokumentach wyszczególnionych w SIWZ. Z treści załączonych oświadczeń i dokumentów musi jednoznacznie wynikać, iż wyżej wymienione warunki są przez Wykonawcę spełnione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)Zamawiający przewiduje możliwość zmiany postanowień umowy w stosunku do treści złożonej w postępowaniu oferty, w przypadku: a. zmiany przepisów prawa lub istotnych z uwagi na charakter działalności dla Zamawiającego stosunków umownych, obligujących go do posiadania innego rodzaju ubezpieczenia niż przewidziane w umowie i w związku z tą zmianą którekolwiek ubezpieczenie będące przedmiotem niniejszego zamówienia staje się w części lub całości bezprzedmiotowe, b. w każdej sytuacji, gdy taka zmiana będzie korzystna dla Zamawiającego. Zmiana postanowień zawartej umowy w stosunku do treści złożonej w postępowaniu oferty może nastąpić wyłącznie za zgodą obu stron wyrażoną w formie pisemnego aneksu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w Dąbrowie Białostockiej , 16-200 Dąbrowa Białostocka , ul. M.C. Skłodowskiej 15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2.2012 godzina 13:00, miejsce: Samodzielny Publiczny Zakład Opieki Zdrowotnej w Dąbrowie Białostockiej , 16-200 Dąbrowa Białostocka , ul. M.C. Skłodowskiej 15.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P ZOZ  w  Dąbrowie Białostockiej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Helena Hawry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8:00Z</dcterms:created>
  <dc:creator>SP ZOZ</dc:creator>
  <dc:description/>
  <dc:language>en-US</dc:language>
  <cp:lastModifiedBy>SP ZOZ</cp:lastModifiedBy>
  <dcterms:modified xsi:type="dcterms:W3CDTF">2012-02-14T14:00:00Z</dcterms:modified>
  <cp:revision>4</cp:revision>
  <dc:subject/>
  <dc:title/>
</cp:coreProperties>
</file>