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ąbrowa Białostocka, 13 luty 2012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ZOZ- 74 /02 /12</w:t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CY  WYKONAWCY </w:t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, którego przedmiotem jest „Ubezpieczenie mienia i odpowiedzialności cywilnej Samodzielnego Publicznego Zakładu Opieki Zdrowotnej w Dąbrowie Białostockiej”. Numer sprawy:  SPZOZ/ubezpieczenie mienia i OC/01/12 ;      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O  UNIEWAŻNIENIU   POSTĘPOWANI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amodzielny Publiczny Zakład Opieki Zdrowotnej w  Dąbrowie Białostockiej  zgodnie z art. 93 ust.3 Ustawy prawo zamówień publicznych   informuje o unieważnieniu przedmiotowego postępowania  na podstawie art. 93 ust. 1 pkt 4 ustawy ,  ponieważ  c</w:t>
      </w:r>
      <w:r>
        <w:rPr/>
        <w:t xml:space="preserve">ena jedynej złożonej oferty przewyższa kwotę, którą Zamawiający przeznaczył na sfinansowanie zamówien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360"/>
        <w:ind w:left="144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ąbrowa Białostocka, 13 luty 2012r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ZOZ- 74 /02 /12</w:t>
      </w:r>
    </w:p>
    <w:p>
      <w:pPr>
        <w:pStyle w:val="Normal"/>
        <w:ind w:left="3540" w:firstLine="708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wszechny Zakład Ubezpieczeń , Spółka Akcyjna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dział  Regionalny w Warszawie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ion Klienta Korporacyjnego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spół Sprzedaży Korporacyjnej </w:t>
      </w:r>
    </w:p>
    <w:p>
      <w:pPr>
        <w:pStyle w:val="Normal"/>
        <w:ind w:left="424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Ul. Suraska 3A,   15-950 Białystok</w:t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, którego przedmiotem jest „Ubezpieczenie mienia i odpowiedzialności cywilnej Samodzielnego Publicznego Zakładu Opieki Zdrowotnej w Dąbrowie Białostockiej”. Numer sprawy:  SPZOZ/ubezpieczenie mienia i OC/01/12 ;      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O  UNIEWAŻNIENIU   POSTĘPOWANI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Samodzielny Publiczny Zakład Opieki Zdrowotnej w  Dąbrowie Białostockiej  zgodnie z art. 93 ust.3 Ustawy prawo zamówień publicznych   informuje o unieważnieniu przedmiotowego postępowania  na podstawie art. 93 ust. 1 pkt 4 ustawy ,  ponieważ  c</w:t>
      </w:r>
      <w:r>
        <w:rPr/>
        <w:t xml:space="preserve">ena jedynej złożonej oferty przewyższa kwotę, którą Zamawiający przeznaczył na sfinansowanie zamówien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360"/>
        <w:ind w:left="144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7:00Z</dcterms:created>
  <dc:creator>SP ZOZ</dc:creator>
  <dc:description/>
  <dc:language>en-US</dc:language>
  <cp:lastModifiedBy>SP ZOZ</cp:lastModifiedBy>
  <cp:lastPrinted>2012-02-13T14:41:00Z</cp:lastPrinted>
  <dcterms:modified xsi:type="dcterms:W3CDTF">2012-02-13T13:49:00Z</dcterms:modified>
  <cp:revision>5</cp:revision>
  <dc:subject/>
  <dc:title/>
</cp:coreProperties>
</file>