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Dąbrowa Białostocka: SPZOZ-sprzęt j. u. /02/12</w:t>
      </w:r>
      <w:r>
        <w:rPr/>
        <w:br/>
      </w:r>
      <w:r>
        <w:rPr>
          <w:b/>
          <w:bCs/>
        </w:rPr>
        <w:t>Numer ogłoszenia: 28285 - 2012; data zamieszczenia: 02.02.2012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pzoz.hom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PZOZ-sprzęt j. u. /02/12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 sukcesywna dostawa do magazynu ogólnego SPZOZ w Dąbrowie Białostockiej sprzętu medycznego jednorazowego użytku i materiałów medycznych przez okres 12 miesięcy od dnia obowiązywania umowy. 2. Przedmiot zamówienia jest szczegółowo opisany w załączniku nr 2 do SIWZ - Formularz cenowy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3.14.00.00-3, 33.16.80.00-5, 33.19.0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7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;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;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;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nie wyznacza szczegółowego warunku w tym zakres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próbki, opisy lub fotografie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Formularz ofertowy - który należy sporządzić wg wzoru załączonego przez Zamawiającego - załącznik nr 1 do SIWZ. 2. Formularz cenowy - który należy sporządzić wg wzoru załączonego przez Zamawiającego - załącznik nr 2 do SIWZ. 3. Pełnomocnictwa osób podpisujących ofertę do podejmowania zobowiązań w imieniu Wykonawcy składającego ofertę, o ile nie wynikają z przepisów prawa lub innych dokumentów dołączonych do oferty. 4. Oświadczenie lub dokumenty potwierdzające dopuszczenie do obrotu i używania na terenie RP, oferowanych wyrobów medycznych , zgodnie z obowiązującymi przepisami ustawy o wyrobach medycznych . W oświadczeniu należy wskazać wyroby medyczne podając numery pakietu i pozycji. 5. Oświadczenie lub dokumenty potwierdzające dopuszczenie do obrotu i używania na terenie RP oferowanych wyrobów niemedycznych zgodnie z obowiązującymi przepisami ustawy o systemie oceny zgodności . W oświadczeniu należy wskazać wyroby niemedyczne podając numery pakietu i pozycji. 6. W przypadku materiałów obłożenia pola operacyjnego i fartuchów chirurgicznych (pakiet nr 7) wymagane są również: a. dokument (karta techniczna) wystawiony przez producenta włókniny potwierdzający, że (włóknina) spełnia normy EN 13795 - 1,2,3 (również w zakresie barierowości produktu tj. przenikania mikroorganizmów w stanie suchym i mokrym oraz czystości mikrobiologicznej); b. karty katalogowe zawierające wyczerpujące informacje o oferowanych wyrobach - dotyczy zestawów do obłożenia pola operacyjnego i fartuchów chirurgicznych . 7. W przypadku materiałów z pakietu nr 3, pozycje: 64, 65, 70, 71,72 wymagane są również oświadczenia o zastosowanym plastyfikatorze i załączniki do oświadczenia w postaci Karty charakterystyki bezpieczeństwa produktu chemicznego.Karta ta musi zawierać wyszczególnienie składników, w tym również plastyfikatora. 8. Wykonawca zobowiązany jest wraz z ofertą dostarczyć dokumenty wskazane w Formularzu Cenowym 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Dopuszczalne zmiany postanowień umowy oraz określenie warunków zmian. Zmiana umowy może nastąpić: a) w przypadku obniżenia cen jednostkowych przez Wykonawcę. b) dopuszczalne będzie podwyższenie cen towaru wynikające ze zmian stanu prawnego, polegającego na: zmianie stawek podatkowych, zmianie stawek celnych, ustanowieniu nowych podatków - nowe ceny będą mogły być wprowadzone po złożeniu przez Wykonawcę pisemnego wniosku w tej sprawie. Zasadność oraz wysokość podwyżki cen w okolicznościach wskazanych powyżej Wykonawca musi udokumentować. Nowa cena obowiązywać będzie po akceptacji wniosku o podwyższenie cen towaru tj, od dnia podpisania odnośnego aneksu do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pzoz.hom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akład Opieki Zdrowotnej ul. M.C. Skłodowskiej 15, 16-200 Dąbrowa Białostock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02.2012 godzina 10:00, miejsce: Samodzielny Publiczny Zakład Opieki Zdrowotnej ul. M.C. Skłodowskiej 15, 16-200 Dąbrowa Białostocka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3:00Z</dcterms:created>
  <dc:creator>SP ZOZ</dc:creator>
  <dc:description/>
  <dc:language>en-US</dc:language>
  <cp:lastModifiedBy>SP ZOZ</cp:lastModifiedBy>
  <dcterms:modified xsi:type="dcterms:W3CDTF">2012-02-02T13:24:00Z</dcterms:modified>
  <cp:revision>3</cp:revision>
  <dc:subject/>
  <dc:title/>
</cp:coreProperties>
</file>