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ab/>
        <w:t xml:space="preserve"> 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 DOSTAWĘ SPRZĘTU  MEDYCZNEGO JEDNORAZOWEGO UŻYTKU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 MATERIAŁÓW  MEDYCZNYCH  NA  OKRES  12  MIESIĘ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3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0"/>
          <w:szCs w:val="20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a powyższą wartość  cenową  oferty składa się  następujące wyszczególnienie: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59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 bru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ab/>
        <w:t xml:space="preserve">      …………………………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5:00Z</dcterms:created>
  <dc:creator>SP ZOZ</dc:creator>
  <dc:description/>
  <dc:language>en-US</dc:language>
  <cp:lastModifiedBy>SP ZOZ</cp:lastModifiedBy>
  <cp:lastPrinted>2010-11-08T13:28:00Z</cp:lastPrinted>
  <dcterms:modified xsi:type="dcterms:W3CDTF">2012-02-02T12:12:00Z</dcterms:modified>
  <cp:revision>24</cp:revision>
  <dc:subject/>
  <dc:title/>
</cp:coreProperties>
</file>