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 ZOZ/sprzęt j.u./02/1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dostawę sprzętu medycznego jednorazowego użyt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materiałów medycznych na okres 12 miesięc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ąbrowa Białostocka,  02    lutego  2012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6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6"/>
        </w:numPr>
        <w:ind w:left="360" w:hanging="1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</w:rPr>
        <w:t>Numer ogłoszenia: 28285 - 2012; data zamieszczenia: 02.02.2012</w:t>
      </w:r>
      <w:r>
        <w:rPr/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>dostawa do magazynu ogólnego SPZOZ w Dąbrowie Białostockiej sprzętu medycznego jednorazowego użytku i materiałów 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>Formularz cenowy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ażności oferowanego asortymentu wynosić będzie minimum 12 miesięcy licząc od daty dostawy do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od:</w:t>
        <w:tab/>
        <w:t xml:space="preserve"> CPV: 33140000-3     - materiały medyczne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 xml:space="preserve"> CPV: 33168000-5     - przyrządy do endoskopii, endochirurgi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ab/>
        <w:t xml:space="preserve"> CPV: 33190000-8     - różne urządzenia i produkty medyczn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realizowane będą sukcesywnie w ciągu 12 miesię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 obowiązywania  umow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, lub za pomocą faxu przez Zamawiającego i realizowane w ciągu 7 dni roboczych od dnia ich złożeni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m dostawy zamówienia jest Magazyn Ogólny SP ZOZ w Dąbrowie Białostockiej, </w:t>
        <w:br/>
        <w:t>ul. M.C. Skłodowskiej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 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posiadania wiedzy i doświadcz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Wykonawcy   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color w:val="000000"/>
          <w:sz w:val="22"/>
          <w:szCs w:val="22"/>
        </w:rPr>
        <w:t>a w stosunku do osób fizycznych  oświadczenie w zakresie art. 24 ust. 1 pkt. 2 ustawy</w:t>
      </w:r>
      <w:r>
        <w:rPr>
          <w:b/>
          <w:i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6 do SIWZ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lub dokumenty potwierdzające dopuszczenie do obrotu i używania na terenie RP,  oferowanych  </w:t>
      </w:r>
      <w:r>
        <w:rPr>
          <w:b/>
          <w:color w:val="000000"/>
          <w:sz w:val="22"/>
          <w:szCs w:val="22"/>
          <w:u w:val="single"/>
        </w:rPr>
        <w:t>wyrobów  medycznych</w:t>
      </w:r>
      <w:r>
        <w:rPr>
          <w:color w:val="000000"/>
          <w:sz w:val="22"/>
          <w:szCs w:val="22"/>
        </w:rPr>
        <w:t xml:space="preserve"> , zgodnie z obowiązującymi przepisami  ustawy o wyrobach medycznych . W oświadczeniu  należy wskazać wyroby medyczne podając numery pakietu i pozycj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enie lub dokumenty  potwierdzające dopuszczenie do obrotu i używania na terenie RP  oferowanych  </w:t>
      </w:r>
      <w:r>
        <w:rPr>
          <w:b/>
          <w:color w:val="000000"/>
          <w:sz w:val="22"/>
          <w:szCs w:val="22"/>
          <w:u w:val="single"/>
        </w:rPr>
        <w:t>wyrobów niemedycznych</w:t>
      </w:r>
      <w:r>
        <w:rPr>
          <w:color w:val="000000"/>
          <w:sz w:val="22"/>
          <w:szCs w:val="22"/>
        </w:rPr>
        <w:t xml:space="preserve"> zgodnie z obowiązującymi przepisami ustawy o systemie oceny zgodności  . W oświadczeniu  należy wskazać wyroby niemedyczne podając numery pakietu i pozycj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materiałów obłożenia pola operacyjnego i </w:t>
      </w:r>
      <w:r>
        <w:rPr>
          <w:sz w:val="22"/>
          <w:szCs w:val="22"/>
        </w:rPr>
        <w:t>fartuchów chirurgicznych (pakiet nr 7)</w:t>
      </w:r>
      <w:r>
        <w:rPr>
          <w:color w:val="000000"/>
          <w:sz w:val="22"/>
          <w:szCs w:val="22"/>
        </w:rPr>
        <w:t xml:space="preserve"> wymagane są  również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>
          <w:color w:val="000000"/>
          <w:sz w:val="22"/>
          <w:szCs w:val="22"/>
        </w:rPr>
        <w:t>dokument  (karta techniczna) wystawiony przez producenta włókniny potwierdzający, że (włóknina) spełnia normy EN 13795 - 1,2,3 (również w zakresie barierowości produktu tj. przenikania mikroorganizmów w stanie suchym i mokrym oraz czystości mikrobiologicznej)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y katalogowe zawierające wyczerpujące informacje o oferowanych wyrobach -  dotyczy zestawów do obłożenia pola operacyjnego i fartuchów chirurgicznych 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przypadku materiałów z pakietu nr 3, pozycje: 64, 65, 70, 71,72  wymagane są również oświadczenia o zastosowanym plastyfikatorze i załączniki do oświadczenia w postaci „Karty charakterystyki bezpieczeństwa produktu chemicznego”. „Karta” ta musi zawierać wyszczególnienie składników, w tym również  plastyfikator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wraz z ofertą  dostarczyć   dokumenty  skazane  w Formularzu  Cenowym .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Z ofertą należy dostarczyć próbki zaoferowanych materiałów z następujących pakiet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kiet nr 1 – po 1 szt. z pozycji: 46, 63,70,74,91,92,93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kiet nr 2 – po 1 szt. z pozycji: 1, 2, 3, 4, 5, 7, 8, 9, 10, 11, 12, 13, 14,15,16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kiet nr 3 – po 1 szt. z pozycji: 2, 4, 8, 10, 15,30,31(Fi nr 2), 52,53,54,58, 59,64,65,66, 67, 68, 69,70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sz w:val="22"/>
          <w:szCs w:val="22"/>
        </w:rPr>
        <w:t>pakiet nr 4 – po 1 szt. z pozycji: 9, 13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óbki oferowanych materiałów stanowią wymagany załącznik do oferty i muszą być identyczne jak oferowane materiały. W przypadku niezgodności próbek z wymaganiami zapisanymi w niniejszej SIWZ oferta zostanie odrzucona na podstawie art. 89 ust. 1 pkt 2 ustawy Prawo zamówień publiczn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Każda próbka musi być wyraźnie oznaczona numerem pakietu oraz pozycji, której dotycz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óbki powinny być zapakowane w jednostkowe opakowania handlow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Próbki oferowanych materiałów powinny być umieszczone w zamkniętym opakowaniu zbiorczym (kopercie, kartonie) oznakowanym tak jak koperta z ofertą oraz dodatkowym napisem „PRÓBKI” i dostarczone do sekretariatu zamawiającego wraz z ofertą w terminie składania ofert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dostarczonych wraz z ofertą próbe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łączone do ofert próbki zaoferowanych w niniejszym postępowaniu materiałów zostaną zwrócone Wykonawcom, którym </w:t>
      </w:r>
      <w:r>
        <w:rPr>
          <w:b/>
          <w:bCs/>
          <w:color w:val="000000"/>
          <w:sz w:val="22"/>
          <w:szCs w:val="22"/>
          <w:u w:val="single"/>
        </w:rPr>
        <w:t>nie udzielono</w:t>
      </w:r>
      <w:r>
        <w:rPr>
          <w:bCs/>
          <w:color w:val="000000"/>
          <w:sz w:val="22"/>
          <w:szCs w:val="22"/>
        </w:rPr>
        <w:t xml:space="preserve"> zamówienia na ich wniosek, po zakończeniu postępowania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W przypadku wątpliwości Zamawiający zastrzega sobie prawo zażądania dodatkowych dokumentów , próbek lub katalogów (opisów) , potwierdzających spełnienie parametrów /warunków, które zostały określone z Załączniku nr 2 do SIWZ – Formularz cenowy, zostaną one udostępnione przez Wykonawców na każde żądanie Zamawiająceg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7"/>
        </w:numPr>
        <w:suppressAutoHyphens w:val="true"/>
        <w:ind w:left="360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numPr>
          <w:ilvl w:val="0"/>
          <w:numId w:val="14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000000"/>
          <w:sz w:val="22"/>
          <w:szCs w:val="22"/>
        </w:rPr>
        <w:t xml:space="preserve">do dnia 10.02.2012r.  do godz. 10.00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Nazwa  i adres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 przez okres 12 miesięcy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>otwierać przed:  10</w:t>
      </w:r>
      <w:r>
        <w:rPr>
          <w:b/>
          <w:color w:val="000000"/>
          <w:sz w:val="22"/>
          <w:szCs w:val="22"/>
          <w:u w:val="single"/>
        </w:rPr>
        <w:t>.02.2012r</w:t>
      </w:r>
      <w:r>
        <w:rPr>
          <w:b/>
          <w:bCs/>
          <w:color w:val="00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000000"/>
          <w:sz w:val="22"/>
          <w:szCs w:val="22"/>
        </w:rPr>
        <w:t>10.02.2012r</w:t>
      </w:r>
      <w:r>
        <w:rPr>
          <w:b/>
          <w:bCs/>
          <w:color w:val="000000"/>
          <w:sz w:val="22"/>
          <w:szCs w:val="22"/>
        </w:rPr>
        <w:t xml:space="preserve"> do godziny  10:00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cie ofert nastąpi  w dniu 10.02.2012r o godz  </w:t>
      </w:r>
      <w:r>
        <w:rPr>
          <w:b/>
          <w:bCs/>
          <w:color w:val="000000"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SPOSOBU OBLICZANIA CENY OFERTY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brutto podana w ofercie musi uwzględniać wszystkie koszty związane z realizacją przedmiotu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5 należy określić cenę jednostkową netto za dany artykuł 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6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lumny  7 i 8 należy uzupełnić wg wzoru zawartego w Formularzu cenowym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9 należy określić  w  %  stawkę  podatku VAT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artości  netto i brutto wszystkich   pozycji pakietu należy zsumować i podać w pozycji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color w:val="000000"/>
          <w:sz w:val="22"/>
          <w:szCs w:val="22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3.Zamawiający nie przewiduje rozliczeń z Wykonawcą w walutach obcych.</w:t>
      </w:r>
    </w:p>
    <w:p>
      <w:pPr>
        <w:pStyle w:val="Normal"/>
        <w:rPr>
          <w:rStyle w:val="Postbody1"/>
          <w:color w:val="000000"/>
          <w:sz w:val="22"/>
          <w:szCs w:val="22"/>
        </w:rPr>
      </w:pPr>
      <w:r>
        <w:rPr>
          <w:rStyle w:val="Postbody1"/>
          <w:color w:val="000000"/>
          <w:sz w:val="22"/>
          <w:szCs w:val="22"/>
        </w:rPr>
        <w:t>4. Dopuszczalne zmiany postanowień umowy oraz określenie warunków zmian.</w:t>
      </w:r>
      <w:r>
        <w:rPr>
          <w:color w:val="000000"/>
          <w:sz w:val="22"/>
          <w:szCs w:val="22"/>
        </w:rPr>
        <w:br/>
      </w:r>
      <w:r>
        <w:rPr>
          <w:rStyle w:val="Postbody1"/>
          <w:color w:val="000000"/>
          <w:sz w:val="22"/>
          <w:szCs w:val="22"/>
        </w:rPr>
        <w:t xml:space="preserve">    Zmiana umowy może nastąpić: </w:t>
      </w:r>
    </w:p>
    <w:p>
      <w:pPr>
        <w:pStyle w:val="Normal"/>
        <w:rPr>
          <w:rStyle w:val="Postbody1"/>
          <w:color w:val="000000"/>
          <w:sz w:val="22"/>
          <w:szCs w:val="22"/>
        </w:rPr>
      </w:pPr>
      <w:r>
        <w:rPr>
          <w:rStyle w:val="Postbody1"/>
          <w:color w:val="000000"/>
          <w:sz w:val="22"/>
          <w:szCs w:val="22"/>
        </w:rPr>
        <w:t xml:space="preserve">a) w przypadku obniżenia cen jednostkowych przez Wykonawcę. 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>b)</w:t>
      </w:r>
      <w:r>
        <w:rPr>
          <w:rStyle w:val="Postbody1"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puszczalne będzie podwyższenie cen towaru wynikające ze zmian stanu prawnego, polegającego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prawie.  Zasadność oraz wysokość podwyżki cen w okolicznościach wskazanych powyżej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wyższenie cen towaru tj, od dnia podpisania odnośnego aneksu do 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W sprawach nieuregulowanych w Specyfikacji Istotnych Warunków Zamówienia zastosowanie mają przepisy ustawy z dnia 29 stycznia 2004 r. Prawo zamówień publicznych (tekst jedn. Dz.U. z  2010r. Nr 113, poz. 759 z późn.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OUCZENIE O ŚRODKACH OCHRONY PRAWNEJ PRZYSŁUGUJĄCYCH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7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 dopuszcza składania ofert częściowych. </w:t>
      </w:r>
      <w:r>
        <w:rPr>
          <w:color w:val="000000"/>
          <w:sz w:val="22"/>
          <w:szCs w:val="22"/>
        </w:rPr>
        <w:t xml:space="preserve">Przedmiot zamówienia wskazany i opisany w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IWZ  </w:t>
      </w:r>
      <w:r>
        <w:rPr>
          <w:sz w:val="22"/>
          <w:szCs w:val="22"/>
        </w:rPr>
        <w:t xml:space="preserve">podlega podziałowi  na 7 pakietów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\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pkt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dopuszcza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y nie dopuszcza możliwości porozumiewania się drogą elektroniczną 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wykonanie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owierzy podwykonawcom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jest zobowiązany określić w ofercie część zamówienia, której  wykonanie    </w:t>
      </w:r>
    </w:p>
    <w:p>
      <w:pPr>
        <w:pStyle w:val="Normal"/>
        <w:ind w:left="-360" w:hanging="0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6 – oświadczenie w zakresie art. 24 ust. 1 pkt. 2 ustawy Pzp (dotyczy tylko wykonawców, 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którzy są osobami fizycznymi - patrz pkt 6.7 SIWZ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3:00Z</dcterms:created>
  <dc:creator>SP ZOZ</dc:creator>
  <dc:description/>
  <dc:language>en-US</dc:language>
  <cp:lastModifiedBy>SP ZOZ</cp:lastModifiedBy>
  <cp:lastPrinted>2012-02-02T14:38:00Z</cp:lastPrinted>
  <dcterms:modified xsi:type="dcterms:W3CDTF">2012-02-02T13:38:00Z</dcterms:modified>
  <cp:revision>237</cp:revision>
  <dc:subject/>
  <dc:title>  </dc:title>
</cp:coreProperties>
</file>