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Białostocka dnia 04.10.2012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6-200 Dabrowa Białosto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ZOZ- 305  /1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MIANIE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u w:val="single"/>
        </w:rPr>
        <w:t>przetargu nieograniczonego na dostawę  pelletu drzewnego i węgla kamiennego – kostki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38 ust. 4  ustawy z dn. 29 stycznia 2004r. Prawo zamówień publicznych (t.j. Dz. U. z 2010r. nr 113 poz. 759 z późn. zm.) Zamawiający zmienia treść Specyfikacji Istotnych Warunków  Zamówienia   zwiększając ilość zamawianego w pakiecie nr  2 węgla kamiennego kostki: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Część I SIWZ punkt 3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3. OPIS  PRZEDMIOTU  ZAMÓWI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miast zapi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W pakiecie nr 2 - Węgiel kamienny kostka </w:t>
        <w:tab/>
        <w:t>–  30 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Wprowadza się zapi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 pakiecie nr 2 - Węgiel kamienny kostka </w:t>
        <w:tab/>
        <w:t>– 65 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W związku z tym w Załączniku nr 2 do SIWZ -  (Formularz  cenowy)  w Pakiecie nr 2  Wykonawcy są zobowiązani   obliczyć wartość zamówienia dla 65 ton węgla kamiennego – kostk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ednocześnie Zamawiający, działając na podstawie art. 38 ust. 4a ustawy zamieścił ogłoszenie o zmianie ogłoszenia w Biuletynie Zamówień Publicznych. (treść w załączeniu. 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Termin składania </w:t>
      </w:r>
      <w:r>
        <w:rPr>
          <w:bCs/>
          <w:sz w:val="18"/>
          <w:szCs w:val="18"/>
        </w:rPr>
        <w:t xml:space="preserve">ofert pozostaje bez zmian tj. do dnia 09.10.2012r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Tadeusz Gniazdowski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ego Publicznego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Zakładu Opieki  Zdrowotnej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w Dąbrowie Białostocki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1162 - 2012; data zamieszczenia: 04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4794 - 2012 data 01.10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, ul. M. C. Skłodowskiej 15, 16-200 Dąbrowa Białostocka, woj. podlaskie, tel. 085 7121206, fax. 085 7121206 w.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akiecie nr 2 - Węgiel kamienny kostka - 30 t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akiecie nr 2 - Węgiel kamienny kostka - 65 t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adeusz Gniazdowski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ego Publicznego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Zakładu Opieki  Zdrowotnej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w Dąbrowie Białostockiej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2:00Z</dcterms:created>
  <dc:creator>Medicom</dc:creator>
  <dc:description/>
  <dc:language>en-US</dc:language>
  <cp:lastModifiedBy>Piotrek</cp:lastModifiedBy>
  <cp:lastPrinted>2012-10-04T12:22:00Z</cp:lastPrinted>
  <dcterms:modified xsi:type="dcterms:W3CDTF">2012-10-04T12:42:00Z</dcterms:modified>
  <cp:revision>2</cp:revision>
  <dc:subject/>
  <dc:title/>
</cp:coreProperties>
</file>