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ąbrowa Białostocka dnia 10.10.2012r. </w:t>
      </w:r>
    </w:p>
    <w:p>
      <w:pPr>
        <w:pStyle w:val="Normal"/>
        <w:ind w:left="637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WSZYSCY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308 /10/12</w:t>
        <w:tab/>
        <w:tab/>
        <w:tab/>
        <w:tab/>
        <w:tab/>
        <w:t xml:space="preserve">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eograniczonego   </w:t>
      </w:r>
      <w:r>
        <w:rPr>
          <w:rFonts w:cs="Tahoma"/>
          <w:sz w:val="22"/>
          <w:szCs w:val="22"/>
        </w:rPr>
        <w:t xml:space="preserve">na  </w:t>
      </w:r>
      <w:r>
        <w:rPr>
          <w:sz w:val="22"/>
          <w:szCs w:val="22"/>
        </w:rPr>
        <w:t>dostawę pelletu drzewnego i węgla kamiennego – kostki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r sprawy: SP ZOZ/pellet+węgiel/10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. (tekst jedn. Dz. U. nr 113,  poz.759 z 2010r. ze zm.  ), informuje o rozstrzygnięciu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realizacji zamówienia w zakresie pakietu nr 1 i nr 2  została  wybrana oferta złożona przez firmę 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Biebrzańskie  Przedsiębiorstwo      Nasienno – Handlowe   ”KŁO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11-go Listopada 30 , 16-200 Dąbrowa Białostock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kiety nr 1  = 55 104,00 zł brutto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kiet nr 2   =  43 972,50 zł brutto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ybrana   oferta  spełnia    wymagania wskazane w SIWZ, a wartość punktowa  uzyskała maksymalną  ilość punktów – 100, w</w:t>
      </w:r>
      <w:r>
        <w:rPr>
          <w:sz w:val="22"/>
          <w:szCs w:val="22"/>
        </w:rPr>
        <w:t xml:space="preserve"> kryterium oceny  ofert -  cena 100%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ostępowaniu ofertę  w zakresie pakietu nr 1 złożyła również firma : 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ANBI Radosław Biernacki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l. Szeroka 10/12, 15-760 Białystok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kiet nr 1 = 75 600,00 zł.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punktowa – 72,88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onowany termin podpisania umowy z wybranym Wykonawcą    ustala się </w:t>
      </w:r>
      <w:r>
        <w:rPr>
          <w:sz w:val="22"/>
          <w:szCs w:val="22"/>
          <w:u w:val="single"/>
        </w:rPr>
        <w:t>na dzień 16.10.2012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</w:t>
      </w:r>
      <w:r>
        <w:rPr>
          <w:sz w:val="22"/>
          <w:szCs w:val="22"/>
        </w:rPr>
        <w:t>(tekst jedn. Dz. U. nr 113, poz.759 z 2010r.z późn. zm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Z  poważaniem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deusz Gniazdowski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Dyrektor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Samodzielnego Publicznego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akładu  Opieki Zdrowotnej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w Dąbrowie Białostoc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1:00Z</dcterms:created>
  <dc:creator>Medicom</dc:creator>
  <dc:description/>
  <dc:language>en-US</dc:language>
  <cp:lastModifiedBy>Piotrek</cp:lastModifiedBy>
  <dcterms:modified xsi:type="dcterms:W3CDTF">2012-10-10T11:01:00Z</dcterms:modified>
  <cp:revision>2</cp:revision>
  <dc:subject/>
  <dc:title/>
</cp:coreProperties>
</file>