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PELLETU DRZEWNEGO I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okres od dnia obowiązywania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 do 30.05.2013 roku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zamawiającego parametrom przez cały okres obowiązywania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Medicom</cp:lastModifiedBy>
  <cp:lastPrinted>2012-10-02T09:57:00Z</cp:lastPrinted>
  <dcterms:modified xsi:type="dcterms:W3CDTF">2012-10-02T07:57:00Z</dcterms:modified>
  <cp:revision>14</cp:revision>
  <dc:subject/>
  <dc:title/>
</cp:coreProperties>
</file>