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pellet+węgiel/10/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4794 - 2012; data zamieszczenia: 01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pellet+węgiel/10/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pelletu drzewnego i węgla kamiennego kostki, zwanych dalej opałem w szacunkowych ilościach : W pakiecie nr 1 - Pellet drzewny - 70 ton W pakiecie nr 2 - Węgiel kamienny kostka - 30 ton Szczegółowy opis przedmiotu zamówienia znajduje się w Punkcie nr 3.1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1.12.10-5, 09.11.14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5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280" w:after="280"/>
        <w:ind w:left="1440" w:right="2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Formularz ofertowy - który należy sporządzić wg wzoru załączonego przez Zamawiającego - załącznik nr 1 do SIWZ. 2.Formularz cenowy - załącznik nr 2 do SIWZ. 3.Pełnomocnictwa osób podpisujących ofertę do podejmowania zobowiązań w imieniu Wykonawcy składającego ofertę, o ile nie wynikają z przepisów prawa lub innych dokumentów dołączonych do ofert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wprowadzenie następujących zmian w treści umowy: Zmiana cen jednostkowych brutto opału w trakcie obowiązywania umowy dopuszczalna będzie tylko z powodu ustawowej zmiany stawki podatku VAT . Wynagrodzenie Wykonawcy będzie podlegało automatycznej zmianie odpowiednio o kwotę podatku VAT, wynikającą ze stawki tego podatku obowiązującej w chwili powstania obowiązku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M.C. Skłodowskiej 15, 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2012 godzina 10:00, miejsce: Samodzielny Publiczny Zakład Opieki Zdrowotnej ul. M.C. Skłodowskiej 15, 16-200 Dąbrowa Białostocka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kiet nr 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kiet nr 1 -Pellet drzew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1.14.00-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kiet nr 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kiet nr 2 - węgiel kamienny - kost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1.12.10-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8:00Z</dcterms:created>
  <dc:creator>Medicom</dc:creator>
  <dc:description/>
  <dc:language>en-US</dc:language>
  <cp:lastModifiedBy>Piotrek</cp:lastModifiedBy>
  <dcterms:modified xsi:type="dcterms:W3CDTF">2012-10-02T10:18:00Z</dcterms:modified>
  <cp:revision>2</cp:revision>
  <dc:subject/>
  <dc:title/>
</cp:coreProperties>
</file>