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right="0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right="0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right="0" w:firstLine="708"/>
        <w:rPr/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TRYBIE PRZETARGU NIEOGRANICZONEG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WARTOŚCI SZACUNKOWEJ POWYŻEJ 14 000  EUR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 DOSTAWĘ  OLEJU OPALOWEGO LEKKIEGO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 SP ZOZ W DĄBROWIE BIAŁOSTOCKIEJ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ind w:left="864" w:right="0" w:hanging="86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spacing w:before="0" w:after="0"/>
        <w:ind w:left="864" w:right="0" w:hanging="86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 oferuje realizację przedmiotowego zamówienia na warunkach określonych </w:t>
      </w:r>
    </w:p>
    <w:p>
      <w:pPr>
        <w:pStyle w:val="Heading4"/>
        <w:spacing w:before="0" w:after="0"/>
        <w:ind w:left="864" w:right="0" w:hanging="86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ecyfikacji istotnych warunków zamówienia i dołączonych do niej załącznikach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ę sukcesywne dostarczanie do kotłowni SPZOZ w Dąbrowie  Białostockiej, ul. M.C. Skłodowskiej 15 oleju opałowego lekkiego ,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Koszty  </w:t>
      </w:r>
      <w:r>
        <w:rPr>
          <w:sz w:val="22"/>
          <w:szCs w:val="22"/>
        </w:rPr>
        <w:t xml:space="preserve">transportu  do Zamawiającego ponosi Wykonawca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Dostawy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oleju opałowego będą odbywać się przy rozliczeniu w temperaturze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0" w:hanging="360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referencyjnej 15</w:t>
      </w:r>
      <w:r>
        <w:rPr>
          <w:rStyle w:val="StrongEmphasis"/>
          <w:b w:val="false"/>
          <w:bCs w:val="false"/>
          <w:color w:val="000000"/>
          <w:position w:val="8"/>
          <w:sz w:val="22"/>
          <w:szCs w:val="22"/>
        </w:rPr>
        <w:t>o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C</w:t>
      </w:r>
      <w:r>
        <w:rPr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0" w:hanging="360"/>
        <w:rPr/>
      </w:pPr>
      <w:r>
        <w:rPr>
          <w:b w:val="false"/>
          <w:bCs w:val="false"/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 xml:space="preserve">Informujemy, że zamierzamy powierzyć wykonanie części zamówienia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wykonawcy: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i adres podwykonawcy)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/>
      </w:pPr>
      <w:r>
        <w:rPr/>
        <w:t>w części:</w:t>
      </w:r>
      <w:r>
        <w:rPr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ind w:left="720" w:right="0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zakres części zamówienia powierzonej podwykonawcy) 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 Jako Wykonawca będę odpowiedzialny za działania , uchybienia i zaniedbania  pracy </w:t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wykonawcy, </w:t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Podwykonawca nie będzie zawierał umowy z dalszymi podwykonawcami bez zgody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0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ego,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               …………………………..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63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44:00Z</dcterms:created>
  <dc:creator>SP ZOZ</dc:creator>
  <dc:description/>
  <dc:language>en-US</dc:language>
  <cp:lastModifiedBy>SP ZOZ</cp:lastModifiedBy>
  <cp:lastPrinted>2012-08-16T10:50:00Z</cp:lastPrinted>
  <dcterms:modified xsi:type="dcterms:W3CDTF">2010-04-21T07:25:00Z</dcterms:modified>
  <cp:revision>3</cp:revision>
  <dc:subject/>
  <dc:title/>
</cp:coreProperties>
</file>