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PROSZENIE  DO SKŁADANIA OFERT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</w:t>
      </w:r>
      <w:r>
        <w:rPr>
          <w:b/>
          <w:sz w:val="26"/>
          <w:szCs w:val="28"/>
        </w:rPr>
        <w:t xml:space="preserve">na wynajem lokalu użytkowego  na  prowadzenie APTEKI </w:t>
      </w:r>
    </w:p>
    <w:p>
      <w:pPr>
        <w:pStyle w:val="Normal"/>
        <w:ind w:left="36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w budynku Przychodni Rejonowej w  Suchowoli</w:t>
      </w:r>
    </w:p>
    <w:p>
      <w:pPr>
        <w:pStyle w:val="Normal"/>
        <w:ind w:left="36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36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A. Informacje ogólne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Zgodnie z </w:t>
      </w:r>
      <w:r>
        <w:rPr>
          <w:rFonts w:cs="Microsoft Sans Serif" w:ascii="Microsoft Sans Serif" w:hAnsi="Microsoft Sans Serif"/>
          <w:sz w:val="26"/>
          <w:szCs w:val="28"/>
        </w:rPr>
        <w:t xml:space="preserve">§ </w:t>
      </w:r>
      <w:r>
        <w:rPr>
          <w:sz w:val="26"/>
          <w:szCs w:val="28"/>
        </w:rPr>
        <w:t xml:space="preserve">4  uchwały  Nr XV/97/2012 rady Powiatu Sokólskiego z dnia 27 kwietnia 2012 r. w sprawie określenia zasad zbywania, oddawania w dzierżawę, najem użytkowanie oraz użyczania aktywów trwałych samodzielnych publicznych zakładów opieki zdrowotnej, dla których powiat sokólski jest organem tworzącym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yrektor Samodzielnego Publicznego Zakładu Opieki Zdrowotnej w Dąbrowie Białostockiej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zaprasza do składania ofert na wynajem lokalu użytkowego na prowadzenie APTEKI w</w:t>
      </w:r>
      <w:r>
        <w:rPr>
          <w:b/>
          <w:sz w:val="26"/>
          <w:szCs w:val="28"/>
        </w:rPr>
        <w:t xml:space="preserve"> budynku Przychodni Rejonowej w  Suchowoli  ul.Goniądzka 19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/>
        <w:t xml:space="preserve">Pomieszczenia przeznaczone pod wynajem </w:t>
      </w:r>
      <w:r>
        <w:rPr>
          <w:u w:val="single"/>
        </w:rPr>
        <w:t>na Aptekę w budynku Przychodni Rejonowej w Suchowoli ul. Goniądzka 19</w:t>
      </w:r>
      <w:r>
        <w:rPr/>
        <w:t xml:space="preserve"> położone są na parterze  . Powierzchnia ogółem wynosi 101,20 m kw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Oferowana stawka miesięcznego czynszu dzierżawnego nie może być niższa niż 2 800 zł nett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Termin do składania ofert na wynajem upływa w dniu 17 lipc</w:t>
      </w:r>
      <w:r>
        <w:rPr>
          <w:b/>
          <w:bCs/>
        </w:rPr>
        <w:t>a 2012</w:t>
      </w:r>
      <w:r>
        <w:rPr>
          <w:b/>
        </w:rPr>
        <w:t xml:space="preserve"> </w:t>
      </w:r>
      <w:r>
        <w:rPr/>
        <w:t>r, które należy złożyć</w:t>
      </w:r>
      <w:r>
        <w:rPr>
          <w:b/>
        </w:rPr>
        <w:t xml:space="preserve"> </w:t>
      </w:r>
      <w:r>
        <w:rPr/>
        <w:t>w Sekretariacie SP ZOZ w Dąbrowie Białostockiej  ul. M .C.Skłodowskiej 15 w kopercie zamkniętej, wg wzoru stanowiącego załącznik do niniejszego Ogłoszenia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Oferta</w:t>
      </w:r>
      <w:r>
        <w:rPr/>
        <w:t xml:space="preserve"> powinna być sporządzone w języku polskim  i zawierać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atę (sporządzenia zgłoszenia), imię, nazwisko i adres Oferenta lub nazwę albo firmę oraz siedzibę, jeżeli Zgłaszającym jest osoba prawna lub jednostka organizacyjna nie posiadająca osobowości prawnej, której ustawa przyznaje zdolność prawną, a ponadto aktualny odpis z  właściwego rejestru lub zaświadczenie o wpisie do ewidencji gospodarczej, potwierdzone z zgodność z oryginałem przez osoby upoważnione do składania oświadczeń w imieniu danej osoby prawnej. Wszystkie dokumenty powinny być aktualn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oświadczenie o zobowiązaniu oferenta do przystąpienia do przetargu na wykup zorganizowanej części upadłego przedsiębiorstwa to jest Aptek Ogólnodostępnych Glińscy spółka jawna z siedzibą w Suchowoli od Syndyka Masy Upadłości niniejszych Apteki Ogólnodostępne  Glińscy spółka jawna z siedzibą w Suchowoli (dokładne informacje można uzyskać bezpośrednio do Syndyka pana Jacka Kondratowicza – telefon kom. nr 695299158)</w:t>
      </w:r>
    </w:p>
    <w:p>
      <w:pPr>
        <w:pStyle w:val="Normal"/>
        <w:spacing w:before="280" w:after="280"/>
        <w:jc w:val="both"/>
        <w:rPr/>
      </w:pPr>
      <w:r>
        <w:rPr>
          <w:sz w:val="26"/>
        </w:rPr>
        <w:t>Zgłaszający do udziału mogą przed złożeniem oferty obejrzeć lokal przeznaczony do wynajmu</w:t>
      </w:r>
      <w:r>
        <w:rPr/>
        <w:t xml:space="preserve">  w terminie uzgodnionym z panem Jackiem Kondratowiczem  Syndykiem Masy Upadłości w/w Aptek.</w:t>
      </w:r>
    </w:p>
    <w:p>
      <w:pPr>
        <w:pStyle w:val="Normal"/>
        <w:spacing w:before="280" w:after="280"/>
        <w:jc w:val="both"/>
        <w:rPr>
          <w:sz w:val="26"/>
          <w:szCs w:val="28"/>
        </w:rPr>
      </w:pPr>
      <w:r>
        <w:rPr>
          <w:sz w:val="26"/>
        </w:rPr>
        <w:t xml:space="preserve">Ponadto  informacje są udzielane w SP ZOZ pod numerem tel. 085 7123 344 </w:t>
      </w:r>
    </w:p>
    <w:p>
      <w:pPr>
        <w:pStyle w:val="Heading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nyWeb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B .Postanowienia  końcowe.</w:t>
      </w:r>
    </w:p>
    <w:p>
      <w:pPr>
        <w:pStyle w:val="Normal"/>
        <w:jc w:val="both"/>
        <w:rPr>
          <w:i/>
          <w:i/>
          <w:iCs/>
          <w:sz w:val="26"/>
          <w:szCs w:val="28"/>
        </w:rPr>
      </w:pPr>
      <w:r>
        <w:rPr>
          <w:sz w:val="26"/>
          <w:szCs w:val="28"/>
        </w:rPr>
        <w:t xml:space="preserve">1.Podpisanie umowy z Oferentem, który zaoferował najwyższą stawkę czynszu    dzierżawnego za wynajem przedmiotowego lokalu lokali nastąpi w terminie 3 dni po      rozstrzygnięciu przetargu na zorganizowaną część przedsiębiorstwa czyli </w:t>
      </w:r>
      <w:r>
        <w:rPr/>
        <w:t xml:space="preserve">Aptek    Ogólnodostępnych Glińscy spółka jawna z siedzibą w Suchowoli </w:t>
      </w:r>
      <w:r>
        <w:rPr>
          <w:sz w:val="26"/>
          <w:szCs w:val="28"/>
        </w:rPr>
        <w:t xml:space="preserve"> na okres trzech lat.   2..Najemca oprócz czynszu  będzie zobowiązany do wpłacenia kaucji w wysokości 6 – miesięcznego czynszu dzierżawnego (netto) oraz ponoszenia kosztów zużycia    energii elektrycznej zgodnie z     odczytem licznika.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3. Niniejsze ogłoszenie zostaje wywieszone na tablicy ogłoszeń w budynku     administracyjnym  SPZOZ w Dąbrowie Białostockiej oraz na stronie   www.spzoz.home.pl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Dąbrowa Białostocka dn.10 lipca  2012 roku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</w:t>
      </w:r>
      <w:r>
        <w:rPr/>
        <w:t xml:space="preserve">Załącznik </w:t>
      </w:r>
      <w:r>
        <w:rPr>
          <w:sz w:val="22"/>
        </w:rPr>
        <w:t xml:space="preserve"> do</w:t>
      </w:r>
    </w:p>
    <w:p>
      <w:pPr>
        <w:pStyle w:val="Heading"/>
        <w:jc w:val="left"/>
        <w:rPr/>
      </w:pPr>
      <w:r>
        <w:rPr>
          <w:sz w:val="22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</w:rPr>
        <w:t>ZAPROSZENIA DO SKŁADANIA                                                                                                                       OFERT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</w:t>
      </w:r>
      <w:r>
        <w:rPr>
          <w:b/>
          <w:sz w:val="26"/>
          <w:szCs w:val="28"/>
        </w:rPr>
        <w:t>na wynajem lokalu użytkowego  na  prowadzenie APTEKI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w budynku Przychodni Rejonowej w  Suchowoli</w:t>
      </w:r>
    </w:p>
    <w:p>
      <w:pPr>
        <w:pStyle w:val="Normal"/>
        <w:ind w:left="36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Imię, nazwisko lub nazwa firmy Zgłaszającego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Adres Zgłaszającego 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Ja niżej podpisany oświadczam, iż: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) zobowiązuję się do wzięcia udziału w przetargu na wykup  zorganizowanej części upadłego przedsiębiorstwa to jest Aptek Ogólnodostępnych Glińscy spółka jawna z siedzibą w Suchowoli od Syndyka Masy Upadłości ,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) zapoznałem się z warunkami zaproszenia do składania ofert przyjmuję te warunki bez zastrzeżeń,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6"/>
          <w:szCs w:val="28"/>
        </w:rPr>
        <w:t>podpis (y)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                                                                                                        </w:t>
      </w:r>
      <w:r>
        <w:rPr>
          <w:bCs/>
          <w:sz w:val="26"/>
          <w:szCs w:val="28"/>
        </w:rPr>
        <w:t>odcisk pieczęci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.......................................................dnia...................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58:00Z</dcterms:created>
  <dc:creator>SP ZOZ</dc:creator>
  <dc:description/>
  <dc:language>en-US</dc:language>
  <cp:lastModifiedBy>SP ZOZ</cp:lastModifiedBy>
  <cp:lastPrinted>2012-07-10T13:33:00Z</cp:lastPrinted>
  <dcterms:modified xsi:type="dcterms:W3CDTF">2012-07-10T12:00:00Z</dcterms:modified>
  <cp:revision>4</cp:revision>
  <dc:subject/>
  <dc:title>         ZAPROSZENIE  DO SKŁADANIA OFERT </dc:title>
</cp:coreProperties>
</file>