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516060 - 2012; data zamieszczenia: 18.12.201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t>OGŁOSZENIE O ZMIANIE OGŁOSZ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a o zamówieniu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o zmienianym ogłosze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89752 - 2012 data 04.12.2012 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amodzielny Publiczny Zakład Opieki Zdrowotnej, ul. M. C. Skłodowskiej 15, 16-200 Dąbrowa Białostocka, woj. podlaskie, tel. 085 7121206, fax. 085 7121206 w. 36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ZMIANY W OGŁOSZENI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V.4.4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je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ermin składania wniosków o dopuszczenie do udziału w postępowaniu lub ofert:14.12.2012 godzina 10:00, miejsce Samodzielny Publiczny Zakład Opieki Zdrowotnej , ul. M.C. Skłodowskiej 15, 16- 200 Dąbrowa Białostocka SEKRETARIAT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powinno by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ermin składania wniosków o dopuszczenie do udziału w postępowaniu lub ofert:18.12.2012 godzina 14:00, miejsce Samodzielny Publiczny Zakład Opieki Zdrowotnej , ul. M.C. Skłodowskiej 15, 16- 200 Dąbrowa Białostocka SEKRETARIAT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55:00Z</dcterms:created>
  <dc:creator>Medicom</dc:creator>
  <dc:description/>
  <dc:language>en-US</dc:language>
  <cp:lastModifiedBy>Medicom</cp:lastModifiedBy>
  <dcterms:modified xsi:type="dcterms:W3CDTF">2012-12-18T08:56:00Z</dcterms:modified>
  <cp:revision>2</cp:revision>
  <dc:subject/>
  <dc:title/>
</cp:coreProperties>
</file>