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Dąbrowa Białostocka dnia 18.12.2012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PZOZ -  394/12/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WSZYSCY WYKONAWC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otyczy:  przetargu nieograniczonego na dostawę leków. 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Nr sprawy: SPZOZ/leki/12/1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MIANA TERMINU SKŁADANIA OFER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8"/>
        <w:rPr/>
      </w:pPr>
      <w:r>
        <w:rPr/>
        <w:t xml:space="preserve">Samodzielny Publiczny Zakład Opieki Zdrowotnej w Dąbrowie Białostockiej  informuje, o zmianie terminu składania ofert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owy termin składania ofert ustala się na dzień 18.12.2012r. godz. 14.00, a otwarcie ofert  ustala się na dzień 18.12.2012r. godz. 14.1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Zmiana  terminu składania ofert  nastąpiła w  związku z wystąpieniem trudnych warunków drogowych, a przez to utrudnieniami z dostarczeniem ofert przetargowych na czas, a także licznymi wnioskami o przedłużenie godziny składania ofert w związku z powyższ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załączeniu: Ogłoszenie o zmianie ogłoszenia</w:t>
      </w:r>
      <w:r>
        <w:rPr>
          <w:color w:val="FF0000"/>
        </w:rPr>
        <w:t xml:space="preserve">.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right="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6970" cy="1156970"/>
          <wp:effectExtent l="0" t="0" r="0" b="0"/>
          <wp:wrapTight wrapText="bothSides">
            <wp:wrapPolygon edited="0">
              <wp:start x="-160" y="0"/>
              <wp:lineTo x="-160" y="21431"/>
              <wp:lineTo x="21596" y="21431"/>
              <wp:lineTo x="21596" y="0"/>
              <wp:lineTo x="-1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righ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right="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dc:language>en-US</dc:language>
  <cp:lastModifiedBy>dom</cp:lastModifiedBy>
  <cp:lastPrinted>2012-12-12T14:59:00Z</cp:lastPrinted>
  <dcterms:modified xsi:type="dcterms:W3CDTF">2012-12-12T19:59:00Z</dcterms:modified>
  <cp:revision>14</cp:revision>
  <dc:subject/>
  <dc:title/>
</cp:coreProperties>
</file>