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Dąbrowa Białostocka dnia 12.12.2012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ZOZ-      /12/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WSZYSCY WYKONAWC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otyczy:  przetargu nieograniczonego na dostawę leków. 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</w:t>
      </w:r>
      <w:r>
        <w:rPr/>
        <w:t>Nr sprawy: SPZOZ/leki/12/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MIANA TERMINU SKŁADANIA OFER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Samodzielny Publiczny Zakład Opieki Zdrowotnej w Dąbrowie Białostockiej  informuje, o zmianie terminu składania ofert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Nowy termin składania ofert ustala się na dzień 18.12.2012r. godz. 10.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Zmiana  terminu składania ofert  nastąpiła w  związku z  licznymi wnioskami o wyjaśnienie treści SIWZ, które wpłynęły do Zamawiającego,  a tym samym wydłużeniem czasu niezbędnego  do przygotowania stosownych odpowiedzi.  </w:t>
      </w:r>
    </w:p>
    <w:p>
      <w:pPr>
        <w:pStyle w:val="Normal"/>
        <w:autoSpaceDE w:val="false"/>
        <w:rPr/>
      </w:pPr>
      <w:r>
        <w:rPr/>
        <w:t>W załączeniu: Ogłoszenie o zmianie ogłoszenia</w:t>
      </w:r>
      <w:r>
        <w:rPr>
          <w:color w:val="FF0000"/>
        </w:rPr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dom</cp:lastModifiedBy>
  <cp:lastPrinted>2012-12-12T14:59:00Z</cp:lastPrinted>
  <dcterms:modified xsi:type="dcterms:W3CDTF">2012-12-12T19:59:00Z</dcterms:modified>
  <cp:revision>14</cp:revision>
  <dc:subject/>
  <dc:title/>
</cp:coreProperties>
</file>