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Numer ogłoszenia: 506810 - 2012; data zamieszczenia: 12.12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489752 - 2012 data 04.12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Samodzielny Publiczny Zakład Opieki Zdrowotnej, ul. M. C. Skłodowskiej 15, 16-200 Dąbrowa Białostocka, woj. podlaskie, tel. 085 7121206, fax. 085 7121206 w. 36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14.12.2012 godzina 10:00, miejsce : Samodzielny Publiczny Zakład Opieki Zdrowotnej , ul. M.C. Skłodowskiej 15, 16 - 200 Dąbrowa Białostocka SEKRETARIAT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18.12.2012 godzina 10:00, miejsce : Samodzielny Publiczny Zakład Opieki Zdrowotnej , ul. M.C. Skłodowskiej 15, 16 - 200 Dąbrowa Białostocka SEKRETAR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960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708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40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logo sta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sta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708"/>
        <w:tab w:val="center" w:pos="4140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708"/>
        <w:tab w:val="center" w:pos="4140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708"/>
        <w:tab w:val="center" w:pos="4140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center" w:pos="4140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708"/>
        <w:tab w:val="center" w:pos="4140" w:leader="none"/>
      </w:tabs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708"/>
        <w:tab w:val="center" w:pos="3960" w:leader="none"/>
      </w:tabs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708"/>
        <w:tab w:val="center" w:pos="3960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55:00Z</dcterms:created>
  <dc:creator>Medicom</dc:creator>
  <dc:description/>
  <dc:language>en-US</dc:language>
  <cp:lastModifiedBy>dom</cp:lastModifiedBy>
  <dcterms:modified xsi:type="dcterms:W3CDTF">2012-12-12T19:55:00Z</dcterms:modified>
  <cp:revision>2</cp:revision>
  <dc:subject/>
  <dc:title/>
</cp:coreProperties>
</file>