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Dąbrowa Białostocka dnia 21.12.2012r. </w:t>
      </w:r>
    </w:p>
    <w:p>
      <w:pPr>
        <w:pStyle w:val="Normal"/>
        <w:ind w:left="637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637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</w:t>
      </w:r>
      <w:r>
        <w:rPr>
          <w:b/>
          <w:bCs/>
          <w:color w:val="000000"/>
          <w:sz w:val="22"/>
          <w:szCs w:val="22"/>
        </w:rPr>
        <w:t xml:space="preserve">WSZYSCY WYKONAWCY </w:t>
      </w:r>
    </w:p>
    <w:p>
      <w:pPr>
        <w:pStyle w:val="Normal"/>
        <w:rPr/>
      </w:pPr>
      <w:r>
        <w:rPr>
          <w:sz w:val="22"/>
          <w:szCs w:val="22"/>
        </w:rPr>
        <w:t>SP ZOZ -418/12/12</w:t>
        <w:tab/>
        <w:tab/>
        <w:tab/>
        <w:tab/>
        <w:tab/>
        <w:t xml:space="preserve">            </w:t>
      </w:r>
    </w:p>
    <w:p>
      <w:pPr>
        <w:pStyle w:val="Normal"/>
        <w:ind w:left="5664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956" w:firstLine="708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 postępowania o udzielenie zamówienia publicznego prowadzonego w trybie przetargu  nieograniczonego </w:t>
      </w:r>
      <w:r>
        <w:rPr>
          <w:rFonts w:cs="Tahoma"/>
          <w:sz w:val="22"/>
          <w:szCs w:val="22"/>
        </w:rPr>
        <w:t xml:space="preserve"> na </w:t>
      </w:r>
      <w:r>
        <w:rPr>
          <w:rFonts w:cs="Tahoma"/>
          <w:b/>
          <w:bCs/>
          <w:sz w:val="22"/>
          <w:szCs w:val="22"/>
        </w:rPr>
        <w:t>dostawę leków</w:t>
      </w:r>
      <w:r>
        <w:rPr>
          <w:rFonts w:cs="Tahoma"/>
          <w:b/>
          <w:sz w:val="22"/>
          <w:szCs w:val="22"/>
        </w:rPr>
        <w:t xml:space="preserve">, </w:t>
      </w:r>
      <w:r>
        <w:rPr>
          <w:rFonts w:cs="Tahoma"/>
          <w:sz w:val="22"/>
          <w:szCs w:val="22"/>
        </w:rPr>
        <w:t xml:space="preserve"> nr sprawy: SPZOZ/LEKI/12/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WYBORZE 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mawiający zgodnie z  art. 92 ust.1 Ustawy Prawo zamówień   publicznych . (tekst jedn. Dz. U. nr 113, poz.759 z 2010r.z późn. Zm.  ), informuje o rozstrzygnięciu postępowani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ryterium oceny  ofert -  cena 100%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 realizacji zamówienia zostali wybrani następujący Wykonawcy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8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21"/>
        <w:gridCol w:w="811"/>
        <w:gridCol w:w="1242"/>
        <w:gridCol w:w="707"/>
        <w:gridCol w:w="3259"/>
        <w:gridCol w:w="1345"/>
      </w:tblGrid>
      <w:tr>
        <w:trPr>
          <w:trHeight w:val="797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y, których oferty zostały wybrane do realizacji: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pakietu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ryterium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100%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ostali wykonawcy, którzy złożyli oferty w poszczególnych pakietach: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ryterium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100%</w:t>
            </w:r>
          </w:p>
        </w:tc>
      </w:tr>
      <w:tr>
        <w:trPr>
          <w:trHeight w:val="6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adres wykonawcy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adres wykonawcy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P Pharma Polska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ul. Orzechowa 5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0-175 Gdańsk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oche Diagnostic Polsk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l. Wybrzeże Gdyńskie 6 B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1 – 531 Warszawa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GF URTICA Sp. z o.o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Krzemieniecka 120, 54-613 Wrocła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45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K S.A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l. Podlipie 1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5-010 Stryków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GF URTICA Sp. z o.o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Krzemieniecka 120, 54-613 Wrocła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5</w:t>
            </w:r>
          </w:p>
        </w:tc>
      </w:tr>
      <w:tr>
        <w:trPr>
          <w:trHeight w:val="6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anofi-Aventis Spółka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l. Bonifraterska 17, 00-203 Warszaw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GSK Services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l. Grunwaldzka 18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-322 Poznań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almed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l. Marii Konopnickiej 11a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-230 Biała Piska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GF URTICA Sp. z o.o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Krzemieniecka 120, 54-613 Wrocław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94,27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GF URTICA Sp. z o.o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Krzemieniecka 120, 54-613 Wrocław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93,93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GF URTICA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Krzemieniecka 120, 54-613 Wrocła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GF URTICA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Krzemieniecka 120, 54-613 Wrocław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1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Sanofi-Aventis Spółka z o.o.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Bonifraterska 17, 00-203 Warszaw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56</w:t>
            </w:r>
          </w:p>
        </w:tc>
      </w:tr>
      <w:tr>
        <w:trPr>
          <w:trHeight w:val="5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ialmed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l. Marii Konopnickiej 11a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-230 Biała Piska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75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GSK Services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Grunwaldzka 18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-322 Poznań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54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ialmed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l. Marii Konopnickiej 11a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-230 Biała Pisk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52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ialmed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l. Marii Konopnickiej 11a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-230 Biała Pisk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28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-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brane  oferty  spełniają   wymagania wskazane w SIWZ, a wartość punktowa ofert  uzyskała maksymalną  ilość punktów - 100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 postępowania nie wykluczono żadnego Wykonawcy, żadna oferta nie została odrzucon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 unieważnił   postępowanie w  pakietach nr 7  i  73  na podstawie art. 93 ust. 1 pkt.1  ustawy Prawo zamówień publicznych , ponieważ nie wpłynęła żadna oferta 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ponowany termin podpisania umów  z wybranymi  Wykonawcami   </w:t>
      </w:r>
      <w:r>
        <w:rPr>
          <w:sz w:val="22"/>
          <w:szCs w:val="22"/>
          <w:u w:val="single"/>
        </w:rPr>
        <w:t>ustala się na dzień :   28.12.2012r.</w:t>
      </w:r>
      <w:r>
        <w:rPr>
          <w:sz w:val="22"/>
          <w:szCs w:val="22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Ponadto Zamawiający informuje, że  na podstawie  art</w:t>
      </w:r>
      <w:r>
        <w:rPr>
          <w:bCs/>
          <w:color w:val="000000"/>
          <w:sz w:val="22"/>
          <w:szCs w:val="22"/>
        </w:rPr>
        <w:t xml:space="preserve">. 87 ust. 2 pkt. 2  </w:t>
      </w:r>
      <w:r>
        <w:rPr>
          <w:color w:val="000000"/>
          <w:sz w:val="22"/>
          <w:szCs w:val="22"/>
        </w:rPr>
        <w:t xml:space="preserve">Ustawy Prawo Zamówień Publicznych z dnia 29 stycznia 2004r (tekst jedn. Dz.U. z  2010r. Nr 113, poz. 759 z późn. zm.) dokonał  poprawy oczywistych omyłek rachunkowych  w następujących ofertach wykonawców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P Pharma Polska Sp. z o.o., Ul. Orzechowa 5, 80-175 Gdańsk </w:t>
      </w:r>
    </w:p>
    <w:tbl>
      <w:tblPr>
        <w:tblW w:w="7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30"/>
        <w:gridCol w:w="2697"/>
        <w:gridCol w:w="248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.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Numer pakietu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artość brutto przed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oprawieniem omyłki  rach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artość brutto po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oprawieniu omyłki rach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Pakiet nr 72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 000,7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 000,98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W związku z uwzględnieniem  konsekwencji rachunkowych dokonanych poprawek zmianie uległa całkowita wartość ofert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ółem  wartość oferty brutto  przed  poprawieniem  omyłek rachunkowych  = 3 000,78 z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ółem  wartość oferty brutto  po poprawieniu omyłek rachunkowych           =  3 000,98  z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. </w:t>
      </w:r>
      <w:r>
        <w:rPr/>
        <w:t>Lek S.A., Ul. Domaniewska 50C, 02-672 Warszawa</w:t>
      </w:r>
    </w:p>
    <w:tbl>
      <w:tblPr>
        <w:tblW w:w="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530"/>
        <w:gridCol w:w="2697"/>
        <w:gridCol w:w="248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Numer pakietu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artość brutto przed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oprawieniem omyłki  rach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artość brutto po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oprawieniu omyłki rach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Pakiet nr 20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 080,7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 079,9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Pakiet nr 40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 539,8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 542,60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W związku z uwzględnieniem  konsekwencji rachunkowych dokonanych poprawek zmianie uległa całkowita wartość ofert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ółem  wartość oferty brutto  przed  poprawieniem  omyłek rachunkowych  = 21 620,52  zł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ółem  wartość oferty brutto  po poprawieniu omyłek rachunkowych           =  21 622,52  z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Bialmed Sp. z o.o.,   Ul. Konopnickiej 11a,  12-230 Biała Piska  </w:t>
      </w:r>
    </w:p>
    <w:tbl>
      <w:tblPr>
        <w:tblW w:w="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530"/>
        <w:gridCol w:w="2697"/>
        <w:gridCol w:w="248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Numer pakietu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artość brutto przed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oprawieniem omyłki  rach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artość brutto po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oprawieniu omyłki rach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akiet nr  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65 077,9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65 109,2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akiet nr  3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1 810,6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1 805,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akiet nr  3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 115,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8 115,1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akiet nr  3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1 302,7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1 328,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akiet nr   4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 627,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8 626,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akiet nr   4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 827,6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 833,6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akiet nr   6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 435,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 435,50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W związku z uwzględnieniem  konsekwencji rachunkowych dokonanych poprawek zmianie uległa całkowita wartość ofert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ółem  wartość oferty brutto  przed  poprawieniem  omyłek rachunkowych  =   255 196,19 z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ółem  wartość oferty brutto  po poprawieniu omyłek rachunkowych           =    255 252,40  zł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W  ofercie Wykonawcy PGF URTICA  Sp. z o.o.,  została    poprawiona  pozycja nr 1 w  Pakiecie  nr 39  .  Wykonawca omyłkowo wycenił 1 000 fiolek leku Ceftazidinum  zamiast 100 fiol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konsekwencji wartość pakietu po poprawie wynosi 27 732,00 zł. Przed poprawą – 50 520,00 zł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d niniejszej decyzji  przysługują środki ochrony prawnej  określone w art. 180 ust. 2 ustawy  Prawo Zamówień Publicznych z dnia 29 stycznia 2004 r. </w:t>
      </w:r>
      <w:r>
        <w:rPr>
          <w:sz w:val="22"/>
          <w:szCs w:val="22"/>
        </w:rPr>
        <w:t>(tekst jedn. Dz. U. nr 113, poz.759 z 2010r.z późn. zm.  )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Z poważani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Medicom</cp:lastModifiedBy>
  <cp:lastPrinted>2012-12-21T10:39:00Z</cp:lastPrinted>
  <dcterms:modified xsi:type="dcterms:W3CDTF">2012-12-21T11:39:00Z</dcterms:modified>
  <cp:revision>11</cp:revision>
  <dc:subject/>
  <dc:title/>
</cp:coreProperties>
</file>