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leki/12/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89752 - 2012; data zamieszczenia: 04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leki/12/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leków przez okres 12 miesięcy, licząc od dnia obowiązywania umowy , Przedmiot zamówienia jest szczegółowo opisany i wyszczególniony w załączniku nr 2 do SIWZ - Formularz cen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0.0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7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- który należy sporządzić wg wzoru załączonego przez Zamawiającego - załącznik nr 1 do SIWZ. 2. Formularz cenowy - który należy sporządzić wg wzoru załączonego przez Zamawiającego - załącznik nr 2 do SIWZ. 3. Pełnomocnictwa osób podpisujących ofertę do podejmowania zobowiązań w imieniu Wykonawcy składającego ofertę, o ile nie wynikają z przepisów prawa lub innych dokumentów dołączonych do ofer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istotnych zmian postanowień umowy z zastrzeżeniem : 1) ceny przedstawione w Formularzu cenowym mają być niezmienne do końca obowiązywania umowy. Wyjątek stanowić będą rabaty i upusty korzystne dla zamawiającego 2) zmiana ceny jednostkowej w poszczególnych pozycjach Formularza cenowego dopuszczalna będzie w przypadkach niezależnych od Wykonawcy, tj. w przypadku zmian: a)cen urzędowych leków, w chwili zmiany ich z mocy prawa, z dniem wejścia w życie aktu prawnego zmieniającego cenę, b)stawki podatku VAT, przy czym wzrost cen będzie następował o taki sam procent jaki wynika z podwyżek niezależnych od Wykonawcy, bez procentowego zwiększania przysługującej mu marży. 3)W przypadku, kiedy w czasie obowiązywania umowy przedmiot zamówienia zostanie wycofany z obrotu lub nastąpi jego całkowite zaprzestanie produkcji, Zamawiający dopuszcza możliwość dostarczenia leków równoważnych w cenach ustalonych między stron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ul. M.C. Skłodowskiej 15, 16-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2.2012 godzina 10:00, miejsce: Samodzielny Publiczny Zakład Opieki Zdrowotnej ul. M.C. Skłodowskiej 15, 16-200 Dąbrowa Białostocka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29:00Z</dcterms:created>
  <dc:creator>Medicom</dc:creator>
  <dc:description/>
  <dc:language>en-US</dc:language>
  <cp:lastModifiedBy>dom</cp:lastModifiedBy>
  <dcterms:modified xsi:type="dcterms:W3CDTF">2012-12-04T20:29:00Z</dcterms:modified>
  <cp:revision>2</cp:revision>
  <dc:subject/>
  <dc:title/>
</cp:coreProperties>
</file>