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Załącznik nr 3a  do SIWZ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Pogrubiony;Bold"/>
          <w:b/>
          <w:b/>
          <w:bCs/>
          <w:i/>
          <w:i/>
          <w:color w:val="C0504D"/>
          <w:sz w:val="22"/>
          <w:szCs w:val="22"/>
        </w:rPr>
      </w:pPr>
      <w:r>
        <w:rPr>
          <w:rFonts w:cs="ArialPogrubiony;Bold"/>
          <w:b/>
          <w:bCs/>
          <w:i/>
          <w:color w:val="C0504D"/>
          <w:sz w:val="22"/>
          <w:szCs w:val="22"/>
        </w:rPr>
        <w:t>Wzór (dotyczy pakietu 2, 5,8)</w:t>
      </w:r>
    </w:p>
    <w:p>
      <w:pPr>
        <w:pStyle w:val="Normal"/>
        <w:autoSpaceDE w:val="false"/>
        <w:jc w:val="center"/>
        <w:rPr>
          <w:rFonts w:cs="ArialPogrubiony;Bold"/>
          <w:b/>
          <w:b/>
          <w:bCs/>
          <w:color w:val="000000"/>
          <w:sz w:val="22"/>
          <w:szCs w:val="22"/>
        </w:rPr>
      </w:pPr>
      <w:r>
        <w:rPr>
          <w:rFonts w:cs="ArialPogrubiony;Bold"/>
          <w:b/>
          <w:bCs/>
          <w:color w:val="000000"/>
          <w:sz w:val="22"/>
          <w:szCs w:val="22"/>
        </w:rPr>
        <w:t>UMOWA Nr …………………</w:t>
      </w:r>
    </w:p>
    <w:p>
      <w:pPr>
        <w:pStyle w:val="Normal"/>
        <w:autoSpaceDE w:val="false"/>
        <w:jc w:val="center"/>
        <w:rPr/>
      </w:pPr>
      <w:r>
        <w:rPr>
          <w:rFonts w:cs="ArialPogrubiony;Bold"/>
          <w:b/>
          <w:bCs/>
          <w:color w:val="000000"/>
          <w:sz w:val="22"/>
          <w:szCs w:val="22"/>
        </w:rPr>
        <w:t>zawarta w dniu ………………</w:t>
      </w:r>
    </w:p>
    <w:p>
      <w:pPr>
        <w:pStyle w:val="Normal"/>
        <w:autoSpaceDE w:val="false"/>
        <w:jc w:val="center"/>
        <w:rPr>
          <w:rFonts w:cs="ArialPogrubiony;Bold"/>
          <w:b/>
          <w:b/>
          <w:bCs/>
          <w:color w:val="000000"/>
          <w:sz w:val="22"/>
          <w:szCs w:val="22"/>
        </w:rPr>
      </w:pPr>
      <w:r>
        <w:rPr>
          <w:rFonts w:cs="ArialPogrubiony;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 xml:space="preserve">Samodzielnym Publicznym Zakładem Opieki Zdrowotnej  w Dąbrowie Białostockiej </w:t>
      </w:r>
    </w:p>
    <w:p>
      <w:pPr>
        <w:pStyle w:val="Normal"/>
        <w:autoSpaceDE w:val="false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  <w:t>ul. M. C  Skłodowskiej  15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6-200 Dąbrowa Białostocka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eprezentowanym przez: 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. Tadeusza Gniazdowskiego  – Dyrektora SPZOZ 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zwanym dalej </w:t>
      </w:r>
      <w:r>
        <w:rPr>
          <w:rFonts w:cs="Arial"/>
          <w:b/>
          <w:color w:val="000000"/>
          <w:sz w:val="22"/>
          <w:szCs w:val="22"/>
        </w:rPr>
        <w:t xml:space="preserve">Zamawiającym 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 xml:space="preserve">a firmą: </w:t>
      </w:r>
    </w:p>
    <w:p>
      <w:pPr>
        <w:pStyle w:val="Normal"/>
        <w:autoSpaceDE w:val="false"/>
        <w:rPr>
          <w:rFonts w:cs="ArialKursywa;Times New Roman"/>
          <w:color w:val="000000"/>
          <w:sz w:val="22"/>
          <w:szCs w:val="22"/>
        </w:rPr>
      </w:pPr>
      <w:r>
        <w:rPr>
          <w:rFonts w:cs="ArialKursywa;Times New Roman"/>
          <w:color w:val="000000"/>
          <w:sz w:val="22"/>
          <w:szCs w:val="22"/>
        </w:rPr>
        <w:t>…………………………………………</w:t>
      </w:r>
      <w:r>
        <w:rPr>
          <w:rFonts w:cs="ArialKursywa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cs="ArialKursywa;Times New Roman"/>
          <w:color w:val="000000"/>
          <w:sz w:val="22"/>
          <w:szCs w:val="22"/>
        </w:rPr>
      </w:pPr>
      <w:r>
        <w:rPr>
          <w:rFonts w:cs="ArialKursywa;Times New Roman"/>
          <w:color w:val="000000"/>
          <w:sz w:val="22"/>
          <w:szCs w:val="22"/>
        </w:rPr>
        <w:t>………………………………………</w:t>
      </w:r>
      <w:r>
        <w:rPr>
          <w:rFonts w:cs="ArialKursywa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reprezentowaną  przez: </w:t>
      </w:r>
    </w:p>
    <w:p>
      <w:pPr>
        <w:pStyle w:val="Normal"/>
        <w:autoSpaceDE w:val="false"/>
        <w:rPr>
          <w:rFonts w:cs="ArialKursywa;Times New Roman"/>
          <w:color w:val="000000"/>
          <w:sz w:val="22"/>
          <w:szCs w:val="22"/>
        </w:rPr>
      </w:pPr>
      <w:r>
        <w:rPr>
          <w:rFonts w:cs="ArialKursywa;Times New Roman"/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>
          <w:rFonts w:cs="ArialKursywa;Times New Roman"/>
          <w:color w:val="000000"/>
          <w:sz w:val="22"/>
          <w:szCs w:val="22"/>
        </w:rPr>
      </w:pPr>
      <w:r>
        <w:rPr>
          <w:rFonts w:cs="ArialKursywa;Times New Roman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Kursywa;Times New Roman"/>
          <w:color w:val="000000"/>
          <w:sz w:val="22"/>
          <w:szCs w:val="22"/>
        </w:rPr>
        <w:t xml:space="preserve">Zwanym dalej </w:t>
      </w:r>
      <w:r>
        <w:rPr>
          <w:rFonts w:cs="ArialKursywa;Times New Roman"/>
          <w:b/>
          <w:color w:val="000000"/>
          <w:sz w:val="22"/>
          <w:szCs w:val="22"/>
        </w:rPr>
        <w:t>Wykonawcą</w:t>
      </w:r>
    </w:p>
    <w:p>
      <w:pPr>
        <w:pStyle w:val="Normal"/>
        <w:autoSpaceDE w:val="false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 w:val="22"/>
          <w:szCs w:val="22"/>
        </w:rPr>
        <w:t>Umowa jest następstwem  rozstrzygniętego w dniu ……………. przetargu nieograniczonego przeprowadzonego zgodnie z u</w:t>
      </w:r>
      <w:r>
        <w:rPr>
          <w:rFonts w:cs="Tahoma"/>
          <w:color w:val="000000"/>
          <w:sz w:val="22"/>
          <w:szCs w:val="22"/>
        </w:rPr>
        <w:t xml:space="preserve">stawą  z dnia 29 stycznia 2004 r. Prawo zamówień publicznych (tekst jedn. Dz.U. z 2010r. Nr 113, poz. 759 ze zm.)  o wartości  nieprzekraczającej  kwoty określonej  dla dostaw w przepisach wydanych na podstawie art. 11 ust. 8 wyżej cytowanej ustawy. </w:t>
      </w:r>
    </w:p>
    <w:p>
      <w:pPr>
        <w:pStyle w:val="Normal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rzedmiotem umowy jest dostawa  </w:t>
      </w:r>
      <w:r>
        <w:rPr>
          <w:b/>
          <w:color w:val="000000"/>
          <w:sz w:val="22"/>
          <w:szCs w:val="22"/>
        </w:rPr>
        <w:t xml:space="preserve">odczynników laboratoryjnych z dzierżawą analizatora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Szczegółowy asortyment ilościowy  i ceny  określa załącznik nr 1 do umowy – Formularz asortymentowo -   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cenowy,  stanowiący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Podane ilości odczynników są szacunkowym zapotrzebowaniem na okres 24 miesięcy.</w:t>
      </w:r>
      <w:r>
        <w:rPr>
          <w:color w:val="000000"/>
          <w:position w:val="2"/>
          <w:sz w:val="22"/>
          <w:szCs w:val="22"/>
        </w:rPr>
        <w:t xml:space="preserve"> Zamawiający   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/>
      </w:pPr>
      <w:r>
        <w:rPr>
          <w:color w:val="000000"/>
          <w:position w:val="2"/>
          <w:sz w:val="22"/>
          <w:szCs w:val="22"/>
        </w:rPr>
        <w:t xml:space="preserve">     </w:t>
      </w:r>
      <w:r>
        <w:rPr>
          <w:color w:val="000000"/>
          <w:position w:val="2"/>
          <w:sz w:val="22"/>
          <w:szCs w:val="22"/>
        </w:rPr>
        <w:t>zastrzega sobie prawo rezygnacji z zakupu części asortymentu wynikającej z braku zapotrzebowania.</w:t>
      </w:r>
    </w:p>
    <w:p>
      <w:pPr>
        <w:pStyle w:val="Normal"/>
        <w:jc w:val="center"/>
        <w:rPr>
          <w:color w:val="000000"/>
          <w:position w:val="2"/>
          <w:sz w:val="22"/>
          <w:szCs w:val="22"/>
        </w:rPr>
      </w:pPr>
      <w:r>
        <w:rPr>
          <w:color w:val="000000"/>
          <w:position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niejsza umowa zostaje zawarta na czas określony od dnia ………………do dnia 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mogą rozwiązać umowę w każdym czasie za obopólną zgo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artość umowy brutto wynosi   .............................. zł brutto, (słownie: .......................................................),   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w tym wartość  miesięcznej dzierżawy analizatora wynosi  </w:t>
      </w:r>
      <w:r>
        <w:rPr>
          <w:b/>
          <w:color w:val="000000"/>
          <w:sz w:val="22"/>
          <w:szCs w:val="22"/>
        </w:rPr>
        <w:t>............................</w:t>
      </w:r>
      <w:r>
        <w:rPr>
          <w:color w:val="000000"/>
          <w:sz w:val="22"/>
          <w:szCs w:val="22"/>
        </w:rPr>
        <w:t>zł brutto,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(słownie: ..................................................................) 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center"/>
        <w:rPr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. W cenach jednostkowych zawierają się wszystkie koszty związane z dostawą przedmiotu zamówienia do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Laboratorium diagnostycznego  w Dąbrowie Białostockiej , ul. M.C. Skłodowskiej 15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 Ceny określone w Załączniku nr 1  do umowy nie ulegną podwyższeniu przez cały okres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obowiązywania umowy z zastrzeżeniem ust. 3 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Dopuszczalne będzie podwyższenie cen oferowanych odczynników i stawki dzierżawy analizatora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wynikających  ze zmian stanu prawnego, polegającego na: zmianie stawek podatkowych, zmianie stawek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celnych, ustanowieniu  nowych podatków – nowe ceny będą mogły być wprowadzone po zaakceptowaniu   </w:t>
        <w:br/>
        <w:t xml:space="preserve">    wniosku     złożonego przez  Wykonawcę  w tej sprawie 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Zasadność oraz wysokość podwyżki cen w okolicznościach wskazanych w ust. 3  Wykonawca musi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udokumentować. Nowa cena obowiązywać będzie od dnia podpisania w tej sprawie aneksu do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umowy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Obniżenie cen jednostkowych przez Wykonawcę może nastąpić w każdym czasie trwania umowy bez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konieczności sporządzania aneksu. </w:t>
      </w:r>
    </w:p>
    <w:p>
      <w:pPr>
        <w:pStyle w:val="Subtitle"/>
        <w:tabs>
          <w:tab w:val="clear" w:pos="708"/>
          <w:tab w:val="left" w:pos="360" w:leader="none"/>
        </w:tabs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6. Zmiana umowy może nastąpić również w przypadku wycofania lub wstrzymania produkcji danego odczynnika ,        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b w:val="false"/>
          <w:bCs/>
          <w:color w:val="000000"/>
          <w:sz w:val="22"/>
          <w:szCs w:val="22"/>
        </w:rPr>
        <w:t xml:space="preserve">    </w:t>
      </w:r>
      <w:r>
        <w:rPr>
          <w:b w:val="false"/>
          <w:bCs/>
          <w:color w:val="000000"/>
          <w:sz w:val="22"/>
          <w:szCs w:val="22"/>
        </w:rPr>
        <w:t xml:space="preserve">Zamawiający dopuszcza w takiej sytuacji  możliwość zastąpienia dotychczasowego odczynnika innym    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b w:val="false"/>
          <w:bCs/>
          <w:color w:val="000000"/>
          <w:sz w:val="22"/>
          <w:szCs w:val="22"/>
        </w:rPr>
        <w:t xml:space="preserve">      </w:t>
      </w:r>
      <w:r>
        <w:rPr>
          <w:b w:val="false"/>
          <w:bCs/>
          <w:color w:val="000000"/>
          <w:sz w:val="22"/>
          <w:szCs w:val="22"/>
        </w:rPr>
        <w:t xml:space="preserve">posiadającym co najmniej takie same parametry jakie posiadał  będący podstawą wyboru oferty Wykonawcy,    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b w:val="false"/>
          <w:bCs/>
          <w:color w:val="000000"/>
          <w:sz w:val="22"/>
          <w:szCs w:val="22"/>
        </w:rPr>
        <w:t xml:space="preserve">     </w:t>
      </w:r>
      <w:r>
        <w:rPr>
          <w:b w:val="false"/>
          <w:bCs/>
          <w:color w:val="000000"/>
          <w:sz w:val="22"/>
          <w:szCs w:val="22"/>
        </w:rPr>
        <w:t>pod warunkiem, iż cena wprowadzonego towaru nie ulegnie zwiększeniu.</w:t>
      </w:r>
    </w:p>
    <w:p>
      <w:pPr>
        <w:pStyle w:val="Subtitle"/>
        <w:tabs>
          <w:tab w:val="clear" w:pos="708"/>
          <w:tab w:val="left" w:pos="360" w:leader="none"/>
        </w:tabs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§4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Zamawiający przekaże należność przelewem na rachunek bankowy Wykonawcy wskazany na fakturze w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terminie 30  dni od daty   doręczenia Zamawiającemu właściwej faktury VAT .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 </w:t>
      </w:r>
      <w:r>
        <w:rPr>
          <w:sz w:val="22"/>
          <w:szCs w:val="22"/>
        </w:rPr>
        <w:t xml:space="preserve">  Zamówienie  będące przedmiotem niniejszej umowy  będzie realizowane przez okres 24 miesięcy licząc od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nia .............................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 Zamówienia częściowe na dostawę odczynników  składane będą przez kierownika laboratorium za pomocą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faksu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  Zamówione o</w:t>
      </w:r>
      <w:r>
        <w:rPr>
          <w:color w:val="000000"/>
          <w:sz w:val="22"/>
          <w:szCs w:val="22"/>
        </w:rPr>
        <w:t xml:space="preserve">dczynniki   należy dostarczać bezpośrednio do laboratorium diagnostycznego  w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Dąbrowie  Białostockiej ul. M.C. Skłodowskiej 15  do godziny 14 ,  w terminie do 3 dni  roboczych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od chwili otrzymania  zamówienia,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 Analizator należy dostarczyć i oddać do użytku w ciągu 7 dni roboczych od dnia podpisania umowy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5.    Dostarczane odczynniki  i analizator  przez cały okres obowiązywania umowy muszą odpowiadać   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ymaganiom  szczegółowo opisanym w Formularzu asortymentowo – cenowym, stanowiącym załącznik nr 1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do umowy.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>6.     W przypadku dostarczenia przez Wykonawcę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duktów o parametrach nie zgodnych z oferowanymi w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fercie, Zamawiającemu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sługuje prawo zwrotu i wymiany towaru na koszt Wykonawc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7.  W  przypadku dostawy w całości lub w części niezgodnej z zamówieniem , Wykonawca zobowiązuje się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ostarczyć towar  wolny  od wad w ciągu 2  dni roboczych od daty otrzymania  zawiadomienia w tej sprawie,   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na własny koszt i ryzyko .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8.  Nie dopuszcza się zamienników w oferowanym przedmiocie zamówienia. Wyjątek stanowią okoliczności,  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których Zamawiający nie mógł przewidzieć, a które wpłynęłyby korzystnie na rachunek ekonomiczny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ącego (np. ukazanie się na rynku nowego równie skutecznego a tańszego odpowiednika)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9. </w:t>
      </w:r>
      <w:r>
        <w:rPr>
          <w:sz w:val="22"/>
          <w:szCs w:val="22"/>
        </w:rPr>
        <w:t xml:space="preserve">Wykonawca zobowiązuje się do zachowania ciągłości dostaw w  realizowaniu  wszystkich          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ówień Zamawiającego. W przypadku chwilowego  braku  asortymentu Wykonawca zobowiązany jest poinformować o tym kierownika laboratorium diagnostycznego .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§</w:t>
      </w:r>
      <w:r>
        <w:rPr>
          <w:sz w:val="22"/>
          <w:szCs w:val="22"/>
        </w:rPr>
        <w:t xml:space="preserve"> 6</w:t>
      </w:r>
    </w:p>
    <w:p>
      <w:pPr>
        <w:pStyle w:val="Normal"/>
        <w:rPr/>
      </w:pPr>
      <w:r>
        <w:rPr>
          <w:sz w:val="22"/>
          <w:szCs w:val="22"/>
        </w:rPr>
        <w:t>1.  Po zainstalowaniu i uruchomieniu analizatora  wykonawca przeprowadzi szkolenie personelu  z zakresu obsług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aprawa analizatora odbywać się  będzie   do 48 godzin po zgłoszeniu awar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 przypadku trzykrotnej awarii tej samej części analizatora nastąpi jej wymiana na now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 przypadku naprawy trwającej dłużej niż 48 godzin Wykonawca wymieni analizator na równorzęd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Serwis aparatu jest bezpłatny.</w:t>
      </w:r>
    </w:p>
    <w:p>
      <w:pPr>
        <w:pStyle w:val="Tekstpodstawowywcity3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6. Serwis i naprawy są bezpłatne za wyjątkiem napraw wynikających z eksploatacji niezgodnej z przeznaczeniem  </w:t>
        <w:br/>
        <w:t xml:space="preserve">    oraz obsługą niezgodną z  instrukcj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powtarzających się nieterminowych dostaw Zamawiający może rozwiązać umowę w trybie natychmiastowym po wcześniejszym pisemnym zawiadomieniu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20" w:leader="none"/>
        </w:tabs>
        <w:autoSpaceDE w:val="false"/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obciążyć Wykonawcę karą umown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720" w:hanging="36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w wysokości 5% wartości umowy brutto, określonej w § 2, gdy Zamawiający odstąpi od umowy z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wodu okoliczności za które odpowiada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49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Wykonawca jest zobowiązany do zapłaty kar umownych za zwłokę w dostawie przedmiotu umowy  w  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wysokości 10% wartości brutto dostawy cząstkowej, za każd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zastrzega sobie prawo dochodzenia roszczeń uzupełniających w  przypadku, gdy szkoda z tytułu niewykonania lub nienależytego wykonania  umowy przekroczy kwotę kar umownych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mawiający może odstąpić od umowy w razie wystąpienia istotnej zmiany okoliczności powodującej, że    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ykonanie umowy nie leży w interesie publi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Odstąpienie od umowy w przypadku określonym w pkt. 1 powinno nastąpić w terminie 30 dni od powzięcia   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wiadomości o powyższych okolicznoś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8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W przypadku odstąpienia od umowy przez Zamawiającego Wykonawca może żądać jedynie wynagrodzenia     </w:t>
      </w:r>
    </w:p>
    <w:p>
      <w:pPr>
        <w:pStyle w:val="Normal"/>
        <w:tabs>
          <w:tab w:val="clear" w:pos="708"/>
          <w:tab w:val="left" w:pos="568" w:leader="none"/>
        </w:tabs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 część umowy wykonaną do daty odstąpienia od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niniejszą umową mają zastosowanie przepisy  Ustawy z dnia 29 stycznia 2004r. Prawo zamówień publicznych (Dz. U. z 2007r. nr 223, poz. 1655 z późniejszymi zmianami) oraz Kodeksu Cywiln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>9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szelkie spory pomiędzy stronami mogące wyniknąć z realizacji niniejszej umowy rozstrzygane będą w miarę możliwości polubownie a w braku porozumienia przez Sąd właściwy dla siedziby Zamawiającego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rFonts w:cs="Century Schoolbook" w:ascii="Century Schoolbook" w:hAnsi="Century Schoolbook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została sporządzona w dwóch jednobrzmiących egzemplarzach, po jednym dla każdej ze stron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ałączniki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Formularz asortymentowo – cenowy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mawiający:       </w:t>
        <w:tab/>
        <w:t xml:space="preserve">                                                                                    Wykonawc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eastAsia="Century Schoolbook" w:cs="Century Schoolbook"/>
        <w:sz w:val="22"/>
      </w:rPr>
    </w:pPr>
    <w:r>
      <w:rPr>
        <w:rFonts w:eastAsia="Century Schoolbook" w:cs="Century Schoolbook" w:ascii="Century Schoolbook" w:hAnsi="Century Schoolbook"/>
        <w:sz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left="284" w:right="0" w:hanging="284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0" w:right="0" w:firstLine="708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27:00Z</dcterms:created>
  <dc:creator>SP ZOZ</dc:creator>
  <dc:description/>
  <cp:keywords/>
  <dc:language>en-US</dc:language>
  <cp:lastModifiedBy>Medicom</cp:lastModifiedBy>
  <cp:lastPrinted>2012-08-28T10:19:00Z</cp:lastPrinted>
  <dcterms:modified xsi:type="dcterms:W3CDTF">2012-08-28T09:54:00Z</dcterms:modified>
  <cp:revision>5</cp:revision>
  <dc:subject/>
  <dc:title/>
</cp:coreProperties>
</file>