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 xml:space="preserve">   Załącznik nr 3 do SIWZ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FF3366"/>
          <w:sz w:val="22"/>
          <w:szCs w:val="22"/>
        </w:rPr>
        <w:t xml:space="preserve">Wzór </w:t>
      </w:r>
      <w:r>
        <w:rPr>
          <w:rFonts w:cs="ArialPogrubiony;Bold"/>
          <w:b/>
          <w:bCs/>
          <w:i/>
          <w:color w:val="FF3366"/>
          <w:sz w:val="22"/>
          <w:szCs w:val="22"/>
        </w:rPr>
        <w:t>(dotyczy pakietów: 1,3,4,6,7,9)</w:t>
      </w:r>
    </w:p>
    <w:p>
      <w:pPr>
        <w:pStyle w:val="Normal"/>
        <w:autoSpaceDE w:val="false"/>
        <w:jc w:val="center"/>
        <w:rPr>
          <w:rFonts w:cs="ArialPogrubiony;Bold"/>
          <w:b/>
          <w:b/>
          <w:bCs/>
          <w:i/>
          <w:i/>
          <w:color w:val="000000"/>
          <w:sz w:val="22"/>
          <w:szCs w:val="22"/>
        </w:rPr>
      </w:pPr>
      <w:r>
        <w:rPr>
          <w:rFonts w:cs="ArialPogrubiony;Bold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MOWA Nr …………………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>zawarta w dniu ………………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między: 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Samodzielnym Publicznym Zakładem Opieki Zdrowotnej  w Dąbrowie Białostockiej 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ul. M. C  Skłodowskiej  1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-200 Dąbrowa Białostocka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Tadeusza Gniazdowskiego     – Dyrektora SPZOZ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color w:val="000000"/>
          <w:sz w:val="22"/>
          <w:szCs w:val="22"/>
        </w:rPr>
        <w:t xml:space="preserve">Zamawiającym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firmą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……………………………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.............................…………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ą  przez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Zwanym dalej </w:t>
      </w:r>
      <w:r>
        <w:rPr>
          <w:b/>
          <w:color w:val="000000"/>
          <w:sz w:val="22"/>
          <w:szCs w:val="22"/>
        </w:rPr>
        <w:t>Wykonawcą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jest następstwem  rozstrzygniętego w dniu …....…………. przetargu nieograniczonego przeprowadzonego zgodnie z ustawą  z dnia 29 stycznia 2004 r. Prawo zamówień publicznych     (tekst jedn. Dz.U. z  2010r. Nr 113, poz. 759 z późn. zm.) o wartości  nieprzekraczającej  kwoty określonej  dla dostaw w przepisach wydanych na podstawie art. 11 ust. 8 wyżej cytowanej ustawy.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Przedmiotem umowy jest </w:t>
      </w:r>
      <w:r>
        <w:rPr>
          <w:b/>
          <w:color w:val="000000"/>
          <w:sz w:val="22"/>
          <w:szCs w:val="22"/>
        </w:rPr>
        <w:t>dostawa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 xml:space="preserve">odczynników laboratoryjnych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Szczegółowy asortyment ilościowy  i ceny  określa załącznik nr 1 do umowy – Formularz asortymentowo – cenowy,  stanowiący integralną część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Podane ilości odczynników są szacunkowym zapotrzebowaniem na okres 24 miesięcy.</w:t>
      </w:r>
      <w:r>
        <w:rPr>
          <w:color w:val="000000"/>
          <w:position w:val="2"/>
          <w:sz w:val="22"/>
          <w:szCs w:val="22"/>
        </w:rPr>
        <w:t xml:space="preserve"> Zamawiający zastrzega sobie prawo rezygnacji z zakupu części asortymentu wynikającej z braku zapotrzebowania.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6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Niniejsza umowa zostaje zawarta na czas określony od dnia ………………do dnia 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mogą rozwiązać umowę w każdym czasie za obopólną zgod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48" w:leader="none"/>
          <w:tab w:val="left" w:pos="2444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umowy brutto wynosi  .............................. zł.  brutto, (słownie: …................................................),</w:t>
      </w:r>
    </w:p>
    <w:p>
      <w:pPr>
        <w:pStyle w:val="Normal"/>
        <w:tabs>
          <w:tab w:val="clear" w:pos="708"/>
          <w:tab w:val="left" w:pos="1748" w:leader="none"/>
          <w:tab w:val="left" w:pos="2444" w:leader="none"/>
        </w:tabs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48" w:leader="none"/>
          <w:tab w:val="left" w:pos="2444" w:leader="none"/>
        </w:tabs>
        <w:ind w:left="720" w:hanging="720"/>
        <w:jc w:val="center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W cenach jednostkowych zawierają się wszystkie koszty związane z dostawą przedmiotu zamówienia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o Laboratorium diagnostycznego w Dąbrowie Białostockiej , ul. M.C. Skłodowskiej 15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Ceny określone w Załączniku nr 1  do umowy nie ulegną podwyższeniu przez cały okres obowiązywani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umowy z zastrzeżeniem ust. 3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Dopuszczalne będzie podwyższenie cen oferowanych odczynników   wynikających  ze zmian stanu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prawnego, polegającego na: zmianie stawek podatkowych, zmianie stawek celnych, ustanowieniu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nowych podatków – nowe ceny będą mogły być wprowadzone po złożeniu przez Wykonawcę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pisemnego wniosku  w tej sprawi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Zasadność oraz wysokość podwyżki cen w okolicznościach wskazanych w ust. 3  Wykonawca musi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udokumentować. Nowa cena obowiązywać będzie od dnia podpisania w tej sprawie aneksu do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um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Obniżenie cen jednostkowych przez Wykonawcę może nastąpić w każdym czasie trwania umowy bez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konieczności sporządzania aneksu. 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b w:val="false"/>
          <w:bCs/>
          <w:color w:val="000000"/>
          <w:sz w:val="22"/>
          <w:szCs w:val="22"/>
        </w:rPr>
        <w:t xml:space="preserve">6. Zmiana umowy może nastąpić również w przypadku wycofania lub wstrzymania produkcji danego odczynnika ,        </w:t>
      </w:r>
    </w:p>
    <w:p>
      <w:pPr>
        <w:pStyle w:val="Subtitle"/>
        <w:tabs>
          <w:tab w:val="clear" w:pos="708"/>
          <w:tab w:val="left" w:pos="360" w:leader="none"/>
        </w:tabs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  </w:t>
      </w:r>
      <w:r>
        <w:rPr>
          <w:b w:val="false"/>
          <w:bCs/>
          <w:color w:val="000000"/>
          <w:sz w:val="22"/>
          <w:szCs w:val="22"/>
        </w:rPr>
        <w:t xml:space="preserve">Zamawiający dopuszcza w takiej sytuacji  możliwość zastąpienia dotychczasowego odczynnika innym    </w:t>
      </w:r>
    </w:p>
    <w:p>
      <w:pPr>
        <w:pStyle w:val="Subtitle"/>
        <w:tabs>
          <w:tab w:val="clear" w:pos="708"/>
          <w:tab w:val="left" w:pos="360" w:leader="none"/>
        </w:tabs>
        <w:rPr/>
      </w:pPr>
      <w:r>
        <w:rPr>
          <w:b w:val="false"/>
          <w:bCs/>
          <w:color w:val="000000"/>
          <w:sz w:val="22"/>
          <w:szCs w:val="22"/>
        </w:rPr>
        <w:t xml:space="preserve">  </w:t>
      </w:r>
      <w:r>
        <w:rPr>
          <w:b w:val="false"/>
          <w:bCs/>
          <w:color w:val="000000"/>
          <w:sz w:val="22"/>
          <w:szCs w:val="22"/>
        </w:rPr>
        <w:t xml:space="preserve">posiadającym co najmniej takie same parametry jakie posiadał  będący podstawą wyboru oferty Wykonawcy,    </w:t>
      </w:r>
    </w:p>
    <w:p>
      <w:pPr>
        <w:pStyle w:val="Subtitle"/>
        <w:tabs>
          <w:tab w:val="clear" w:pos="708"/>
          <w:tab w:val="left" w:pos="360" w:leader="none"/>
        </w:tabs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  </w:t>
      </w:r>
      <w:r>
        <w:rPr>
          <w:b w:val="false"/>
          <w:bCs/>
          <w:color w:val="000000"/>
          <w:sz w:val="22"/>
          <w:szCs w:val="22"/>
        </w:rPr>
        <w:t>pod warunkiem, iż cena wprowadzonego towaru nie ulegnie zwiększeniu;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4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 Zamawiający przekaże należność przelewem na rachunek bankowy Wykonawcy wskazany na fakturze w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terminie 30  dni od daty  doręczenia Zamawiającemu właściwej faktury VAT 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  </w:t>
      </w:r>
      <w:r>
        <w:rPr>
          <w:sz w:val="22"/>
          <w:szCs w:val="22"/>
        </w:rPr>
        <w:t xml:space="preserve">  Zamówienie  będące przedmiotem niniejszej umowy  będzie realizowane przez okres 24 miesięcy licząc od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nia ...............................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  Zamówienia częściowe składane będą przez kierownika laboratorium za pomocą faksu.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  Zamówione o</w:t>
      </w:r>
      <w:r>
        <w:rPr>
          <w:color w:val="000000"/>
          <w:sz w:val="22"/>
          <w:szCs w:val="22"/>
        </w:rPr>
        <w:t xml:space="preserve">dczynniki należy dostarczać bezpośrednio do laboratorium diagnostycznego  w Dąbrowie  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Białostockiej ul. M.C. Skłodowskiej 15  do godziny 14 ,  w terminie do 3 dni  roboczych  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od chwili otrzymania  zamówienia,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  Dostarczane odczynniki przez cały okres obowiązywania umowy muszą odpowiadać wymaganiom  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 xml:space="preserve">szczegółowo opisanym w Formularzu asortymentowo – cenowym, stanowiącym załącznik nr 1 do umowy.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>5.     W przypadku dostarczenia przez Wykonawcę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oduktów o parametrach nie zgodnych z oferowanymi w 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fercie, Zamawiającemu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sługuje prawo zwrotu i wymiany towaru na koszt Wykonawcy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 W  przypadku dostawy w całości lub w części niezgodnej z zamówieniem , Wykonawca zobowiązuje się 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ostarczyć towar  wolny  od wad w ciągu 2  dni roboczych od daty otrzymania  zawiadomienia w tej sprawie,    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na własny koszt i ryzyko .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Nie dopuszcza się zamienników w oferowanym przedmiocie zamówienia. Wyjątek stanowią okoliczności,   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których Zamawiający nie mógł przewidzieć, a które wpłynęłyby korzystnie na rachunek ekonomiczny  </w:t>
      </w:r>
    </w:p>
    <w:p>
      <w:pPr>
        <w:pStyle w:val="Normal"/>
        <w:widowControl w:val="fals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awiającego (np. ukazanie się na rynku nowego równie skutecznego a tańszego odpowiednika)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8. </w:t>
      </w:r>
      <w:r>
        <w:rPr>
          <w:sz w:val="22"/>
          <w:szCs w:val="22"/>
        </w:rPr>
        <w:t xml:space="preserve">Wykonawca zobowiązuje się do zachowania ciągłości dostaw w  realizowaniu  wszystkich             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amówień Zamawiającego. W przypadku chwilowego  braku  asortymentu Wykonawca zobowiązany jest poinformować o tym kierownika laboratorium diagnostycznego 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6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163" w:leader="none"/>
        </w:tabs>
        <w:autoSpaceDE w:val="false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ystąpienia powtarzających się nieterminowych dostaw Zamawiający może rozwiązać umowę w trybie natychmiastowym po wcześniejszym pisemnym zawiadomieniu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37" w:leader="none"/>
        </w:tabs>
        <w:autoSpaceDE w:val="false"/>
        <w:ind w:left="900" w:hanging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obciążyć Wykonawcę karą umown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w wysokości 5% wartości umowy brutto, określonej w § 2 ust. 3, gdy Zamawiający odstąpi od umowy z powodu okoliczności za które odpowiada Wykonaw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36" w:leader="none"/>
        </w:tabs>
        <w:ind w:left="540" w:hanging="1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konawca jest zobowiązany do zapłaty kar umownych za zwłokę w dostawie odczynników </w:t>
        <w:br/>
        <w:t xml:space="preserve">   w   wysokości 10% wartości brutto dostawy cząstkowej, za każdy dzień zwłoki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54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Zamawiający  zastrzega sobie prawo dochodzenia roszczeń uzupełniających w   przypadku, gdy </w:t>
        <w:br/>
        <w:t xml:space="preserve">   szkoda z tytułu niewykonania lub nienależytego wykonania  umowy przekroczy kwotę kar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umownych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odstąpić od umowy w razie wystąpienia istotnej zmiany okoliczności powodującej, że wykonanie umowy nie leży w interesie publicz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stąpienie od umowy w przypadku określonym w pkt. 1 powinno nastąpić w terminie 30 dni od powzięcia wiadomości o powyższych okoliczności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6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dstąpienia od umowy przez Zamawiającego Wykonawca może żądać jedynie wynagrodzenia za część umowy wykonaną do daty odstąpienia od umo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niniejszą umową mają zastosowanie przepisy  Ustawy z dnia 29 stycznia 2004r. Prawo zamówień publicznych (Dz. U. z 2007r. nr 223, poz. 1655 z późniejszymi zmianami) oraz Kodeksu Cywilnego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>9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Wszelkie spory pomiędzy stronami mogące wyniknąć z realizacji niniejszej umowy rozstrzygane będą w miarę możliwości polubownie a w braku porozumienia przez Sąd właściwy dla siedziby Zamawiającego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a została sporządzona w dwóch jednobrzmiących egzemplarzach, po jednym dla każdej ze stron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Załączniki.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</w:rPr>
        <w:t>Formularz asortymentowo – cenowy w zakresie pakietów nr …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mawiający:       </w:t>
        <w:tab/>
        <w:t xml:space="preserve">                                                                                    Wykonawca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eastAsia="Century Schoolbook" w:cs="Century Schoolbook"/>
        <w:sz w:val="22"/>
      </w:rPr>
    </w:pPr>
    <w:r>
      <w:rPr>
        <w:rFonts w:eastAsia="Century Schoolbook" w:cs="Century Schoolbook" w:ascii="Century Schoolbook" w:hAnsi="Century Schoolbook"/>
        <w:sz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6" w:leader="none"/>
      </w:tabs>
      <w:ind w:left="284" w:right="0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0" w:right="0" w:firstLine="708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58:00Z</dcterms:created>
  <dc:creator>ZOZ</dc:creator>
  <dc:description/>
  <cp:keywords/>
  <dc:language>en-US</dc:language>
  <cp:lastModifiedBy>Medicom</cp:lastModifiedBy>
  <cp:lastPrinted>2012-08-28T09:44:00Z</cp:lastPrinted>
  <dcterms:modified xsi:type="dcterms:W3CDTF">2012-08-28T07:44:00Z</dcterms:modified>
  <cp:revision>3</cp:revision>
  <dc:subject/>
  <dc:title>U M O W A  NR  </dc:title>
</cp:coreProperties>
</file>