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amodzielny Publiczny </w:t>
        <w:tab/>
        <w:tab/>
        <w:tab/>
        <w:tab/>
        <w:tab/>
        <w:tab/>
        <w:tab/>
      </w:r>
      <w:r>
        <w:rPr>
          <w:bCs/>
        </w:rPr>
        <w:t xml:space="preserve">Dąbrowa Białostocka dnia 04.09.2012r. </w:t>
      </w:r>
    </w:p>
    <w:p>
      <w:pPr>
        <w:pStyle w:val="Normal"/>
        <w:spacing w:lineRule="auto" w:line="240" w:before="0" w:after="0"/>
        <w:rPr/>
      </w:pPr>
      <w:r>
        <w:rPr/>
        <w:t>Zakład Opieki Zdrowotnej</w:t>
      </w:r>
    </w:p>
    <w:p>
      <w:pPr>
        <w:pStyle w:val="Normal"/>
        <w:spacing w:lineRule="auto" w:line="240" w:before="0" w:after="0"/>
        <w:rPr/>
      </w:pPr>
      <w:r>
        <w:rPr/>
        <w:t xml:space="preserve">ul. M.C. Skłodowskiej 15 </w:t>
      </w:r>
    </w:p>
    <w:p>
      <w:pPr>
        <w:pStyle w:val="Normal"/>
        <w:spacing w:lineRule="auto" w:line="240" w:before="0" w:after="0"/>
        <w:rPr/>
      </w:pPr>
      <w:r>
        <w:rPr/>
        <w:t>16-200 Dąbrowa Białostock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WSZYSCY WYKONAW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PZOZ - 271/09/12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 xml:space="preserve">Dotyczy: przetargu nieograniczonego na dostawę   odczynników laboratoryjnych wraz z dzierżawą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 xml:space="preserve">odpowiednich analizatorów 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color w:val="000000"/>
        </w:rPr>
      </w:pPr>
      <w:r>
        <w:rPr>
          <w:rFonts w:cs="Calibri"/>
          <w:color w:val="000000"/>
        </w:rPr>
        <w:t xml:space="preserve">                 </w:t>
      </w:r>
      <w:r>
        <w:rPr>
          <w:color w:val="000000"/>
        </w:rPr>
        <w:t>nr sprawy : SP ZOZ/odczynniki/08/12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SIWZ</w:t>
      </w:r>
    </w:p>
    <w:p>
      <w:pPr>
        <w:pStyle w:val="Normal"/>
        <w:spacing w:lineRule="auto" w:line="240"/>
        <w:jc w:val="both"/>
        <w:rPr/>
      </w:pPr>
      <w:r>
        <w:rPr/>
        <w:t xml:space="preserve">Na podstawie art. 38 ustawy Prawo Zamówień Publicznych z dnia 29.01.2004r. </w:t>
        <w:br/>
        <w:t xml:space="preserve">(Dz. U. nr </w:t>
      </w:r>
      <w:r>
        <w:rPr>
          <w:color w:val="000000"/>
          <w:spacing w:val="1"/>
        </w:rPr>
        <w:t xml:space="preserve">113 z 2010 r. poz.759 ze zm. </w:t>
      </w:r>
      <w:r>
        <w:rPr/>
        <w:t xml:space="preserve">), Zamawiający  udziela   wyjaśnień na złożone przez Wykonawców  Wnioski  o wyjaśnienie treści SIWZ.   </w:t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tyczy Pakietu nr  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zy Zamawiający dopuści w Pakiecie nr 1 odczynniki o zbliżonych wielkościach.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zy Zamawiający dopuści w pozycji 8 odczynniki do oznaczania mocznika metodą enzymatyczną (ureaza/GLDH)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>: Zamawiający  nie zgadza się na zmianę  zapisów SI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 jakim analizatorze Zamawiający zamierza wykonywać oznaczenia przy użyciu odczynników w Pakiecie nr 1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>:    Fotometr  Epoll 20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Dotyczy Pakietu nr 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rosimy o informację jaką sieć laboratoryjną posiada Zamawiający 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PROMETEUSZ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 analizato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p.7- Czy Zamawiający  dopuści aparat z możliwością odczytu testów paskowych w kierunku mikroalbuminonurii  z możliwością podania wskaźnika albuminowo – kreatyninowego, bez możliwości podania wskaźnika białkowo – kreatyninowego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p. 11- Czy Zamawiający dopuści  zapewnienie udziału w bezpłatnej międzynarodowej  kontroli jakości badań moczu organizowanej przez inną firmę niż producent analizatora , np.: Labquality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Dotyczy Pakietu nr 3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Poz.1 –czy Zamawiający dopuści do zaoferowania test pakowany po 25 szt. w opakowaniu , tym samym oferując 4 takie opakowania 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>:  Tak, Zamawiający  dopuszcza testy pakowane po 25 szt. w opakowaniu , tym samym oferując 4 takie opakow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Poz. – 3 - czy  Zamawiający  dopuści do zaoferowania test Elisa z użyciem przeciwciał monoklonalnych i poliklonalnych  z 4 etapami  płukań w opakowaniu na 96 ozn. , tym samym oferując  9 takich opakowań  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Poz. 4,5 – czy Zamawiający dopuści do zaoferowania test pakowany po 25 szt. w opakowaniu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>:  Tak, Zamawiający dopuści do zaoferowania test pakowany po 25 szt. w opakowaniu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Poz. 7,8 – czy  Zamawiający dopuści do zaoferowania test w opakowaniu na 50 oznaczeń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>:  Tak, czy  Zamawiający dopuści do zaoferowania test w opakowaniu na 50 oznaczeń.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 xml:space="preserve">Poz. 9 – czy można pominąć wycenę buforu do rozcieńczeń ASO jeżeli oferowany test latexowy ASO zawiera kompletny zestaw do wykonania badania? 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Poz. 10 – czy Zamawiający dopuści do zaoferowania test w opakowaniu na 100 oznaczeń?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>: Tak, Zamawiający dopuści do zaoferowania test w opakowaniu na 100 oznacze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tyczy wzoru umowy - </w:t>
      </w:r>
      <w:r>
        <w:rPr>
          <w:rFonts w:cs="Times New Roman" w:ascii="Times New Roman" w:hAnsi="Times New Roman"/>
          <w:b/>
        </w:rPr>
        <w:t>§ 1 ust. 3 (Załącznik nr 3 do SIW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 uwagi na kalkulowanie cen przez Wykonawców  na podstawie ilo</w:t>
      </w:r>
      <w:r>
        <w:rPr>
          <w:rFonts w:eastAsia="MS Mincho;ＭＳ 明朝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anych przez Zamawiaj</w:t>
      </w:r>
      <w:r>
        <w:rPr>
          <w:rFonts w:eastAsia="MS Mincho;ＭＳ 明朝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  w przetargu, czy Zamawiający  rozważy możliwość zmiany zapisu umowy w § 1 ust.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color w:val="000000"/>
        </w:rPr>
        <w:t>Podane ilości odczynników są szacunkowym zapotrzebowaniem na okres 24 miesięcy.</w:t>
      </w:r>
      <w:r>
        <w:rPr>
          <w:rFonts w:cs="Times New Roman" w:ascii="Times New Roman" w:hAnsi="Times New Roman"/>
          <w:i/>
          <w:color w:val="000000"/>
          <w:position w:val="2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position w:val="2"/>
        </w:rPr>
        <w:t xml:space="preserve">            </w:t>
      </w:r>
      <w:r>
        <w:rPr>
          <w:rFonts w:cs="Times New Roman" w:ascii="Times New Roman" w:hAnsi="Times New Roman"/>
          <w:i/>
          <w:color w:val="000000"/>
          <w:position w:val="2"/>
        </w:rPr>
        <w:t xml:space="preserve">Zamawiający zastrzega sobie prawo rezygnacji z zakupu części asortymentu wynikającej z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position w:val="2"/>
        </w:rPr>
        <w:t xml:space="preserve">            </w:t>
      </w:r>
      <w:r>
        <w:rPr>
          <w:rFonts w:cs="Times New Roman" w:ascii="Times New Roman" w:hAnsi="Times New Roman"/>
          <w:i/>
          <w:color w:val="000000"/>
          <w:position w:val="2"/>
        </w:rPr>
        <w:t xml:space="preserve">braku zapotrzebowania, </w:t>
      </w:r>
      <w:r>
        <w:rPr>
          <w:rFonts w:cs="Times New Roman" w:ascii="Times New Roman" w:hAnsi="Times New Roman"/>
          <w:i/>
        </w:rPr>
        <w:t>jednakże niezrealizowana ilość zamówionego asortymentu nie mo</w:t>
      </w:r>
      <w:r>
        <w:rPr>
          <w:rFonts w:eastAsia="MS Mincho;ＭＳ 明朝" w:cs="Times New Roman" w:ascii="Times New Roman" w:hAnsi="Times New Roman"/>
          <w:i/>
        </w:rPr>
        <w:t>ż</w:t>
      </w:r>
      <w:r>
        <w:rPr>
          <w:rFonts w:cs="Times New Roman" w:ascii="Times New Roman" w:hAnsi="Times New Roman"/>
          <w:i/>
        </w:rPr>
        <w:t xml:space="preserve">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przekroczyć</w:t>
      </w:r>
      <w:r>
        <w:rPr>
          <w:rFonts w:eastAsia="TimesNewRomanPSMT;MS Mincho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0% wartości umowy”.</w:t>
      </w:r>
    </w:p>
    <w:p>
      <w:pPr>
        <w:pStyle w:val="Normal"/>
        <w:tabs>
          <w:tab w:val="clear" w:pos="708"/>
          <w:tab w:val="left" w:pos="113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y Pakietu nr 6, formularz asortymentowo-cenowy (Załącznik nr 2 do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Czy Zamawiający wyrazi zgodę na rozszerzenie tabeli formularza asortymentowo-cenowego  w Pakiecie nr 6  o dodatkową kolumnę o nazwie „Ilość opakowań odczynnika” oraz dodatkowy wiersz na umieszczenie części zużywalnych (zestaw konserwacyjny do przeglądu rocznego technicznego)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W załączeniu wzór formularza cenowego dla pakietu nr 6. </w:t>
      </w:r>
    </w:p>
    <w:tbl>
      <w:tblPr>
        <w:tblW w:w="11199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694"/>
        <w:gridCol w:w="1134"/>
        <w:gridCol w:w="851"/>
        <w:gridCol w:w="992"/>
        <w:gridCol w:w="1134"/>
        <w:gridCol w:w="851"/>
        <w:gridCol w:w="1134"/>
        <w:gridCol w:w="708"/>
        <w:gridCol w:w="709"/>
        <w:gridCol w:w="709"/>
      </w:tblGrid>
      <w:tr>
        <w:trPr>
          <w:trHeight w:val="39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azwa asortymen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ielkość oferowanego opakowa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lość oznacze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Ilość opakow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odczyn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Stawka podatku VAT podana w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Nr katalogowy               i producent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 x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 x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estaw odczynników do wykonania morfologii na aparacie MICROS ABX 60  (w zestawie: rozcieńczalnik, płyn lizujący i detergen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44 000 oznaczeń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estaw konserwacyjny rocz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-   zł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-   zł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dpowiedź</w:t>
      </w:r>
      <w:r>
        <w:rPr/>
        <w:t xml:space="preserve">: Tak, Zamawiający wyraża zgodę </w:t>
      </w:r>
      <w:r>
        <w:rPr>
          <w:rFonts w:cs="Calibri"/>
          <w:bCs/>
          <w:color w:val="000000"/>
        </w:rPr>
        <w:t xml:space="preserve">rozszerzenie tabeli formularza asortymentowo-cenowego  w Pakiecie </w:t>
        <w:br/>
        <w:t>nr 6 w sposób podany powyżej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Dotyczy Pakietu nr 3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Zamawiający dopuści zaoferowanie w poz. 3 testów z użyciem przeciwciał monoklinalnych z dwoma etapami płukania?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Zamawiający dopuści zaoferowanie w poz. 10 testów w opakowaniu 100 oznaczeń z odpowiednim przeliczeniem ilości opakowań ?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dpowiedź</w:t>
      </w:r>
      <w:r>
        <w:rPr/>
        <w:t>: Tak, Zamawiający dopuści zaoferowanie w poz. 10 testów w opakowaniu 100 oznaczeń z odpowiednim przeliczeniem ilości opakowań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Dotyczy Pakietu nr 3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Zamawiający odstąpi od wymogu dołączenia do oferty pozytywnej opinii KORLD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Zamawiający dopuści zaoferowanie testów do określania MIC wykonanych na standardowym podłożu celulozowym? Zgodnie z informacją producenta testy te zapewniają prawidłowe przyleganie paska do podłoża, nie ma możliwości wytworzenia się mikropęcherzyków powietrza pod paskiem (nośnik ten, w przeciwieństwie do plastiku, jest przepuszczalny dla powietrza), czego konsekwencją jest równomierne i szybkie przenikanie antybiotyku do podłoża. Paski na tym podłożu są przystosowane do automatycznych czytników pozwalających na elektroniczne odczytanie stref zahamowania wzrostu i archiwizację danych.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-Roman;Times New Roman" w:hAnsi="Times-Roman;Times New Roman" w:cs="Times-Roman;Times New Roman"/>
          <w:lang w:eastAsia="pl-PL"/>
        </w:rPr>
      </w:pPr>
      <w:r>
        <w:rPr/>
        <w:t xml:space="preserve">Czy Zamawiający dopuści zaoferowanie w poz. 1 i 8 podłoża chromogennego </w:t>
      </w:r>
      <w:r>
        <w:rPr>
          <w:rFonts w:cs="Times-Roman;Times New Roman" w:ascii="Times-Roman;Times New Roman" w:hAnsi="Times-Roman;Times New Roman"/>
          <w:lang w:eastAsia="pl-PL"/>
        </w:rPr>
        <w:t>do wykrywania paciorkowców grupy B (S. agalactiae) ?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Zamawiający może podać nazwę zwyczajową lub skład podłoża z pozycji nr 8 ?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dpowiedź</w:t>
      </w:r>
      <w:r>
        <w:rPr/>
        <w:t>: MRSA</w:t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Czy Zamawiający odstąpi od wymogu pochodzenia poz. 1-9 od jednego producenta ?</w:t>
      </w:r>
    </w:p>
    <w:p>
      <w:pPr>
        <w:pStyle w:val="Normal"/>
        <w:spacing w:lineRule="auto" w:line="240" w:before="0" w:after="0"/>
        <w:rPr/>
      </w:pPr>
      <w:r>
        <w:rPr>
          <w:b/>
        </w:rPr>
        <w:t>Odpowiedź</w:t>
      </w:r>
      <w:r>
        <w:rPr/>
        <w:t xml:space="preserve">:  Zamawiający  nie zgadza się na zmianę  zapisów SIWZ . 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5676" w:firstLine="696"/>
        <w:rPr/>
      </w:pPr>
      <w:r>
        <w:rPr>
          <w:rFonts w:cs="Calibri"/>
          <w:b/>
        </w:rPr>
        <w:t xml:space="preserve">     </w:t>
      </w:r>
      <w:r>
        <w:rPr>
          <w:b/>
        </w:rPr>
        <w:t>Z poważaniem</w:t>
      </w:r>
    </w:p>
    <w:p>
      <w:pPr>
        <w:pStyle w:val="Akapitzlist"/>
        <w:ind w:left="5664" w:firstLine="348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Akapitzlist"/>
        <w:ind w:left="5664" w:firstLine="348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Dyrektor SP ZOZ </w:t>
      </w:r>
    </w:p>
    <w:p>
      <w:pPr>
        <w:pStyle w:val="Akapitzlist"/>
        <w:ind w:left="5664" w:firstLine="348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w Dąbrowie Białostockiej</w:t>
      </w:r>
    </w:p>
    <w:p>
      <w:pPr>
        <w:pStyle w:val="Akapitzlist"/>
        <w:ind w:left="5664" w:firstLine="348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Tadeusz Gniazdowski</w:t>
      </w:r>
    </w:p>
    <w:p>
      <w:pPr>
        <w:pStyle w:val="Akapitzlist"/>
        <w:spacing w:lineRule="auto" w:line="240" w:before="0" w:after="200"/>
        <w:ind w:left="6732" w:firstLine="348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9:00Z</dcterms:created>
  <dc:creator>Medicom</dc:creator>
  <dc:description/>
  <cp:keywords/>
  <dc:language>en-US</dc:language>
  <cp:lastModifiedBy>Medicom</cp:lastModifiedBy>
  <cp:lastPrinted>2012-09-04T08:15:00Z</cp:lastPrinted>
  <dcterms:modified xsi:type="dcterms:W3CDTF">2012-09-04T08:20:00Z</dcterms:modified>
  <cp:revision>34</cp:revision>
  <dc:subject/>
  <dc:title/>
</cp:coreProperties>
</file>