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Dąbrowa Białostocka: SPZOZ/odczynniki/08/12</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18866 - 2012; data zamieszczenia: 28.08.2012</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Samodzielny Publiczny Zakład Opieki Zdrowotnej , ul. M. C. Skłodowskiej 15, 16-200 Dąbrowa Białostocka, woj. podlaskie, tel. 085 7121206, faks 085 7121206 w. 36.</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spzoz.home.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Samodzielny publiczny zakład opieki zdrowot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SPZOZ/odczynniki/08/12.</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Przedmiotem zamówienia jest dostawa do SP ZOZ w Dąbrowie Białostockiej odczynników laboratoryjnych wraz z dzierżawą odpowiednich analizatorów. 2. Pełny opis przedmiotu zamówienia jest zawarty w załączniku nr 2 do SIWZ - Formularzu asortymentowo - cenowym..</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38.43.45.20-7, 33.69.62.00-7.</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tak, liczba części: 9.</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2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280"/>
        <w:rPr/>
      </w:pPr>
      <w:r>
        <w:rPr>
          <w:rFonts w:eastAsia="Times New Roman" w:cs="Times New Roman" w:ascii="Times New Roman" w:hAnsi="Times New Roman"/>
          <w:sz w:val="24"/>
          <w:szCs w:val="24"/>
          <w:lang w:eastAsia="pl-PL"/>
        </w:rPr>
        <w:t>Zamawiający nie wyznacza szczegółowego warunku w tym zakres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3"/>
        </w:numPr>
        <w:spacing w:lineRule="auto" w:line="240" w:before="0" w:after="280"/>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3"/>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5) INFORMACJA O DOKUMENTACH POTWIERDZAJĄCYCH, ŻE OFEROWANE DOSTAWY , USŁUGI LUB ROBOTY BUDOWLANE ODPOWIADAJĄ OKREŚLONYM WYMAGAN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twierdzenia, że oferowane dostawy, usługi lub roboty budowlane odpowiadają określonym wymaganiom należy przedłożyć:</w:t>
      </w:r>
    </w:p>
    <w:p>
      <w:pPr>
        <w:pStyle w:val="Normal"/>
        <w:numPr>
          <w:ilvl w:val="0"/>
          <w:numId w:val="1"/>
        </w:numPr>
        <w:spacing w:lineRule="auto" w:line="240" w:before="0" w:after="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w:t>
      </w:r>
    </w:p>
    <w:p>
      <w:pPr>
        <w:pStyle w:val="Normal"/>
        <w:spacing w:lineRule="auto" w:line="240" w:before="0" w:after="0"/>
        <w:ind w:left="720" w:right="300" w:hanging="0"/>
        <w:jc w:val="both"/>
        <w:rPr/>
      </w:pPr>
      <w:r>
        <w:rPr>
          <w:rFonts w:eastAsia="Times New Roman" w:cs="Times New Roman" w:ascii="Times New Roman" w:hAnsi="Times New Roman"/>
          <w:sz w:val="24"/>
          <w:szCs w:val="24"/>
          <w:lang w:eastAsia="pl-PL"/>
        </w:rPr>
        <w:t>do Pakietu nr 4 do poz. 1-9 1. certyfikat potwierdzający, że oferowane podłoża na płytkach pochodzą od producenta posiadającego certyfikat ISO 13485. 2. przykładowe certyfikaty kontroli jakości podłóż do poz. 14 3. Pozytywna opinia opinia KORLD do poz. 17. 4. certyfikat ISO 90001 oraz 13485 do Pakietu nr 5 5. Ulotki odczynników, kalibratorów i materiałów kontrolnych zawierające metodyki , parametry i wyniki oznaczeń kontrolnych uzyskanych dla oferowanego typu aparatu, udokumentowane wynikami badań 6. Karty charakterystyki do oferowanych odczynników 7. Ulotki w języku polskim 8. Do oferowanych odczynników należy dołączyć dokumentację proponowanych warunków jakościowych z wyszczególnieniem zastosowanej aparatury i zastosowanego materiału kontrolnego (jako wynik pomiarów) w oparciu o które zostały wyznaczone: - precyzji: powtarzalności , odtwarzalności - dokładności : zgodności z danymi producenta - korelacji wyników z wynikami uzyskanymi dla odczynnika innego producenta dla oferowanego typu analizatora. 9. W przypadku zastosowania nieorginalnych odczynników i części zamiennych wymagany jest dokument potwierdzający, że odczynniki i części zamienne mogą być stosowane w oferowanym koagulometrze . Dokument winien być wystawiony przez producenta analizatora lub autoryzowany serwis. 10. Wykonawca na potwierdzenie jakości oferowanych wyrobów dostarczy certyfikat potwierdzający posiadanie systemu zarządzania jakością zgodnego z normami: ISO 13485/2003 i ISO 9001/2008. do Pakiet nr 6 11. Dokument potwierdzający posiadanie autoryzowanego serwisu dla aparatu Micros 60, wydany nie wcześniej niż w 2012r. do Pakietu nr 8 12. Certyfikat CE oferowanych odczynników i analizatora 13. Metodyka wykonania oznaczenia w języku polskim 14. Karty charakterystyki proponowanych odczynników zgodne z oceną bezpieczeństwa chemicznego - RE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owy - który należy sporządzić wg wzoru załączonego przez Zamawiającego - załącznik nr 1 do SIWZ. 2. Opis przedmiotu zamówienia - który należy uzupełnić wg wzoru załączonego przez Zamawiającego - załącznik nr 2 do SIWZ.- Formularz asortymentowo - cenowy. 3. Pełnomocnictwa osób podpisujących ofertę do podejmowania zobowiązań w imieniu Wykonawcy składającego ofertę, o ile nie wynikają z przepisów prawa lub innych dokumentów dołączonych do oferty. Pełnomocnictwo winno być załączone do oferty w formie oryginału lub kopii notarialnie poświadczonej za zgodność z oryginałem. Dopuszczalne jest również dołączenie kopii pełnomocnictwa poświadczonej za zgodność z oryginałem przez mocodawcę.</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wprowadzenie następujących zmian w treści umowy: 1). Dopuszczalne będzie podwyższenie cen oferowanego asortymentu wynikających ze zmian stanu prawnego, polegającego na: zmianie stawek podatkowych, zmianie stawek celnych, ustanowieniu nowych podatków - nowe ceny będą mogły być wprowadzone po złożeniu przez Wykonawcę pisemnego wniosku w tej sprawie. 2). Zasadność oraz wysokość podwyżki cen w okolicznościach wskazanych w ust. 1 Wykonawca musi udokumentować. Nowa cena obowiązywać będzie od dnia podpisania w tej sprawie aneksu do umowy. 3). Obniżenie cen jednostkowych przez Wykonawcę może nastąpić w każdym czasie trwania umowy bez konieczności sporządzania aneksu. 4). Zmiana umowy może nastąpić również w przypadku wycofania lub wstrzymania produkcji danego odczynnika , Zamawiający dopuszcza w takiej sytuacji możliwość zastąpienia dotychczasowego odczynnika innym posiadającym co najmniej takie same parametry jakie posiadał będący podstawą wyboru oferty Wykonawcy, pod warunkiem, iż cena wprowadzonego towaru nie ulegnie zwiększ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zoz.hom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amodzielny Publiczny Zakład Opieki Zdrowotnej ul.M.C. Skłodowskiej 15 16-200 Dąbrowa Białostocka.</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6.09.2012 godzina 10:00, miejsce: Samodzielny Publiczny Zakład Opieki Zdrowotnej ul.M.C. Skłodowskiej 15 16-200 Dąbrowa Białostocka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14:00Z</dcterms:created>
  <dc:creator>Medicom</dc:creator>
  <dc:description/>
  <dc:language>en-US</dc:language>
  <cp:lastModifiedBy>Piotrek</cp:lastModifiedBy>
  <cp:lastPrinted>2012-08-29T07:24:00Z</cp:lastPrinted>
  <dcterms:modified xsi:type="dcterms:W3CDTF">2012-08-29T06:14:00Z</dcterms:modified>
  <cp:revision>2</cp:revision>
  <dc:subject/>
  <dc:title/>
</cp:coreProperties>
</file>