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WIEDZI  NA  PYTA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związku z  Ogłoszeniem o przetargu w drodze licytacji publicznej z dnia 29 maja 2012 roku na wynajem lokali użytkowych na prowadzenie apteki, niniejszym SP ZOZ w Dąbrowie Białostockiej odpowiada na pytania, które  wpłynęły po zamieszczeniu w/w Ogłos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ytanie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wracam się z prośbą o wyjaśnienie pkt. 2, część B w/w ogłoszenia, a mianowicie "....zobowiązanie uczestnika niniejszego przetargu do przystąpienia do przetargu na wykup zorganizowanej części upadłego itd." Co należy rozumieć przez przystąpienie, czy oznacza to wykup - bo nie znając warunków przyszłego przetargu może być to tym samym zobowiązanie do wykupu czegoś co nie jest podane. Samo odesłanie telefoniczne do Syndyka jest niewystarczające. Proszę o wyjaśnienie, podanie spisu rzeczy objętych planowanym przetargiem i regulaminu przetargu na wykup części upadłego przedsiębiorstw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.1.Intencją niniejszego zobowiązania uczestnika naszego przetargu     określonego    w pkt.2 część B w/w Ogłoszenia jest zainteresowanie     przetargiem    na wykup  zorganizowanej części upadłego przedsiębiorstwa     to jest Aptek    Ogólnodostępnych Glińscy spółka jawna, który  zostanie     przeprowadzony   przez Syndyka Masy Upadłości w/w Aptek. Jest to jedynie     zobowiązanie do    przystąpienia do tego przetargu, a nie zobowiązanie do     jego wygrania, a co za tym idzie wykupienia tej części upadłego     przedsiębiorstw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ytanie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wracam się </w:t>
      </w:r>
      <w:r>
        <w:rPr>
          <w:color w:val="000000"/>
          <w:sz w:val="28"/>
          <w:szCs w:val="28"/>
        </w:rPr>
        <w:t>z prośbą o przesłanie wzoru umowy naj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.2.Wzór umowy w załącze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ytanie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y dokumenty Spółki muszą być koniecznie notarialnie potwierdzane, czy wystarczy potwierdzenie przez Prezesa Zarządu i oświadczenie o aktualności i zgodności dokumentów z oryginałami, a także zobowiązanie do przedstawienia oryginałów w przypadku ew. wątpliwości przez Komisję Przetargow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.3.Potwierdzenie za zgodność przez Notariusza jest wymagane na kopiach    złożonych dokumentów, wtedy gdy nie ma potwierdzenia ich zgodności z    oryginałem przez osobę(y) (członków Zarządu, pełnomocnika )     uprawnionych do reprezentowania Firm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ytanie 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wracam się z prośbą o doprecyzowanie pkt 5 z części D w którym jest mowa, że wadium przepada jeżeli uczestnik przetargu, którego oferta zostanie przyjęta uchyli się od zawarcia umowy najmu. Rozumiem, że przepada tylko wadium uchylającego się, a nie wszystkich uczestników przetargu. Jest to co prawda napisane w pkt 2 części D, ale można założyć taką sytuację że wygrany się uchyla a wadium przepada wszystkim-tak to jest sformułowan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Ad.4.Wadium przepada na rzecz SP ZOZ w wypadku, gdy wygrywający przetarg    uchyli się od zawarcia umowy najmu zgodnie z pkt.5 części B w/w         Ogłoszenia,   natomiast pozostałym uczestnikom, którzy brali    udział w    przetargu wadium    jest zwracane zgodnie z pkt.2 części 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ytanie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laczego przetarg jest organizowany pod warunkiem zawieszającym i zależnym od drugiego przetargu o którym mowa w pkt 3 części E, a o którym nie ma w niniejszym ogłoszeniu żadnych PISEMNYCH zasad, warunków itd. Odesłanie telefoniczne wydaje się być mało wystarczające skoro życzą sobie Państwo formy pisemnej do zobowiązania się do udziału w przyszłym przetargu którego warunki nie są podane na piśmie. Wydaje się, że może być to niezgodne z podstawowymi zasadami udzielania zamówień publicz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.5.Jak to zostało wyjaśnione w pkt.1 nie jest to warunek zawieszający, gdyż   zgodnie z     ustawą z dn.28.02.2003 r. Prawo upadłościowe i naprawce (Dz.U.   z 2009 r.    Nr175, poz.1361 z późn.zm.) wyposażenie przedmiotowych aptek   jako    zorganizowana część przedsiębiorstwa wchodzi w skład masy   upadłościowej i    musi podlegać w/w prawu to jest przetarg na jego wykup   ogłasza i prowadzi    syndyk masy upadłości za zgodą sędziego komisarza, stąd   nie ma możliwości   połączenia obu przetarg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 poważaniem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Danuta Sokół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Radca Prawny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SP ZOZ w Dąbrowie Białostocki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ałącznik WZÓ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owa najmu pomieszczenia użytkoweg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zawarta  w dniu............. w Dąbrowie Białostockiej pomiędzy Samodzielnym Publicznym Zakładem Opieki Zdrowotnej z siedzibą w Dąbrowie Białostockiej przy ul.M.C.Skłodowskiej 15 zwanym w treści umowy  „wynajmującym” reprezentowanym przez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a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 xml:space="preserve">..                                                                                                             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wanym w dalszej części umowy  „najemcą” o następującej treści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Wynajmujący oświadcza, że jest zarządcą nieruchomości położonej w      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2.Wynajmujacy oddaje  w najem na warunkach określonych niniejszą umową     lokal użytkowy  położony w                                                              z     przeznaczeniem na aptekę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Najemca korzystać będzie z wejść ogólnie dostępnych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4.Pomieszczenie stanowiące przedmiot umowy znajduje się w dobrym  stanie     technicznym.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§ 2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W wynajętym pomieszczeniu wykonywana będzie działalność apteczna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2.Najemca oświadcza, że posiada pozwolenie na wykonywanie przedmiotowej   działalności oraz możliwości    techniczne (własny sprzęt i  wyposażenie). </w:t>
      </w:r>
    </w:p>
    <w:p>
      <w:pPr>
        <w:pStyle w:val="TextBody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Najemca</w:t>
      </w:r>
      <w:r>
        <w:rPr>
          <w:sz w:val="28"/>
          <w:szCs w:val="28"/>
        </w:rPr>
        <w:t xml:space="preserve"> rozpocznie swoją działalność w dniu …………………….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§ 3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Umowa zawarta jest czas określony i obowiązuje od.............do..............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                         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Do obowiązków najemcy należy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a) prowadzenie działalności, </w:t>
      </w:r>
      <w:r>
        <w:rPr>
          <w:sz w:val="28"/>
          <w:szCs w:val="28"/>
        </w:rPr>
        <w:t>zgodnie z przeznaczeniem  określonym w                         § 2 ust.1.                   ,</w:t>
      </w:r>
    </w:p>
    <w:p>
      <w:pPr>
        <w:pStyle w:val="Normal"/>
        <w:jc w:val="both"/>
        <w:rPr/>
      </w:pPr>
      <w:r>
        <w:rPr>
          <w:sz w:val="28"/>
          <w:szCs w:val="28"/>
        </w:rPr>
        <w:t>b) pokrywanie wszelkich szkód jakie może ponieść wynajmujący,</w:t>
      </w:r>
    </w:p>
    <w:p>
      <w:pPr>
        <w:pStyle w:val="Normal"/>
        <w:jc w:val="both"/>
        <w:rPr/>
      </w:pPr>
      <w:r>
        <w:rPr>
          <w:sz w:val="28"/>
          <w:szCs w:val="28"/>
        </w:rPr>
        <w:t>c) bez zgody wynajmującego przenoszenie w całości lub części uprawnień       wynikających      z niniejszej umowy na rzecz osób trzecich.</w:t>
      </w:r>
    </w:p>
    <w:p>
      <w:pPr>
        <w:pStyle w:val="Normal"/>
        <w:jc w:val="both"/>
        <w:rPr/>
      </w:pPr>
      <w:r>
        <w:rPr>
          <w:sz w:val="28"/>
          <w:szCs w:val="28"/>
        </w:rPr>
        <w:t>2.Do obowiązków wynajmującego należy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a)</w:t>
      </w:r>
      <w:r>
        <w:rPr>
          <w:sz w:val="28"/>
          <w:szCs w:val="28"/>
        </w:rPr>
        <w:t>współpraca z dzierżawcą w przestrzeganiu warunków umowy, negocjacji w     zakresie  zmiany opłat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ogrzewanie pomieszczenia w okresie grzewcz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ytułem czynszu najmu najemca zobowiązuje się płacić wynajmującemu  brutto.....................słownie................................ oraz koszty zużycia energii elektrycznej zgodnie z miesięcznymi odczytami licznika</w:t>
      </w:r>
    </w:p>
    <w:p>
      <w:pPr>
        <w:pStyle w:val="Normal"/>
        <w:tabs>
          <w:tab w:val="clear" w:pos="708"/>
          <w:tab w:val="left" w:pos="2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57" w:leader="none"/>
        </w:tabs>
        <w:jc w:val="center"/>
        <w:rPr/>
      </w:pPr>
      <w:r>
        <w:rPr>
          <w:b/>
          <w:sz w:val="28"/>
          <w:szCs w:val="28"/>
        </w:rPr>
        <w:t>§ 6</w:t>
      </w:r>
    </w:p>
    <w:p>
      <w:pPr>
        <w:pStyle w:val="Normal"/>
        <w:tabs>
          <w:tab w:val="clear" w:pos="708"/>
          <w:tab w:val="left" w:pos="2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7" w:leader="none"/>
        </w:tabs>
        <w:jc w:val="both"/>
        <w:rPr/>
      </w:pPr>
      <w:r>
        <w:rPr>
          <w:sz w:val="28"/>
          <w:szCs w:val="28"/>
        </w:rPr>
        <w:t>1. Umowa wygasa  po  upływie terminu określonego w § 3.</w:t>
      </w:r>
    </w:p>
    <w:p>
      <w:pPr>
        <w:pStyle w:val="Normal"/>
        <w:tabs>
          <w:tab w:val="clear" w:pos="708"/>
          <w:tab w:val="left" w:pos="257" w:leader="none"/>
        </w:tabs>
        <w:jc w:val="both"/>
        <w:rPr/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Z chwilą rozwiązania umowy najemca powinien zwrócić pomieszczenie w     stanie nie pogorszonym.</w:t>
      </w:r>
    </w:p>
    <w:p>
      <w:pPr>
        <w:pStyle w:val="Normal"/>
        <w:tabs>
          <w:tab w:val="clear" w:pos="708"/>
          <w:tab w:val="left" w:pos="25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7</w:t>
      </w:r>
    </w:p>
    <w:p>
      <w:pPr>
        <w:pStyle w:val="Normal"/>
        <w:tabs>
          <w:tab w:val="clear" w:pos="708"/>
          <w:tab w:val="left" w:pos="25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Wszelkie zmiany i uzupełnienia do niniejszej umowy mogą nastąpić na piśmie za    zgodą umawiających się stron .Forma pisemna wymagana pod rygorem    nieważności. Strony nie mogą powoływać się na uzgodnienia ustne.</w:t>
      </w:r>
    </w:p>
    <w:p>
      <w:pPr>
        <w:pStyle w:val="Normal"/>
        <w:tabs>
          <w:tab w:val="clear" w:pos="708"/>
          <w:tab w:val="left" w:pos="257" w:leader="none"/>
        </w:tabs>
        <w:jc w:val="both"/>
        <w:rPr/>
      </w:pPr>
      <w:r>
        <w:rPr>
          <w:sz w:val="28"/>
          <w:szCs w:val="28"/>
        </w:rPr>
        <w:t>2.W sprawach nie uregulowanych maja zastosowanie przepisy Kodeksu    Cywilnego :Tytuł XVII najem i Dzierżawa .</w:t>
      </w:r>
    </w:p>
    <w:p>
      <w:pPr>
        <w:pStyle w:val="Normal"/>
        <w:tabs>
          <w:tab w:val="clear" w:pos="708"/>
          <w:tab w:val="left" w:pos="257" w:leader="none"/>
        </w:tabs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>Umowę sporządzono w dwóch  jednobrzmiących egzemplarzach , po jednym dla    każdej ze stron.</w:t>
      </w:r>
    </w:p>
    <w:p>
      <w:pPr>
        <w:pStyle w:val="Normal"/>
        <w:tabs>
          <w:tab w:val="clear" w:pos="708"/>
          <w:tab w:val="left" w:pos="2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7" w:leader="none"/>
        </w:tabs>
        <w:rPr/>
      </w:pPr>
      <w:r>
        <w:rPr>
          <w:b/>
          <w:sz w:val="28"/>
          <w:szCs w:val="28"/>
        </w:rPr>
        <w:t>Wynajmujący :                                                          Najemca:</w:t>
      </w:r>
    </w:p>
    <w:p>
      <w:pPr>
        <w:pStyle w:val="Normal"/>
        <w:tabs>
          <w:tab w:val="clear" w:pos="708"/>
          <w:tab w:val="left" w:pos="25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07:00Z</dcterms:created>
  <dc:creator>SP ZOZ</dc:creator>
  <dc:description/>
  <dc:language>en-US</dc:language>
  <cp:lastModifiedBy>user</cp:lastModifiedBy>
  <cp:lastPrinted>2012-06-01T14:04:00Z</cp:lastPrinted>
  <dcterms:modified xsi:type="dcterms:W3CDTF">2012-06-01T12:31:00Z</dcterms:modified>
  <cp:revision>23</cp:revision>
  <dc:subject/>
  <dc:title>            </dc:title>
</cp:coreProperties>
</file>