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SPZOZ/ambulans II/06/12</w:t>
      </w:r>
      <w:r>
        <w:rPr/>
        <w:br/>
      </w:r>
      <w:r>
        <w:rPr>
          <w:b/>
          <w:bCs/>
        </w:rPr>
        <w:t>Numer ogłoszenia: 191800 - 2012; data zamieszczenia: 06.06.2012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ZOZ/ambulans II/06/1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dostawa w formie leasingu finansowego, do SP ZOZ w Dąbrowie Białostockiej fabrycznie nowego ambulansu transportowego typu A1wraz z wyposażeniem, rok produkcji i zabudowy nie starszy niż 2011 r,. 2. Pełny opis przedmiotu zamówienia jest zawarty w załączniku nr 1 do SIWZ - Opis przedmiotu zamówieni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4.11.41.21-3, 66.11.40.0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3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Zamawiający nie wyznacza szczegółowego warunku w tym zakresie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próbki, opisy lub fotografie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Formularz ofertowy - który należy sporządzić wg wzoru załączonego przez Zamawiającego - załącznik nr 2 do SIWZ. 2. Opis przedmiotu zamówienia - który należy uzupełnić wg wzoru załączonego przez Zamawiającego - załącznik nr 1 do SIWZ. 3. Pełnomocnictwa osób podpisujących ofertę do podejmowania zobowiązań w imieniu Wykonawcy składającego ofertę, o ile nie wynikają z przepisów prawa lub innych dokumentów dołączonych do oferty. Pełnomocnictwo winno być załączone do oferty w formie oryginału lub kopii notarialnie poświadczonej za zgodność z oryginałem. Dopuszczalne jest również dołączenie kopii pełnomocnictwa poświadczonej za zgodność z oryginałem przez mocodawcę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miana postanowień umowy w stosunku do treści oferty może dotyczyć i nastąpić w przypadku: obniżenia miesięcznych rat leasingowych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w Dąbrowie Białostockiej, ul. M.C.Skłodowskiej 15, 16-200 Dąbrowa Białostock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06.2012 godzina 10:00, miejsce: Sekretariat (budynek Administracji) Samodzielnego Publicznego Zakładu Opieki Zdrowotnej w Dąbrowie Białostockiej, ul. M.C. Skłodowskiej 15 , 16-200 Dąbrowa Białostock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1:00Z</dcterms:created>
  <dc:creator>SP ZOZ</dc:creator>
  <dc:description/>
  <dc:language>en-US</dc:language>
  <cp:lastModifiedBy>SP ZOZ</cp:lastModifiedBy>
  <dcterms:modified xsi:type="dcterms:W3CDTF">2012-06-06T11:42:00Z</dcterms:modified>
  <cp:revision>1</cp:revision>
  <dc:subject/>
  <dc:title>Dąbrowa Białostocka: SPZOZ/ambulans II/06/12</dc:title>
</cp:coreProperties>
</file>