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/ambulansII/06/12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na dostawę w formie leasingu finansoweg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ambulansu transportowego typu A1 wraz z wyposażeniem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Wojciech Anusewicz</w:t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ąbrowa Białostocka   06  czerwca  2012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6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6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6"/>
        </w:numPr>
        <w:ind w:left="360" w:hanging="1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</w:rPr>
        <w:t>Numer ogłoszenia: 191800-2012; data zamieszczenia: 06.06.2012r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</w:t>
      </w:r>
      <w:r>
        <w:rPr>
          <w:color w:val="000000"/>
          <w:sz w:val="22"/>
          <w:szCs w:val="22"/>
        </w:rPr>
        <w:t xml:space="preserve">jest dostawa w formie leasingu finansowego, do SP ZOZ w Dąbrowie Białostockiej fabrycznie nowego ambulansu transportowego typu A1wraz z wyposażeniem, rok produkcji i zabudowy nie starszy niż 2011 r,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ełny opis przedmiotu zamówienia jest zawarty w załączniku nr 1 do SIWZ – </w:t>
      </w:r>
      <w:r>
        <w:rPr>
          <w:b/>
          <w:bCs/>
          <w:color w:val="000000"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 xml:space="preserve">Wykonawca udzieli gwarancji na dostarczony samochód, której ważność rozpocznie się od daty odbioru, tj. podpisania przez obie strony  bezusterkowego protokołu odbioru . </w:t>
        <w:br/>
        <w:t>a)</w:t>
        <w:tab/>
        <w:t xml:space="preserve"> 24 - miesięcznej  na pojazd bazowy , bez limitu kilometrów,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</w:t>
        <w:tab/>
        <w:t xml:space="preserve"> 24 – miesięcznej na silnik i podzespoły mechaniczne oraz adaptację przedziału medycznego, 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</w:t>
        <w:tab/>
        <w:t xml:space="preserve"> 36 - miesięcznej na lakier,  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</w:t>
        <w:tab/>
        <w:t xml:space="preserve"> 96 - miesięcznej na perforację nadwoz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wykonywał  będzie pełną obsługę serwisową w okresie  trwania gwarancji  zgodnie z  zaleceniami  producenta i zakresem szczegółowo opisanym w  karcie  gwarancyjnej i instrukcji obsługi. Jednocześnie Zamawiający zobowiązuje się do   dotrzymania warunków gwarancji  szczegółowo opisanych w karcie gwarancyjnej i  instrukcji obsługi.  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gwarantuje stosowanie oryginalnych części i akcesoriów objętych gwarancją producent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udzieli gwarancji zgodnie z zaleceniami producenta na wykonane czynności serwisow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uje się dostarczyć przedmiot zamówienia do siedziby Zamawiającego na własny koszt i ryzyko w terminie 30 dni od dnia podpisania umowy. Wykonawca zapewni szkolenie obsługi Zamawiającego na terenie siedziby Zamawiającego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2"/>
          <w:szCs w:val="22"/>
        </w:rPr>
        <w:t>Dokumentem stwierdzającym  dostarczenie do Zamawiającego przedmiotu umowy będzie bezusterkowy protokół odbioru  podpisany przez   przedstawicieli obu  stron.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iż  zaoferowany ambulans  jest wolny od wad fizycznych i prawnych.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oferowany ambulans  jest dopuszczony do obrotu na obszarze Polski zgodnie z obowiązującym prawem.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</w:rPr>
        <w:t xml:space="preserve">Wykonawca jako właściciel pojazdu samodzielnie dokona rejestracji   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jazdu jako  „specjalny sanitarny” oraz przekaże Zamawiającemu poświadczone  za zgodność   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oryginałem kopie dokumentów niezbędnych do prawidłowej eksploatacji tj. kartę   </w:t>
      </w:r>
    </w:p>
    <w:p>
      <w:pPr>
        <w:pStyle w:val="Normal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gwarancyjną , kartę pojazdu , książkę serwisową instrukcję obsługi w języku polskim </w:t>
      </w:r>
    </w:p>
    <w:p>
      <w:pPr>
        <w:pStyle w:val="Normal"/>
        <w:numPr>
          <w:ilvl w:val="0"/>
          <w:numId w:val="17"/>
        </w:numPr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odmowy przyjęcia dostarczonego przedmiotu umowy w przypadku gdyby nie odpowiadał jakościowo i ilościowo warunkom określonym  w załączniku nr 1 do SIWZ – </w:t>
      </w:r>
      <w:r>
        <w:rPr>
          <w:i/>
          <w:color w:val="000000"/>
          <w:sz w:val="22"/>
          <w:szCs w:val="22"/>
        </w:rPr>
        <w:t>Opis przedmiotu zmówienia</w:t>
      </w:r>
      <w:r>
        <w:rPr>
          <w:color w:val="000000"/>
          <w:sz w:val="22"/>
          <w:szCs w:val="22"/>
        </w:rPr>
        <w:t xml:space="preserve"> .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arunki dotyczące leasingu finansowego 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opłata wstępna leasingowa :  podatek VAT + 5% wartości netto przedmiotu zamówienia   - płatne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w ciągu 30 dni od dnia prawidłowo wystawionej Faktury VAT . 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b)  okresowe opłaty leasingowe : 24 miesiące tj. (24 raty) ; spłata rat leasingowych w równych ratach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miesięcznych w oparciu o stałą stopę procentową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asing udzielony będzie w złotych polskich ( PLN 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 Zamawiający samodzielnie ubezpieczy pojazd w zakresie : OC, AC, NNW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d  CPV :</w:t>
        <w:tab/>
        <w:t xml:space="preserve">34114121-3 – karetki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 xml:space="preserve">66114000-2  - usługa leasingu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stawa ambulansu zrealizowana będzie do 30 dni </w:t>
      </w:r>
      <w:r>
        <w:rPr>
          <w:color w:val="000000"/>
          <w:sz w:val="22"/>
          <w:szCs w:val="22"/>
        </w:rPr>
        <w:t>od dnia zawarcia umowy  umowy.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m dostawy zamówienia jest SP ZOZ w Dąbrowie Białostockiej, ul. M.C. Skłodowskiej 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</w:t>
      </w:r>
      <w:r>
        <w:rPr>
          <w:color w:val="000000"/>
          <w:sz w:val="22"/>
          <w:szCs w:val="22"/>
        </w:rPr>
        <w:t xml:space="preserve">na podstawie art.24 ust.1 i ust. 2. ustawy.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2 do SIWZ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pis przedmiotu zamówienia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uzupełnić 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1 do SIWZ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Arial Unicode MS" w:cs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Arial Unicode MS" w:cs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3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załącznik nr 5 do SIWZ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okumenty wymagane w celu potwierdzenia, że oferowane dostawy odpowiadają wymaganiom określonym przez Zamawiająceg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s , folder reklamowy lub zdjęcie zaoferowanego ambulansu transportowego wraz z wyposażeniem.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dery  potwierdzające parametry oferowanych noszy i krzesełka kardiologicznego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e zgodności,  CE oferowanych noszy i krzesełka kardiologicznego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</w:rPr>
        <w:t>(Dz.U. Nr 226, poz. 1817 z dnia 30 grudnia 2009r w sprawie rodzajów dokumentów, jakich może żądać Zamawiający od Wykonawcy, oraz form w jakich te dokumenty mogą być składane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numPr>
          <w:ilvl w:val="0"/>
          <w:numId w:val="13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świadczenia , wnioski i zawiadomienia oraz informacje zamawiający i Wykonawcy będą przekazywać w formie pisemnej, dodatkowo porozumiewać się można za pomocą faxu (nr faxu  zamawiającego: 85 7123 336 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Emilia Harackiewicz  - tel.(85)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7.00 - 14.3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Skłodowskiej  15  </w:t>
      </w:r>
      <w:r>
        <w:rPr>
          <w:b/>
          <w:color w:val="000000"/>
          <w:sz w:val="22"/>
          <w:szCs w:val="22"/>
          <w:u w:val="single"/>
        </w:rPr>
        <w:t xml:space="preserve">do dnia 15 czerwca  2012r.  do godz. 10.00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 i adres Wykon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</w:t>
      </w:r>
      <w:r>
        <w:rPr>
          <w:b/>
          <w:bCs/>
          <w:color w:val="000000"/>
          <w:sz w:val="22"/>
          <w:szCs w:val="22"/>
        </w:rPr>
        <w:t>na dostawę ambulansu transportowego typu A1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color w:val="000000"/>
          <w:sz w:val="22"/>
          <w:szCs w:val="22"/>
        </w:rPr>
        <w:t>ul. M. C. Skłodowskiej 15, 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>otwierać przed:  15</w:t>
      </w:r>
      <w:r>
        <w:rPr>
          <w:b/>
          <w:color w:val="000000"/>
          <w:sz w:val="22"/>
          <w:szCs w:val="22"/>
          <w:u w:val="single"/>
        </w:rPr>
        <w:t>.06.2012r</w:t>
      </w:r>
      <w:r>
        <w:rPr>
          <w:b/>
          <w:bCs/>
          <w:color w:val="00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b/>
          <w:color w:val="000000"/>
          <w:sz w:val="22"/>
          <w:szCs w:val="22"/>
          <w:u w:val="single"/>
        </w:rPr>
        <w:t>15.06.2012r</w:t>
      </w:r>
      <w:r>
        <w:rPr>
          <w:b/>
          <w:bCs/>
          <w:color w:val="000000"/>
          <w:sz w:val="22"/>
          <w:szCs w:val="22"/>
          <w:u w:val="single"/>
        </w:rPr>
        <w:t xml:space="preserve"> do godziny  10:00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Otwarcie ofert nastąpi  w dniu </w:t>
      </w:r>
      <w:r>
        <w:rPr>
          <w:b/>
          <w:color w:val="000000"/>
          <w:sz w:val="22"/>
          <w:szCs w:val="22"/>
          <w:u w:val="single"/>
        </w:rPr>
        <w:t xml:space="preserve">15.06.2012r o godz  </w:t>
      </w:r>
      <w:r>
        <w:rPr>
          <w:b/>
          <w:bCs/>
          <w:color w:val="000000"/>
          <w:sz w:val="22"/>
          <w:szCs w:val="22"/>
          <w:u w:val="single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OPIS SPOSOBU OBLICZANIA CENY OFERTY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ena oferty powinna być wyrażona w polskich złotych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 porównania złożonych ofert przyjmuje się </w:t>
      </w:r>
      <w:r>
        <w:rPr>
          <w:color w:val="000000"/>
          <w:sz w:val="22"/>
          <w:u w:val="single"/>
        </w:rPr>
        <w:t>wartość brutto  oferty ogółem</w:t>
      </w:r>
      <w:r>
        <w:rPr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color w:val="000000"/>
          <w:sz w:val="22"/>
        </w:rPr>
        <w:t>Wartość brutto oferty ogółem powinna być wyliczona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/>
      </w:pPr>
      <w:r>
        <w:rPr>
          <w:color w:val="000000"/>
          <w:sz w:val="22"/>
        </w:rPr>
        <w:t xml:space="preserve">wykonawca określi  kwotę   netto  ambulansu  i  wyposażenia, powiększy o właściwą stawkę    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podatku VAT i , zsumuje poszczególne  pozycje kwot  netto, brutto i kwota podatku VAT .  – tabela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nr 1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s</w:t>
      </w:r>
      <w:r>
        <w:rPr>
          <w:b/>
          <w:color w:val="000000"/>
          <w:sz w:val="22"/>
          <w:u w:val="single"/>
        </w:rPr>
        <w:t>uma  wartości  brutto  stanowić będzie wartość oferty ogół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color w:val="000000"/>
          <w:sz w:val="22"/>
        </w:rPr>
        <w:t xml:space="preserve">dodatkowo, wykonawca obliczy wartości ogółem  brutto  ambulansu wraz z wyposażeniem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(opłata   wstępna  + 24 raty  leasingowe brutto)  - tabela nr  2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Kwota brutto z tabeli nr 1 i Tabeli  nr 2  ma być  jednakowa 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4.  W cenie oferty należy zawrzeć wszystkie koszty związane z dostawą przedmiotu leasingu do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zamawiającego m. in. wartość samego ambulansu jak i kompletnego wyposażenia, opłaty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podatkowe, koszty przygotowania dostawy, koszty transportu, koszty instalacji, przeszkolenia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personelu Zamawiającego, koszty przeglądów, serwisu gwarancyjnego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</w:rPr>
        <w:t xml:space="preserve">5. Cena oferty winna być określona przez wykonawcę z uwzględnieniem ewentualnych upustów jakie 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wykonawca oferuje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</w:rPr>
        <w:t xml:space="preserve">6. Cena musi być wyrażona w jednostkach nie mniejszych niż grosze (nie dopuszcza się podania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jednostek w tysięcznych częściach złotego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Zamawiający wprowadza następujące istotne postanowienia umowy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konawca  zobowiązuje się  do dostarczenia samochodu  na własny koszt i ryzyko  w terminie do 30 dni od 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) W przypadku nie dotrzymania terminu dostawy, Zamawiający będzie miał prawo żądać kary umownej w wysokości 0,2%  wartości dostawy, za każdy dzień zwłoki liczonej od dnia upływu ostatniego dnia wyznaczonego na dostarczenie przedmiotu umowy.  </w:t>
      </w:r>
    </w:p>
    <w:p>
      <w:pPr>
        <w:pStyle w:val="Normal"/>
        <w:rPr/>
      </w:pPr>
      <w:r>
        <w:rPr>
          <w:color w:val="000000"/>
          <w:sz w:val="22"/>
          <w:szCs w:val="22"/>
        </w:rPr>
        <w:t>c) W przypadku odstąpienia Wykonawcy  od wykonania postanowień niniejszej umowy z winy Wykonawcy, Wykonawca zapłaci Zamawiającemu karę umowną  w  wysokości  5%  wartości umowy.</w:t>
      </w:r>
    </w:p>
    <w:p>
      <w:pPr>
        <w:pStyle w:val="Normal"/>
        <w:rPr/>
      </w:pPr>
      <w:r>
        <w:rPr>
          <w:color w:val="000000"/>
          <w:sz w:val="22"/>
          <w:szCs w:val="22"/>
        </w:rPr>
        <w:t>d) Zamawiający jest uprawniony do żądania od Wykonawcy odszkodowania  przewyższającego wysokość kar umownych do wysokości rzeczywiście  poniesionej szkody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podpisze umowę leasingu na wzorcach Wykonawcy, pod warunkiem że jej  zapisy nie będą sprzeczne z zapisami  SIWZ . W powyższym przypadku SIWZ  będzie załącznikiem do 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Zamawiający nie przewiduje rozliczeń z Wykonawcą w walutach obcych.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Zmiana postanowień umowy w stosunku do treści oferty może dotyczyć i nastąpić w przypadku:   </w:t>
      </w:r>
    </w:p>
    <w:p>
      <w:pPr>
        <w:pStyle w:val="Normal"/>
        <w:rPr>
          <w:rStyle w:val="Postbody1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obniżenia miesięcznych rat  leasingowych. </w:t>
      </w:r>
    </w:p>
    <w:p>
      <w:pPr>
        <w:pStyle w:val="Normal"/>
        <w:jc w:val="both"/>
        <w:rPr>
          <w:rStyle w:val="Postbody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OUCZENIE O ŚRODKACH OCHRONY PRAWNEJ PRZYSŁUGUJĄCYCH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7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7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 dopuszcza składania ofert częściowych. </w:t>
      </w:r>
      <w:r>
        <w:rPr>
          <w:color w:val="000000"/>
          <w:sz w:val="22"/>
          <w:szCs w:val="22"/>
        </w:rPr>
        <w:t xml:space="preserve">Przedmiot zamówienia wskazany i opisany w  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SIWZ nie  podlega podziałowi  na pakiety.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ramową ,  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67 ust.1 pkt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dopuszcza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dopuszcza możliwości porozumiewania się drogą elektroniczną 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wykonanie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powierzy podwykonawcom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ykonawca jest zobowiązany określić w ofercie część zamówienia, której  wykonanie   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 – Opis przedmiotu zamówienia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ofert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3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4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5  – oświadczenie w zakresie art. 24 ust. 1 pkt. 2 ustawy Pzp (dotyczy tylko wykonawców, 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którzy są osobami fizycznymi - patrz pkt 6.7 SIW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altName w:val="Arial Narro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nsolas;Arial Narrow" w:hAnsi="Consolas;Arial Narrow" w:eastAsia="Calibri;Century Gothic" w:cs="Consolas;Arial Narrow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3:00Z</dcterms:created>
  <dc:creator>SP ZOZ</dc:creator>
  <dc:description/>
  <dc:language>en-US</dc:language>
  <cp:lastModifiedBy>SP ZOZ</cp:lastModifiedBy>
  <cp:lastPrinted>2012-05-23T09:43:00Z</cp:lastPrinted>
  <dcterms:modified xsi:type="dcterms:W3CDTF">2012-06-06T11:54:00Z</dcterms:modified>
  <cp:revision>321</cp:revision>
  <dc:subject/>
  <dc:title>  </dc:title>
</cp:coreProperties>
</file>