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Dąbrowa Białostocka: Ubezpieczenie z tytułu zdarzeń medycznych Nr SPZOZ/ubezpieczenie/12/1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49761 - 2011; data zamieszczenia: 30.12.2011</w:t>
      </w:r>
      <w:r>
        <w:rPr>
          <w:rFonts w:cs="Arial CE" w:ascii="Arial CE" w:hAnsi="Arial CE"/>
        </w:rPr>
        <w:br/>
        <w:t>OGŁOSZENIE O ZAMÓWIENIU - usługi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, ul. M. C. Skłodowskiej 15, 16-200 Dąbrowa Białostocka, woj. podlaskie, tel. 085 7121206, faks 085 7121206 w. 36.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spzoz.home.pl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Ubezpieczenie z tytułu zdarzeń medycznych Nr SPZOZ/ubezpieczenie/12/11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usługi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Ubezpieczenie z tytułu zdarzeń medycznych Samodzielnego Publicznego Zakładu Opieki Zdrowotnej w Dąbrowie Białostockiej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66.51.00.00-8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acy nie wymaga wniesienia wadiu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acy uzna warunek za spełniony , jeżeli Wykonawca wykaże , iż posiada zezwolenie na wykonywanie działalności ubezpieczeniowej , o którym mowa w Ustawie z dnia 22 maja 2003r. o działalności ubezpieczeniowej (Dz.U. z 2010r. nr 11, poz. 66 ze zm.)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tego warunku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tego warunku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tego warunku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celu potwierdzenia spełniania ww warunku udziału w postępowaniu oferta musi zawierać oświadczenie o spełnianiu przez Wykonawcę tego warunk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nyWeb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4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tLeast" w:line="400" w:before="28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spzoz.home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Samodzielny Publiczny Zakład Opieki Zdrowotnej w Dabrowie Białostockiej, ul. M.C. Skłodowskiej 15, 16-200 Dabrowa Białostock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9.01.2012 godzina 12:50, miejsce: Samodzielny Publiczny Zakład Opieki Zdrowotnej w Dabrowie Białostockiej, ul. M.C. Skłodowskiej 15, 16-200 Dabrowa Białostocka ; sekretariat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>
      <w:ind w:left="225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39:00Z</dcterms:created>
  <dc:creator>SP ZOZ</dc:creator>
  <dc:description/>
  <dc:language>en-US</dc:language>
  <cp:lastModifiedBy>SP ZOZ</cp:lastModifiedBy>
  <dcterms:modified xsi:type="dcterms:W3CDTF">2011-12-30T13:39:00Z</dcterms:modified>
  <cp:revision>2</cp:revision>
  <dc:subject/>
  <dc:title/>
</cp:coreProperties>
</file>