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Dąbrowa Białostocka: Ubezpieczenie mienia i odpowiedzialności cywilnej Samodzielnego Publicznego Zakładu Opieki Zdrowotnej w Dąbrowie Białostockiej.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4462 - 2011; data zamieszczenia: 28.01.2011</w:t>
      </w:r>
      <w:r>
        <w:rPr>
          <w:rFonts w:cs="Arial CE" w:ascii="Arial CE" w:hAnsi="Arial CE"/>
        </w:rPr>
        <w:br/>
        <w:t>OGŁOSZENIE O ZAMÓWIENIU - usługi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 , ul. M. C. Skłodowskiej 15, 16-200 Dąbrowa Białostocka, woj. podlaskie, tel. 085 7121206, faks 085 7121206 w. 36.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34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spzoz.home.pl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Ubezpieczenie mienia i odpowiedzialności cywilnej Samodzielnego Publicznego Zakładu Opieki Zdrowotnej w Dąbrowie Białostockiej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Usługa ubezpieczenia mienia i odpowiedzialności cywilnej Samodzielnego Publicznego Zespołu Opieki Zdrowotnej w Dąbrowie Białostockiej A .Ubezpieczenie mienia od pożaru i innych zdarzeń losowych, B. Ubezpieczenie mienia od kradzieży z włamaniem, rabunku i wandalizmu, C. Ubezpieczenie odpowiedzialności cywilnej świadczeniodawcy udzielającego świadczeń opieki zdrowotnej,poniżej 193 000 euro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tak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34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kreślenie przedmiotu oraz wielkości lub zakresu zamówień uzupełniających</w:t>
      </w:r>
      <w:r>
        <w:rPr>
          <w:rFonts w:cs="Arial CE" w:ascii="Arial CE" w:hAnsi="Arial C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346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przewiduje udzielenie zamówień uzupełniających o których mowa w art. 67 ust. 1 pkt. 6 ustawy Prawo zamówień publicznych. Zamówienia uzupełniające udzielane będą w trybie zamówień z wolnej ręki, po spełnieniu przesłanek z art. 67 ust.1 pkt 6 u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66.51.00.00-8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W niniejszym postępowaniu przetargowym Zamawiający nie wymaga wniesienia wadium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4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lineRule="atLeast" w:line="400"/>
        <w:ind w:left="519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519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86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 udzielenie zamówienia, określonego w niniejszej specyfikacji mogą ubiegać się Wykonawcy, którzy: 1.Spełniają warunki określone w art.22 ust.1 ustawy Prawo zamówień publicznych 2.Nie podlegają wykluczeniu z postępowania o zamówienie na podstawie art.24 ust.1 i 2 ustawy Prawo zamówień publicznych 3.Posiadają zezwolenie właściwego organu państwowego na prowadzenie działalności ubezpieczeniowej. Ocena spełnienia warunków wymaganych od wykonawców zostanie dokonana wg formuły: spełnia - nie spełnia w oparciu o informacje zawarte w oświadczeniach i dokumentach wyszczególnionych w SIWZ. Z treści załączonych oświadczeń i dokumentów musi jednoznacznie wynikać, iż wyżej wymienione warunki są przez Wykonawcę spełnione.</w:t>
      </w:r>
    </w:p>
    <w:p>
      <w:pPr>
        <w:pStyle w:val="NormalnyWeb"/>
        <w:numPr>
          <w:ilvl w:val="0"/>
          <w:numId w:val="3"/>
        </w:numPr>
        <w:spacing w:lineRule="atLeast" w:line="400"/>
        <w:ind w:left="519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519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86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 celu potwierdzenia spełniania ww warunku udziału w postępowaniu oferta musi zawierać oświadczenie o spełnianiu przez Wykonawcę warunków o których mowa w art.22 ust.1 Ustawy</w:t>
      </w:r>
    </w:p>
    <w:p>
      <w:pPr>
        <w:pStyle w:val="NormalnyWeb"/>
        <w:numPr>
          <w:ilvl w:val="0"/>
          <w:numId w:val="3"/>
        </w:numPr>
        <w:spacing w:lineRule="atLeast" w:line="400"/>
        <w:ind w:left="519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519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865" w:hanging="360"/>
        <w:rPr/>
      </w:pPr>
      <w:r>
        <w:rPr>
          <w:rFonts w:cs="Arial CE" w:ascii="Arial CE" w:hAnsi="Arial CE"/>
          <w:sz w:val="20"/>
          <w:szCs w:val="20"/>
        </w:rPr>
        <w:t>W celu potwierdzenia spełniania ww warunku udziału w postępowaniu oferta musi zawierać oświadczenie o spełnianiu przez Wykonawcę warunków o których mowa w art.22 ust.1 Ustawy</w:t>
      </w:r>
    </w:p>
    <w:p>
      <w:pPr>
        <w:pStyle w:val="NormalnyWeb"/>
        <w:numPr>
          <w:ilvl w:val="0"/>
          <w:numId w:val="3"/>
        </w:numPr>
        <w:spacing w:lineRule="atLeast" w:line="400"/>
        <w:ind w:left="519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519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86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 celu potwierdzenia spełniania ww warunku udziału w postępowaniu oferta musi zawierać oświadczenie o spełnianiu przez Wykonawcę warunków o których mowa w art.22 ust.1 Ustawy</w:t>
      </w:r>
    </w:p>
    <w:p>
      <w:pPr>
        <w:pStyle w:val="NormalnyWeb"/>
        <w:numPr>
          <w:ilvl w:val="0"/>
          <w:numId w:val="3"/>
        </w:numPr>
        <w:spacing w:lineRule="atLeast" w:line="400"/>
        <w:ind w:left="519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519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86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 celu potwierdzenia spełniania ww warunku udziału w postępowaniu oferta musi zawierać oświadczenie o spełnianiu przez Wykonawcę warunków o których mowa w art.22 ust.1 Ustaw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lineRule="atLeast" w:line="400"/>
        <w:ind w:left="519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066" w:right="23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koncesję, zezwolenie lub licencję </w:t>
      </w:r>
    </w:p>
    <w:p>
      <w:pPr>
        <w:pStyle w:val="NormalnyWeb"/>
        <w:numPr>
          <w:ilvl w:val="0"/>
          <w:numId w:val="2"/>
        </w:numPr>
        <w:spacing w:lineRule="atLeast" w:line="400"/>
        <w:ind w:left="519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066" w:right="23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066" w:right="23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Bold"/>
        <w:numPr>
          <w:ilvl w:val="0"/>
          <w:numId w:val="2"/>
        </w:numPr>
        <w:spacing w:lineRule="atLeast" w:line="400"/>
        <w:ind w:left="519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ind w:left="519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519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tLeast" w:line="400" w:before="280" w:after="280"/>
        <w:ind w:left="1066" w:right="23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spzoz.home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 w Dąbrowie Białostockiej , 16 - 200 Dąbrowa Białostocka, ul. M.C. Skłodowskiej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07.02.2011 godzina 10:00, miejsce: Samodzielny Publiczny Zakład Opieki Zdrowotnej w Dąbrowie Białostockiej , 16 - 200 Dąbrowa Białostocka, ul. M.C. Skłodowskiej. Sekretariat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73" w:hanging="0"/>
    </w:pPr>
    <w:rPr/>
  </w:style>
  <w:style w:type="paragraph" w:styleId="Khheader">
    <w:name w:val="kh_header"/>
    <w:basedOn w:val="Normal"/>
    <w:qFormat/>
    <w:pPr>
      <w:spacing w:lineRule="atLeast" w:line="420"/>
      <w:ind w:left="173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88" w:after="173"/>
    </w:pPr>
    <w:rPr>
      <w:b/>
      <w:bCs/>
      <w:u w:val="single"/>
    </w:rPr>
  </w:style>
  <w:style w:type="paragraph" w:styleId="Bold">
    <w:name w:val="bold"/>
    <w:basedOn w:val="Normal"/>
    <w:qFormat/>
    <w:pPr>
      <w:ind w:left="173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04:00Z</dcterms:created>
  <dc:creator>SP ZOZ</dc:creator>
  <dc:description/>
  <dc:language>en-US</dc:language>
  <cp:lastModifiedBy>SP ZOZ</cp:lastModifiedBy>
  <dcterms:modified xsi:type="dcterms:W3CDTF">2011-01-28T11:05:00Z</dcterms:modified>
  <cp:revision>2</cp:revision>
  <dc:subject/>
  <dc:title/>
</cp:coreProperties>
</file>