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WĘGLA KAMIENNEGO – KOSTKI   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SIWZ oraz zgodnie z Formularzem  cenowym będącym 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ntegralną częścią niniejszej oferty.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2. Oświadczamy, ze zapoznaliśmy się z treścią specyfikacji istotnych warunków zamówienia  i nie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nosimy do niej zastrzeżeń oraz przyjmujemy warunki w niej zawarte,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ostawy będące przedmiotem niniejszego zamówienia wykonywać będziemy sukcesywnie ,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godnie ze składanymi przez Zamawiającego  zamówieniami, </w:t>
      </w:r>
      <w:r>
        <w:rPr>
          <w:sz w:val="22"/>
          <w:szCs w:val="22"/>
        </w:rPr>
        <w:t>przez okres 6  miesięcy od dnia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obowiązywania umowy.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4. Oświadczamy, że część zamówienia, ……………………………………. </w:t>
      </w:r>
      <w:r>
        <w:rPr>
          <w:i/>
          <w:color w:val="000000"/>
          <w:sz w:val="22"/>
          <w:szCs w:val="22"/>
        </w:rPr>
        <w:t>(wskazać jaką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wierzymy podwykonawcom . </w:t>
      </w:r>
      <w:r>
        <w:rPr>
          <w:i/>
          <w:color w:val="000000"/>
          <w:sz w:val="22"/>
          <w:szCs w:val="22"/>
        </w:rPr>
        <w:t xml:space="preserve">W przypadku wykonania zamówienia bez udziału podwykonawców  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wpisać 0 lub ---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Oświadczamy, że oferowany przez nas przedmiot zamówienia będzie odpowiadał  wymaganym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zez zamawiającego parametrom przez cały okres obowiązywania umowy, </w:t>
      </w:r>
    </w:p>
    <w:p>
      <w:pPr>
        <w:pStyle w:val="Normal"/>
        <w:jc w:val="both"/>
        <w:rPr/>
      </w:pPr>
      <w:r>
        <w:rPr/>
        <w:t xml:space="preserve">6. </w:t>
      </w:r>
      <w:r>
        <w:rPr>
          <w:sz w:val="22"/>
          <w:szCs w:val="22"/>
        </w:rPr>
        <w:t xml:space="preserve">Zmiana  cen jednostkowych brutto węgla  w trakcie obowiązywania umow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puszczalna będzie tylko z powodu ustawowej zmiany stawki podatku VA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agrodzenie Wykonawcy będzie podlegało automatycznej waloryzacji odpowiednio o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wotę podatku VAT, wynikającą ze stawki tego podatku obowiązującej w chwil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wstania obowiązku podatk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sobą  uprawnioną do realizacji przedmiotu umowy będzie  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8</w:t>
      </w:r>
      <w:r>
        <w:rPr/>
        <w:t xml:space="preserve">. </w:t>
      </w:r>
      <w:r>
        <w:rPr>
          <w:sz w:val="22"/>
          <w:szCs w:val="22"/>
        </w:rPr>
        <w:t xml:space="preserve">Zobowiązujemy się  na każde pisemne wezwanie Zamawiającego dostarczyć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  potwierdzający parametry techniczne dostarczonej partii węgla . Dokument    będzie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stawiony przez laboratorium uprawnione do przeprowadzania  przedmiotowych analiz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9:00Z</dcterms:created>
  <dc:creator>SP ZOZ</dc:creator>
  <dc:description/>
  <dc:language>en-US</dc:language>
  <cp:lastModifiedBy>SP ZOZ</cp:lastModifiedBy>
  <cp:lastPrinted>2010-12-03T12:37:00Z</cp:lastPrinted>
  <dcterms:modified xsi:type="dcterms:W3CDTF">2010-12-17T07:57:00Z</dcterms:modified>
  <cp:revision>8</cp:revision>
  <dc:subject/>
  <dc:title/>
</cp:coreProperties>
</file>