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SP ZOZ/ Węgiel/12/10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 dostawę </w:t>
      </w:r>
      <w:r>
        <w:rPr>
          <w:b/>
          <w:bCs/>
          <w:sz w:val="28"/>
          <w:szCs w:val="28"/>
        </w:rPr>
        <w:t xml:space="preserve">na dostawę  węgla kamiennego – kostki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ąbrowa Białostocka,  </w:t>
      </w:r>
      <w:r>
        <w:rPr>
          <w:sz w:val="22"/>
          <w:szCs w:val="22"/>
        </w:rPr>
        <w:t xml:space="preserve">grudzień </w:t>
      </w:r>
      <w:r>
        <w:rPr>
          <w:color w:val="000000"/>
          <w:sz w:val="22"/>
          <w:szCs w:val="22"/>
        </w:rPr>
        <w:t xml:space="preserve"> 2010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PRZED PRZYGOTOWANIEM OFERTY PROSZĘ DOKŁADNIE ZAPOZNAĆ SIĘ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 ,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5"/>
        </w:numPr>
        <w:ind w:left="360" w:hanging="1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</w:rPr>
        <w:t>395378 - 2010; data zamieszczenia: 03.12.2010</w:t>
      </w:r>
      <w:r>
        <w:rPr/>
        <w:br/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1. Przedmiotem zamówienia jest dostawa węgla kamiennego – kostki  w łącznej ilości  100 ton 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 xml:space="preserve">2. </w:t>
      </w:r>
      <w:r>
        <w:rPr/>
        <w:t xml:space="preserve">Dostarczany węgiel – kostka  będzie musiał spełniać poniższe parametry  przez cały okres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obowiązywania umowy.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loryczności </w:t>
        <w:tab/>
        <w:tab/>
        <w:t>- minimum 27 kJ/kg 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zawartość siarki </w:t>
        <w:tab/>
        <w:tab/>
        <w:t xml:space="preserve">-  do 0,5 %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ość popiołu </w:t>
        <w:tab/>
        <w:t xml:space="preserve">- do 5%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3.  Wykonawca będzie zobowiązany dostarczać węgiel  własnym  transportem i na własny  koszt i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yzyko do niżej wymienionych   jednostek SPZOZ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ab/>
        <w:t xml:space="preserve">1) Przychodnia Specjalistyczna w Dąbrowie Białostockiej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2) Przychodnia Rejonowa w Suchowoli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)Gminny Ośrodek Zdrowia w Nowym Dworze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4) Wiejski Ośrodek Zdrowia w Zwierzyńcu Wielkim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o łącznej ilości 100 ton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4. Dostawy  węgla będą  odbywać się samochodami- wywrotkami. Jednorazowa ilość dostarczanego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ęgla to w zależności od jednostki :  </w:t>
      </w:r>
      <w:r>
        <w:rPr/>
        <w:t xml:space="preserve">Przychodnia Specjalistyczna w Dąbrowie Białostockiej 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Gminny Ośrodek Zdrowia w Nowym Dworze ,Wiejski Ośrodek Zdrowia w Zwierzyńcu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  <w:u w:val="single"/>
        </w:rPr>
      </w:pPr>
      <w:r>
        <w:rPr/>
        <w:t xml:space="preserve">    </w:t>
      </w:r>
      <w:r>
        <w:rPr/>
        <w:t xml:space="preserve">Wielkim  - </w:t>
      </w:r>
      <w:r>
        <w:rPr>
          <w:bCs/>
          <w:sz w:val="22"/>
          <w:szCs w:val="22"/>
          <w:u w:val="single"/>
        </w:rPr>
        <w:t>około 5- 8 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FF0000"/>
          <w:sz w:val="22"/>
          <w:szCs w:val="22"/>
        </w:rPr>
        <w:t xml:space="preserve">    </w:t>
      </w:r>
      <w:r>
        <w:rPr/>
        <w:t xml:space="preserve">Przychodnia Rejonowa w Suchowoli  - </w:t>
      </w:r>
      <w:r>
        <w:rPr>
          <w:u w:val="single"/>
        </w:rPr>
        <w:t>około 15 -20ton</w:t>
      </w:r>
      <w:r>
        <w:rPr/>
        <w:t xml:space="preserve">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Wykonawca obowiązany będzie  dostarczać  węgiel kamienny wg zamówień cząstkowych   do   wyżej wskazanych jednostek Zamawiającego. Miejsce dostawy oraz wielkość będą  wskazane w każdorazowym zmówieni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ana   ilość  węgla jest  szacunkowym zapotrzebowaniem na </w:t>
      </w:r>
      <w:r>
        <w:rPr>
          <w:b/>
          <w:sz w:val="22"/>
          <w:szCs w:val="22"/>
        </w:rPr>
        <w:t>okres 6 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zamówienia  wynikającej z braku zapotrzebowania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u w:val="single"/>
        </w:rPr>
      </w:pPr>
      <w:r>
        <w:rPr>
          <w:b/>
          <w:color w:val="000000"/>
          <w:sz w:val="22"/>
          <w:szCs w:val="22"/>
        </w:rPr>
        <w:t xml:space="preserve">Kod CPV:   </w:t>
        <w:tab/>
      </w:r>
      <w:r>
        <w:rPr>
          <w:b/>
        </w:rPr>
        <w:t>09 11 12 10 -5</w: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z w:val="22"/>
          <w:szCs w:val="22"/>
          <w:u w:val="single"/>
        </w:rPr>
      </w:pPr>
      <w:r>
        <w:rPr>
          <w:b/>
          <w:bCs/>
          <w:color w:val="2D2D2D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stawy realizowane będą </w:t>
      </w:r>
      <w:r>
        <w:rPr>
          <w:bCs/>
          <w:sz w:val="22"/>
          <w:szCs w:val="22"/>
        </w:rPr>
        <w:t xml:space="preserve">sukcesywnie </w:t>
      </w:r>
      <w:r>
        <w:rPr>
          <w:b/>
          <w:bCs/>
          <w:sz w:val="22"/>
          <w:szCs w:val="22"/>
        </w:rPr>
        <w:t xml:space="preserve">w ciągu 6  miesięcy </w:t>
      </w:r>
      <w:r>
        <w:rPr>
          <w:sz w:val="22"/>
          <w:szCs w:val="22"/>
        </w:rPr>
        <w:t>od dnia obowiązywania 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pisemne  lub za pomocą faxu przez kierownika sekcji gospodarczo technicznej  i realizowane w ciągu 4 dni roboczych  od dnia ich złożenia, w godzinach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ni roboczych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O udzielenie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/>
        <w:t xml:space="preserve">  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mawiający nie wyznacza  szczegółowego warunku w tym zakresie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48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tuacji ekonomicznej i finansowej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 </w:t>
      </w:r>
      <w:r>
        <w:rPr>
          <w:color w:val="000000"/>
          <w:sz w:val="22"/>
          <w:szCs w:val="22"/>
        </w:rPr>
        <w:t xml:space="preserve">na podstawie art.24 ust.1 i ust. 2. ustawy. 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YDP Math" w:cs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YDP Math" w:cs="TimesNewRoman;YDP Math"/>
          <w:color w:val="000000"/>
          <w:sz w:val="22"/>
          <w:szCs w:val="22"/>
        </w:rPr>
        <w:t>ę</w:t>
      </w:r>
      <w:r>
        <w:rPr>
          <w:rFonts w:eastAsia="TimesNewRoman;YDP Math" w:cs="TimesNewRoman;YDP Math"/>
          <w:color w:val="000000"/>
          <w:sz w:val="22"/>
          <w:szCs w:val="22"/>
        </w:rPr>
        <w:t xml:space="preserve">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załącznik nr 6 do SIWZ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okumenty wymagane w celu potwierdzenia, że oferowane dostawy odpowiadają wymaganiom określonym przez Zamawiającego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7. Aktualny dokument (np. świadectwo jakości , wyniki analizy) potwierdzający, iż zaoferowany węgiel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 wymagane przez  Zamawiającego parametry , dokument  wystawiony nie wcześniej niż 3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iące od  dnia składania ofert przez uprawnione do tego celu laboratorium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Bold"/>
        <w:spacing w:before="0" w:after="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świadczenia , wnioski i zawiadomienia oraz informacje zamawiający i Wykonawcy będą przekazywać w formie pisemnej, dodatkowo porozumiewać się można za pomocą faxu (nr faxu  zamawiającego: 85 7123 336 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</w:t>
      </w:r>
      <w:r>
        <w:rPr>
          <w:sz w:val="22"/>
          <w:szCs w:val="22"/>
        </w:rPr>
        <w:t xml:space="preserve">Skłodowskiej  15  </w:t>
      </w:r>
      <w:r>
        <w:rPr>
          <w:b/>
          <w:sz w:val="22"/>
          <w:szCs w:val="22"/>
        </w:rPr>
        <w:t xml:space="preserve">do dnia 14.12.2010r.  do godz. 10.00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pertę należy opisać 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wa i adres Wykon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– </w:t>
      </w:r>
      <w:r>
        <w:rPr>
          <w:b/>
          <w:bCs/>
          <w:sz w:val="22"/>
          <w:szCs w:val="22"/>
        </w:rPr>
        <w:t xml:space="preserve">na dostawę węgla kamiennego - kostki 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14.12.2010r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</w:t>
      </w:r>
      <w:r>
        <w:rPr>
          <w:sz w:val="22"/>
          <w:szCs w:val="22"/>
        </w:rPr>
        <w:t xml:space="preserve">do dnia  </w:t>
      </w:r>
      <w:r>
        <w:rPr>
          <w:b/>
          <w:sz w:val="22"/>
          <w:szCs w:val="22"/>
        </w:rPr>
        <w:t>14.12.2010r</w:t>
      </w:r>
      <w:r>
        <w:rPr>
          <w:b/>
          <w:bCs/>
          <w:sz w:val="22"/>
          <w:szCs w:val="22"/>
        </w:rPr>
        <w:t xml:space="preserve">  do godziny  10:00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cie ofert nastąpi  w dniu 14.12.2010r  o godz  </w:t>
      </w:r>
      <w:r>
        <w:rPr>
          <w:b/>
          <w:bCs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OPIS SPOSOBU OBLICZANIA CENY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artość brutto podana w ofercie musi uwzględniać wszystkie koszty realizacji przedmiotu zamówienia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rzecinku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ogólną  oferty  brutto  należy wyliczyć w następujący sposób: </w:t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określić cenę netto 1 tony węgla  (kolumna 3 Formularza cenowego)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 xml:space="preserve">Cena brutto 1 tony węgla  = cena netto  1 tony węgla + kwota podatku VAT (wyliczona dla 1 tony węgla) 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 ogólna brutto =  cena brutto 1 tony węgla  x  ilość ton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 xml:space="preserve">Jeżeli wartość  ogólna brutto   nie zostanie obliczona w powyższy sposób zamawiający przyjmie, że prawidłowo podano cenę netto  1 tony węgla  i poprawi pozostałe wartości cenowe zgodnie ze sposobem obliczenia ceny.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6.  </w:t>
      </w:r>
      <w:r>
        <w:rPr>
          <w:color w:val="000000"/>
          <w:sz w:val="22"/>
          <w:szCs w:val="22"/>
        </w:rPr>
        <w:t xml:space="preserve">Dla porównania ofert Zamawiający przyjmuje łączną wartość oferty brutto podaną w Formularzu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fertowym, poprawnie  skalkulowaną  na podstawie  poszczególnych  pozycji   Formularza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enowego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  SPRAWIE ZAMÓWIENIAPUBLICZNEGO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zasadnienie faktyczne i prawne;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false"/>
        <w:ind w:left="54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WYKONANIA  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3.Zamawiający nie przewiduje rozliczeń z Wykonawcą w walutach obcych.</w:t>
      </w:r>
    </w:p>
    <w:p>
      <w:pPr>
        <w:pStyle w:val="Normal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4. Dopuszczalne zmiany postanowień umowy oraz określenie warunków zmian.</w:t>
      </w:r>
      <w:r>
        <w:rPr>
          <w:sz w:val="22"/>
          <w:szCs w:val="22"/>
        </w:rPr>
        <w:br/>
      </w:r>
      <w:r>
        <w:rPr>
          <w:rStyle w:val="Postbody1"/>
          <w:sz w:val="22"/>
          <w:szCs w:val="22"/>
        </w:rPr>
        <w:t xml:space="preserve">    Zmiana umowy może nastąpić w zakresie  podwyższenia ceny jednostkowej brutto  węgla   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  cen jednostkowych brutto węgla  w trakcie obowiązywania umow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puszczalna będzie tylko z powodu ustawowej zmiany stawki podatku VA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e Wykonawcy będzie podlegało automatycznej waloryzacji odpowiednio o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otę podatku VAT, wynikającą ze stawki tego podatku obowiązującej w chwili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stania obowiązku podatkowego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.W sprawach nieuregulowanych w Specyfikacji Istotnych Warunków Zamówienia zastosowanie mają przepisy ustawy z dnia 29 stycznia 2004 r. Prawo zamówień publicznych (tekst jedn. Dz.U. z  2010r. Nr 113, poz. 759 z późn. zm.) oraz przepisy ustawy z dnia 23 kwietnia 1964 r Kodeks Cywilny (Dz.U. 1964 r. Nr 16, poz. 93 ze zm.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Zamawiający nie dopuszcza składania ofert częściowych.  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dmiot zamówienia wskazany w SIWZ nie podlega podziałowi . 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Zamawiający nie przewiduje udzielania zamówień uzupełniających   –   o których  mowa w art.67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Zamawiający nie dopuszcza składania ofert wariantowych.    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ustanowienia dynamicznego systemu zakupów.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6 – oświadczenie w zakresie art. 24 ust. 1 pkt. 2 ustawy Pzp (dotyczy tylko wykonawców, którzy są osobami fizycznymi - patrz pkt 6.7 SIW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DP Math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3:00Z</dcterms:created>
  <dc:creator>SP ZOZ</dc:creator>
  <dc:description/>
  <dc:language>en-US</dc:language>
  <cp:lastModifiedBy>SP ZOZ</cp:lastModifiedBy>
  <cp:lastPrinted>2010-12-03T14:23:00Z</cp:lastPrinted>
  <dcterms:modified xsi:type="dcterms:W3CDTF">2010-12-03T13:24:00Z</dcterms:modified>
  <cp:revision>111</cp:revision>
  <dc:subject/>
  <dc:title>  </dc:title>
</cp:coreProperties>
</file>