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widowControl w:val="false"/>
        <w:ind w:left="1416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IENIE  PARAMETRÓW TECHNICZNYCH  SPRZĘTU  MEDYCZNEGO : 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cs="Arial"/>
          <w:u w:val="single"/>
        </w:rPr>
        <w:t xml:space="preserve">I.  DEFIBRYLATOR – szt. 1 </w:t>
      </w:r>
    </w:p>
    <w:p>
      <w:pPr>
        <w:pStyle w:val="Heading"/>
        <w:jc w:val="left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sprzętu/ typ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nt / Firma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zęt fabrycznie nowy, rok produkcji min. 2009  (podać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Defibrylacj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   tryb ręczn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wufazowa fala wyładowania o zakresie energii co najmniej do 200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tawianie energii defibrylacji, ładowania i wstrząsu na łyżkach defibryl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yb AED (półautomatyczn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fibrylacja półautomatyczna przy użyciu jednorazowych elektrod defibrylacyjnych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gramowane przez użytkownika wartości energii dla 1, 2 i 3 defibrylacji z energią 200 J i większ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źwiękowe i tekstowe komunikaty w języku polskim prowadzące  użytkownika przez proces defibrylacji półautomatycznej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dy zewnętrzne dla dorosłych i dziec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owanie automatycznie wykonywanych autotestów okresowych nie wymagająca włączenia defibrylat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zielony na defibrylatorze przycisk rozładowania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diowers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Monitor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.    przekątna ekranu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najmniej 5,8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4" w:leader="none"/>
              </w:tabs>
              <w:ind w:left="334" w:hanging="3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res pomiaru częstości akcji serc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najmniej 30-290 B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rmy przekroczen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olnej granicy HR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górnej granicy H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 %saturacj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ind w:left="720" w:hanging="74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rm przekroczenia dolnej granicy %saturacj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Rejestrator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 termiczny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owy papier termoczuły o szer. 58 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Dane elektryczne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lani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eciowe 230 V /50 H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kumulatorowe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emność w pełni naładowanych akumulatorów musi wystarczyć n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n. 40 wyładowań z maksymalnym ładunkiem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in. 2 godz. monitorowania pacjen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720" w:hanging="74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as ładowania wewnętrznego kondensatora do maksymalnej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iżej 6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Inne dane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sa z akumulatorami i akcesoriam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iżej 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munikacja z użytkownikiem w języku polski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Mobilny pomiar saturacji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Kolorowy ekran LCD TFT o przekątnej co najmniej 2.4” i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ozdzielczości 320x2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ryby pracy: monitorowanie oraz wyrywkowa kontro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yświetlanie krzywej pletyzmograficznej, wartości saturacji i częstości puls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świetlanie wskaźnika amplitudy tę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Alarm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dźwiękowa i wizua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ianie dolnej i górnej granicy alarmowej saturacj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anie dolnej i górnej granicy alarmowej częstości pul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 Zasila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sieci prądu zmienneg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ewnętrznego akumulatora - czas pracy co najmniej 20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Na wyposażeniu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SpO2 na palec dla dzieci i doros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połączeniowy do czujników Sp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Waga urządzen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 4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) Ochrona pulsoksymetru przed przedostaniem się płynu i ciał stałych co najmniej IP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) Możliwość przesyłania danych do komputera osobistego poprzez przewód lub port podczerwi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powinien zapewnić co najmniej 36-miesięczną gwarancję prawidłowego działania oferowanych urządzeń, obejmującą części zamienne i serwis Okres gwarancji minimum 24 miesi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miejsce serwisu    (podać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KARDIOMONITOR – szt. 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440"/>
        <w:gridCol w:w="1260"/>
      </w:tblGrid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met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 oferowany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sprzętu/ typ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nt / Firma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fabrycznie nowy, rok produkcji min. 2009  (poda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kompaktowy o wadze nie większej niż 7 kg z akumulator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ran o przekątnej min. 12”, kolorowy LCD TF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rzystosowany do pracy w sieci Ethernet i w sieci bezprzewo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kanałów dynamicznych min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co najmniej 800x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y tabelaryczne i graficzne wszystkich parametrów z min. 96 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monitora 230V/50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e zasilanie akumulatorowe na min. 2 godziny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y wymienialne przez użytkownika bez rozkręcania mon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w języku polskim ( na CD załączona do ofer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przy pomocy pokrętła i dedykowanych do podstawowych czynności obsługi przycisków funk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wyświetlania krótkich odcinków trendów obok odpowiadających im krzywych dynamicz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wyświetlania krzywych dynamicznych wraz z wartościami cyfrowymi i ekranu „dużych cyf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wyposażony we wbudowany rejestrator term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wyposażony w kartę pamię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do montażu monitora na ścianie z koszykiem na akces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EKG/ ST/RES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zęstości pracy serca pacjentów dorosłych w zakresie co najmn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5 do 300 B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iar odchylenia odcinka ST w wybranym odprowadzeniu w zakresie co najmniej od -2,0 do +2,0 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zęstości oddechu pacjentów dorosłych w zakresie co najmn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6 do 120 R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bezdechu – ustawianie czasu bezdechu w zakresie min. od 10 do 40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EKG z 5. końcówkami EKG. Odłączane pojedynczo końcówki – możliwość używania tylko 3. odprowa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jednorazowych elektrod EKG na podkładzie z mikroporu, z przesuniętym w stosunku do środka elektrody złączem do podłączenia końcówek E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ciśnienia metodą nieinwazyjn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ie wartości ciśnień skurczowego, rozkurczowego i średn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 ciśnienia co najmniej od 10 do 270 mm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b pracy ręcz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pracy automatyczny - przedziały czasowe pomiaru co najmniej od 3 do 480 min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iety duży, średni i mały dla dorosłych oraz przewód łączący mankiet z monitor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saturacji i pletyzmograf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ie krzywej pletyzmograficznej oraz wartości saturacji i częstości pul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ęk wykrycia pulsu o zmiennym tonie zależnym od wartości satur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pomiarowy dla dorosłych na palec. Przewód łączący czujnik z monitor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temperatu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ie wartości temperatury ciała  w dwóch punktach oraz temperatura różnic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ujnik temperatury powierzchniowy i centr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minimum 24 miesi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miejsce serwisu    (podać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KARDIOMONITOR  Z  KAPNOGRAFEM – szt. 1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375"/>
        <w:gridCol w:w="1443"/>
        <w:gridCol w:w="1265"/>
      </w:tblGrid>
      <w:tr>
        <w:trPr>
          <w:trHeight w:val="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metr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 oferowany</w:t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sprzętu/ typ: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cent / Firma: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fabrycznie nowy, rok produkcji min. 2009  (podać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kompaktowy o wadze nie większej niż 7 kg z akumulatoram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ran o przekątnej min. 12”, kolorowy LCD TFT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rzystosowany do pracy w sieci Ethernet i w sieci bezprzewod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kanałów dynamicznych min. 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co najmniej 800x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y tabelaryczne i graficzne wszystkich parametrów z min. 96 godz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monitora 230V/50H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e zasilanie akumulatorowe na min. 2 godziny pra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y wymienialne przez użytkownika bez rozkręcania monit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w języku polskim ( na CD załączona do ofert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przy pomocy pokrętła i dedykowanych do podstawowych czynności obsługi przycisków funkcyjnych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wyświetlania krótkich odcinków trendów obok odpowiadających im krzywych dynamicznych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wyświetlania krzywych dynamicznych wraz z wartościami cyfrowymi i ekranu „dużych cyfr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wyposażony we wbudowany rejestrator termicz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wyposażony w kartę pamięc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do montażu monitora na ścianie z koszykiem na akcesor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miar EKG/ ST/RESP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zęstości pracy serca pacjentów dorosłych w zakresie co najmn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5 do 300 B/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odchylenia odcinka ST w wybranym odprowadzeniu w zakresie co najmniej od -2,0 do +2,0 m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zęstości oddechu pacjentów dorosłych w zakresie co najmn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6 do 120 R/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bezdechu – ustawianie czasu bezdechu w zakresie min. od 10 do 40 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EKG z 5. końcówkami EKG. Odłączane pojedynczo końcówki – możliwość używania tylko 3. odprowadze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jednorazowych elektrod EKG na podkładzie z mikroporu, z przesuniętym w stosunku do środka elektrody złączem do podłączenia końcówek EKG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miar ciśnienia metodą nieinwazyjn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ie wartości ciśnień skurczowego, rozkurczowego i średni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miarowy ciśnienia co najmniej od 10 do 270 mmH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b pracy ręczny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yb pracy automatyczny – przedziały czasowe pomiaru co najmniej od 3 do 480 minu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iety duży, średni i mały dla dorosłych oraz przewód łączący mankiet z monitore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miar saturacji i pletyzmografi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ie krzywej pletyzmograficznej oraz wartości saturacji i częstości puls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ęk wykrycia pulsu o zmiennym tonie zależnym od wartości satura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pomiarowy dla dorosłych na palec. Przewód łączący czujnik z monitore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miar temperatur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ie wartości temperatury ciała  w dwóch punktach oraz temperatura różnic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temperatury powierzchniowy i central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omiar kapnografii w strumieniu boczny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 stężenia CO2 co najmniej od 0 do 90 mmH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pomiarowy częstości oddechu co najmniej od 0 do 100 R/mi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ednorazowych linii pomiarowych, 5 pułapek wodnych, 5 jednorazowych adapterów do układu pacjen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In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minimum 24 miesiąc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miejsce serwisu    (podać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IV. POMPY INFUZYJNE DWUSTRZYKAWKOWE – szt.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7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480"/>
        <w:gridCol w:w="1420"/>
        <w:gridCol w:w="1247"/>
      </w:tblGrid>
      <w:tr>
        <w:trPr>
          <w:trHeight w:val="6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 oferowany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sprzętu/ typ: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nt / Firma: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fabrycznie nowy, rok produkcji min. 2009  (podać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infuzyjna dwustrzykaw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e standardowymi strzykawkami 10-60 ml różnych producentów, krajowych  i zagrani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op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rozpoznawanie strzykaw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biblioteka leków z możliwością programowania nazwy leków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wyboru sposobu programowania infuz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rędkość, prędkość i objętość, prędkość i czas, objętość i czas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stopniowy pomiar okluzji z funkcją AB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Stand - B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dozowania nastawiana z dokładnością nie gorszą niż 0,1 ml/godz. w zakresie 0,1-99,9 ml/god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dozowania nastawiana z dokładnością nie gorszą niż 1 ml/godz. w zakresie 100-500 ml/god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miany prędkości bez wstrzymywania infuzj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ania dawki uderzeniowej w dowolnym momencie infuzji z dowolną prędkoś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czas infuzji &gt; 12 god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infuzji nastawiana z dokładnością nie gorszą niż 0,1 ml w zakresie 0,1 – 99,9 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infuzji nastawiona z dokładnością nie gorszą niż 1 ml w zakresie 100-1000 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z użytkownikiem w języku polski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realizowane poprzez sygnał świetlny i dźwiękowy i informacją na ekranie pom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nie z sieci 230V/50Hz z możliwością pracy z akumulatora </w:t>
              <w:br/>
              <w:t>(pompa z wewnętrznym akumulatorem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ładowania akumulatora od 0 do 100%  - do 24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acy z akumulatora co najmniej 4 godz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ochronności I typ B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 do rejestru wyrobów medycznych, certyfikat 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minimum 24 miesiąc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miejsce serwisu    (podać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V. SSAK ELEKTRYCZNY (DWUSŁOJOWY) – szt. 1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760"/>
        <w:gridCol w:w="1420"/>
        <w:gridCol w:w="20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met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sprzętu/ typ: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nt / Firma: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fabrycznie nowy, rok produkcji min. 2009  (podać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V/50H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przepływ minimum 50 l/mi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podciśnienie minimum  - 95 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ie butle 2 litrowe z zastawką zabezpieczającą przed przepełnianie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jezdna – cztery kół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ączka umożliwiająca przesuw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stosowania wkładów jednorazowyc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anometr podciśni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tor podciśnien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c włączenia ssaka pedałem nożny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minimum 24 miesiąc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miejsce serwisu    (podać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52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8"/>
        </w:tabs>
        <w:ind w:left="738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360" w:before="360" w:after="120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120"/>
      <w:ind w:left="493" w:hanging="493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>
      <w:numPr>
        <w:ilvl w:val="0"/>
        <w:numId w:val="5"/>
      </w:numPr>
      <w:tabs>
        <w:tab w:val="clear" w:pos="708"/>
      </w:tabs>
      <w:ind w:lef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4:00Z</dcterms:created>
  <dc:creator>user</dc:creator>
  <dc:description/>
  <dc:language>en-US</dc:language>
  <cp:lastModifiedBy>SP ZOZ</cp:lastModifiedBy>
  <cp:lastPrinted>2010-05-24T10:29:00Z</cp:lastPrinted>
  <dcterms:modified xsi:type="dcterms:W3CDTF">2010-05-24T08:29:00Z</dcterms:modified>
  <cp:revision>37</cp:revision>
  <dc:subject/>
  <dc:title/>
</cp:coreProperties>
</file>